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сентября 2021  года </w:t>
        <w:tab/>
        <w:tab/>
        <w:tab/>
        <w:tab/>
        <w:tab/>
        <w:tab/>
        <w:t xml:space="preserve">  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и условий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бывшим наймодателем капитального ремонта общего имущества в многоквартирном доме за счёт средств городского поселения «Карымское» МР «Карым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ёй 190.1 </w:t>
      </w:r>
      <w:hyperlink r:id="rId2">
        <w:r>
          <w:rPr>
            <w:rStyle w:val="InternetLink"/>
            <w:rFonts w:cs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статьёй 78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в целях обеспечения сохранности и надлежащего состояния жилищного фонда </w:t>
      </w:r>
      <w:r>
        <w:rPr>
          <w:color w:val="000000"/>
          <w:sz w:val="28"/>
          <w:szCs w:val="28"/>
        </w:rPr>
        <w:t>городского поселения «Карымское» муниципального района «Карымский район»</w:t>
      </w:r>
      <w:r>
        <w:rPr>
          <w:sz w:val="28"/>
          <w:szCs w:val="28"/>
        </w:rPr>
        <w:t>, руководствуясь Уставом</w:t>
      </w:r>
      <w:r>
        <w:rPr>
          <w:color w:val="000000"/>
          <w:sz w:val="28"/>
          <w:szCs w:val="28"/>
        </w:rPr>
        <w:t xml:space="preserve"> городского поселения «Карымское» муниципального района «Карымский район»</w:t>
      </w:r>
      <w:r>
        <w:rPr>
          <w:sz w:val="28"/>
          <w:szCs w:val="28"/>
        </w:rPr>
        <w:t xml:space="preserve">,  Совет </w:t>
      </w:r>
      <w:r>
        <w:rPr>
          <w:color w:val="000000"/>
          <w:sz w:val="28"/>
          <w:szCs w:val="28"/>
        </w:rPr>
        <w:t>городского поселения «Карымское» муниципального района «Карымский район»</w:t>
      </w:r>
      <w:r>
        <w:rPr>
          <w:sz w:val="28"/>
          <w:szCs w:val="28"/>
        </w:rPr>
        <w:t>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и условия финансирования проведения бывшим наймодателем капитального ремонта общего имущества в многоквартирном доме за счёт средств бюджета </w:t>
      </w:r>
      <w:r>
        <w:rPr>
          <w:color w:val="000000"/>
          <w:sz w:val="28"/>
          <w:szCs w:val="28"/>
        </w:rPr>
        <w:t>городского поселения «Карымское» муниципального района «Карымский район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 Настоящее решение опубликовать (обнародовать) на стенде и 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ициальном сайте администрации городского поселения «Карымское» в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онно-телекоммуникационной сети Интернет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город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еления «Карымское»                                                          И.И. Мыльников</w:t>
      </w:r>
      <w:r>
        <w:br w:type="page"/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>УТВЕРЖДЁН</w:t>
      </w:r>
    </w:p>
    <w:p>
      <w:pPr>
        <w:pStyle w:val="23"/>
        <w:ind w:left="4820" w:right="-185" w:hanging="0"/>
        <w:jc w:val="center"/>
        <w:rPr>
          <w:b/>
          <w:b/>
          <w:bCs/>
          <w:sz w:val="24"/>
        </w:rPr>
      </w:pPr>
      <w:r>
        <w:rPr>
          <w:sz w:val="24"/>
        </w:rPr>
        <w:t>решением Совета городского поселения «Карымское»</w:t>
      </w:r>
    </w:p>
    <w:p>
      <w:pPr>
        <w:pStyle w:val="Con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 сентября 2021 г.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проведения бывшим наймодателем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общего имущества в многоквартирном доме за счё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ств бюджета городского поселения «Карымское» МР «Карым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статьи 190.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устанавливает последовательность действий проведения бывшим наймодателем капитального ремонта общего имущества в многоквартирном доме городского поселения «Карымское» муниципального района «Карымски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бывшего наймодателя в целях настоящего решения возлагаются на администрацию городского поселения «Карымское» муниципального района «Карымский район», уполномоченную на дату приватизации первого жилого помещения в многоквартирном доме выступать от имени городского поселения «Карымское» муниципального района «Карымский район», в качестве собственника жилого помещения муниципального жилищного фонда, являвшуюся наймодателем (далее - бывший наймодатель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ён в перспективный и (или) годовой план капитального ремонта жилищного фонда администрации городского поселения «Карымское» муниципального района «Карымский район»,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ён не был, при услов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ё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ёт средств федерального, краевого и (или) местного бюджет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ёт средств федерального, краев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ё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частью 1 статьи 166 Жилищного кодекса Российской Федерации в порядке, установленном</w:t>
      </w:r>
      <w:r>
        <w:rPr>
          <w:sz w:val="28"/>
          <w:szCs w:val="28"/>
          <w:lang w:eastAsia="en-US"/>
        </w:rPr>
        <w:t xml:space="preserve"> статьёй 19.1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трёх месяцев со дня выявления невыполненного им обязательства по проведению капитального ремонта общего имущества в многоквартирном доме, включё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ё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ёт средств федерального, краевого и (или) местного бюджето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ённой нормативным правовым актом Забайкальского края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 общего имущества в многоквартирных домах, расположенных на территории Забайкальского края, утверждённую постановлением Правительства Забайкальского края от 30 декабря 2013 года № 590.</w:t>
      </w:r>
    </w:p>
    <w:p>
      <w:pPr>
        <w:pStyle w:val="Normal"/>
        <w:shd w:fill="FCFCFC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ициатором по рассмотрению вопроса проведения капитального ремонта общего имущества в многоквартирном доме могут выступать органы местного самоуправления, организации, осуществляющие управление многоквартирными домами, собственники или наниматели жилых помещений в многоквартирном доме, который до даты приватизации первого жилого помещения был включён в перспективный и (или) годовой план капитального ремонта жилищного фонда городского поселения «Карымское» муниципального района «Карымский район». 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ведение бывшим наймодателем капитального ремонта общего имущества в многоквартирном доме осуществляется путём финансирования за счёт средств бюджета городского поселения «Карымское» муниципального района «Карымский район», оказания услуг и (или) выполнения работ по капитальному ремонту общего имущества в многоквартирном доме. 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производится с учётом способа формирования фонда капитального ремонта путём перечисления средств, на счёт регионального оператора либо на специальный счёт многоквартирного дома.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городского поселения «Карымское» муниципального района «Карымский район». 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е от имени всех собственников помещений в многоквартирном доме уполномочено участвовать в приё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ечным результатом капитального ремонта многоквартирного дома являе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безопасных и комфортных условий для проживания граждан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овление и целесообразное улучшение эксплуатационных показателей многоквартирных домов или их элементов в части надёжности их функционирования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уровня физического и морального износа многоквартирных домов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риска возникновения аварийных ситуаций.</w:t>
      </w:r>
    </w:p>
    <w:p>
      <w:pPr>
        <w:pStyle w:val="FORMATTEXT"/>
        <w:ind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basedOn w:val="Style11"/>
    <w:qFormat/>
    <w:rPr>
      <w:rFonts w:cs="Times New Roman"/>
      <w:sz w:val="27"/>
      <w:szCs w:val="27"/>
      <w:shd w:fill="FFFFFF" w:val="clear"/>
    </w:rPr>
  </w:style>
  <w:style w:type="character" w:styleId="5">
    <w:name w:val="Основной текст5"/>
    <w:basedOn w:val="Style11"/>
    <w:qFormat/>
    <w:rPr>
      <w:rFonts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-185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kodeks://link/d?nd=901919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29:00Z</dcterms:created>
  <dc:creator>user</dc:creator>
  <dc:description/>
  <cp:keywords/>
  <dc:language>en-US</dc:language>
  <cp:lastModifiedBy>Admin</cp:lastModifiedBy>
  <cp:lastPrinted>2020-12-07T17:28:00Z</cp:lastPrinted>
  <dcterms:modified xsi:type="dcterms:W3CDTF">2021-08-25T00:46:00Z</dcterms:modified>
  <cp:revision>25</cp:revision>
  <dc:subject/>
  <dc:title>АДМИНИСТРАЦИЯ  МУНИЦИПАЛЬНОГО  ОБРАЗОВАНИЯ</dc:title>
</cp:coreProperties>
</file>