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от  «___» _________ 2021 год</w:t>
        <w:tab/>
        <w:t xml:space="preserve">                              №___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на территории городского поселения «Карымское»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; руководствуясь Уставом городского поселения «Карымское»,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ую муниципальную программу «Профилактика правонарушений на территории городского поселения «Карымское» н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тменить действие постановления администрации городского поселения «Карымское» </w:t>
      </w:r>
      <w:r>
        <w:rPr>
          <w:color w:val="000000"/>
          <w:sz w:val="28"/>
          <w:szCs w:val="28"/>
        </w:rPr>
        <w:t>от 11.11.2019 №582 Об утверждении муниципальной целевой комплексной программы «Профилактика преступлений и правонарушений на территории городского поселения «Карымское» на 2019-2021 годы».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.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настоящее постановление в сети Интернет  на официальном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е городского поселения «Карымско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           А.А. Пах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>городского поселения «Карымское»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 xml:space="preserve">   </w:t>
      </w:r>
      <w:r>
        <w:rPr/>
        <w:t>от ___.06.2021 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правонарушений на территории городского поселения «Карымское»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филактика правонарушений на территории городского поселения «Карымское» на 2021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на территории городского поселения «Карымское» на 2021 год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Карымское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Карымское»</w:t>
            </w:r>
          </w:p>
        </w:tc>
      </w:tr>
      <w:tr>
        <w:trPr>
          <w:trHeight w:val="7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системы профилактики преступлений и правонарушений на территории </w:t>
            </w:r>
            <w:r>
              <w:rPr>
                <w:sz w:val="28"/>
                <w:szCs w:val="28"/>
              </w:rPr>
              <w:t>городского поселения «Карымское» и создание основы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авонарушений несовершеннолетних и молодёжи, активизация и совершенствование нравственного воспитания населения, прежде всего молодежи и детей школьного возраста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беспечение социальной адаптации и реабилитации лиц, освобождённых из мест лишения свободы, и граждан, осуждённых условно, в том числе несовершеннолетних и молодежи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Активизация работы по профилактике правонарушений, направленной на борьбу с алкогольной и наркотической зависимостью среди населения, в том числе несовершеннолетних и молодёжи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работы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ёмы </w:t>
            </w:r>
            <w:r>
              <w:rPr>
                <w:color w:val="000000"/>
                <w:sz w:val="28"/>
                <w:szCs w:val="28"/>
              </w:rPr>
              <w:t xml:space="preserve">и источники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В рамках финансирования муниципальной программы «Профилактика терроризма и экстремизма , а также минимизации и (или) ликвидации последствий проявлений терроризма и экстремизма на территории городского поселения «Карымское» на 2021-2023 годы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регистрированных на территории поселения преступлений, в том числе в общественных местах и на улиц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Снижение количества административных правонарушений и преступлений, совершаемых несовершеннолетними на улицах населённого пункта и в общественных мест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семей, находящихся в «группе риска» и социально опасном положении. </w:t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. Содержание проблемы и обоснование необходимости её решения программными методами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формирования на территории городского поселения «Карымское», системы профилактики преступлений и правонарушений имеется необходимость разработки и принятия муниципальной программы профилактики правонарушений, которая позволит реализовать меры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городском поселении «Карымское» необходимо проведение целенаправленной работы по повышению безопасности граждан. Должны предприниматься усилия по снижению уровня преступности, предупреждению социальных конфликтов и других правонарушений. Актуальной, несмотря на принимаемые меры, остаётся проблема борьбы с подростковой преступностью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риминоген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я спортивной, досуговой работы по месту жительства и учё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жившееся положение требует разработки и реализации долгосрочных мер, направленных на решение задач повышения защищённости населения, которая на современном этапе является одной из наиболее приоритетных. </w:t>
      </w:r>
      <w:r>
        <w:rPr>
          <w:sz w:val="28"/>
          <w:szCs w:val="28"/>
        </w:rPr>
        <w:t>Реализация программы должна позволить создать действенный механизм предупреждения правонарушений путём привлечения всех слоёв населения к обеспечению комплекса мероприятий по противодействию бытовой преступности, созданию условий, способствующих формированию активной жизненной позиции, культурно - досуговой и спортивно-массовой работы с населением, прежде всего с несовершеннолетними и молодежью. Программа предусматривает комплекс мер, направленных на развитие инфраструктуры системы профилактики правонарушений несовершеннолетних и молодежи на базе постоянной занятости, обеспечение системы организованного досуга и отдыха несовершеннолетних и молодёж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ями и задачами настоящей программы являются формирование системы профилактики преступлений и правонарушений на территории городского поселения «Карымское»</w:t>
      </w:r>
      <w:r>
        <w:rPr>
          <w:sz w:val="28"/>
          <w:szCs w:val="28"/>
        </w:rPr>
        <w:t xml:space="preserve"> и создание основы для снижения уровня преступности посредством укрепления законности и правопорядка, повышения уровня безопасности граждан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достижения поставленной цели реализация мероприятий, программа будет направлена на решение следующих основных задач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преждение правонарушений несовершеннолетних и молодёжи, активизация и совершенствование нравственного воспитания населения, прежде всего молодёжи и детей школьного возраста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социальной адаптации и реабилитации лиц, освобождённых из мест лишения свободы, и граждан, осуждённых условно, в том числе несовершеннолетних и молодеж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изация работы по профилактике правонарушений, направленной на борьбу с алкогольной и наркотической зависимостью среди населения, в том числе несовершеннолетних и молодёж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тимизация работы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и реализации муниципальной программы – 2021 год. </w:t>
      </w:r>
    </w:p>
    <w:p>
      <w:pPr>
        <w:pStyle w:val="Normal"/>
        <w:spacing w:before="0" w:after="0"/>
        <w:ind w:right="-143" w:hanging="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Ожидаемые результат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профилактических мероприятий программы должно обеспечить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ёжью. Должна увеличится доля несовершеннолетних из группы риска занимающихся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нижение социальной напряжё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дополнительных условий для вовлечения несовершеннолетних из группы риска, в работу кружков и спортивных се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37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Нормативное обеспечение</w:t>
      </w:r>
    </w:p>
    <w:p>
      <w:pPr>
        <w:pStyle w:val="Style19"/>
        <w:spacing w:lineRule="atLeast" w:line="237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19"/>
        <w:spacing w:lineRule="atLeast" w:line="237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Style19"/>
        <w:spacing w:lineRule="atLeast" w:line="237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0" w:bottom="346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tLeast" w:line="237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536" w:hanging="0"/>
        <w:jc w:val="right"/>
        <w:rPr/>
      </w:pPr>
      <w:r>
        <w:rPr/>
        <w:t>Приложение</w:t>
      </w:r>
    </w:p>
    <w:p>
      <w:pPr>
        <w:pStyle w:val="Normal"/>
        <w:ind w:right="536" w:hanging="0"/>
        <w:jc w:val="right"/>
        <w:rPr/>
      </w:pPr>
      <w:r>
        <w:rPr/>
        <w:t>к муниципальной программе</w:t>
      </w:r>
    </w:p>
    <w:p>
      <w:pPr>
        <w:pStyle w:val="Normal"/>
        <w:ind w:right="536" w:hanging="0"/>
        <w:jc w:val="right"/>
        <w:rPr/>
      </w:pPr>
      <w:r>
        <w:rPr/>
        <w:t>«Профилактика правонарушений на территории</w:t>
      </w:r>
    </w:p>
    <w:p>
      <w:pPr>
        <w:pStyle w:val="Normal"/>
        <w:ind w:right="536" w:hanging="0"/>
        <w:jc w:val="right"/>
        <w:rPr/>
      </w:pPr>
      <w:r>
        <w:rPr/>
        <w:t xml:space="preserve">городского поселения «Карымское» на 2021 год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мероприятий по реализации муниципальной программы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Профилактика правонарушений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«Карымское»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25" w:leader="none"/>
          <w:tab w:val="right" w:pos="1612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tLeast" w:line="237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3965"/>
                              <w:gridCol w:w="11"/>
                              <w:gridCol w:w="2680"/>
                              <w:gridCol w:w="13"/>
                              <w:gridCol w:w="837"/>
                              <w:gridCol w:w="13"/>
                              <w:gridCol w:w="706"/>
                              <w:gridCol w:w="145"/>
                              <w:gridCol w:w="669"/>
                              <w:gridCol w:w="37"/>
                              <w:gridCol w:w="144"/>
                              <w:gridCol w:w="853"/>
                              <w:gridCol w:w="1984"/>
                              <w:gridCol w:w="2408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ые затраты на реализац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исполнения по годам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и,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200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астники реализации мероприяти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  <w:t>1. Профилактика правонарушений в отношении определённых категорий ли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  <w:t>и по отдельным видам противоправ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  <w:t>1.1. Профилактика правонарушений несовершеннолетних и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я профилактической и воспитательной работы среди детей, несовершеннолетних и молодежи в учреждениях образования и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культуры и по месту жительства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поселения «Карымское»;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поселенческий библиотечно-культурный центр» муниципального района «Карым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общественных мест в вечернее врем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евременное предупреждение правонарушений среди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городского поселения «Карымское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пространение среди населения памяток (листовок) о порядке действий при совершении в отношении них правонарушений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амках реализации муниципальной программы «Профилактика терроризма и экстремизма на территории  городского поселения «Карымское»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  городского поселения «Карым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едение банка данных семей, находящихся в социально опасном положении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  городского поселения «Карымское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в каникулярное время на базе образовательных учреждений мероприятий с несовершеннолетними, состоящими на учёте в КДН (праздники, спортивные соревнования, фестивали и т.д.)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 городского поселения «Карымское»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поселенческий библиотечно-культурный центр» муниципального района «Карым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банка данных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 неблагополучным семья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по незанятым несовершеннолетним гражданам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 городского поселения «Карымское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Организация и проведение мероприятий, направленных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на формирование духовно-нравственных ценностей, правовое, патриотическое воспитание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амках реализации муниципальной программы «Профилактика терроризма и экстремизма на территории  городского поселения «Карымское»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 городского поселения «Карымское»; 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поселенческий библиотечно-культурный центр» муниципального района «Карым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просветительской работы в образовательных учреждениях, направленной на предупреждение алкоголизма, наркомании, табакокурения, распространения ВИЧ-инфекции в форме лекций, бесед, конференций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 городского поселения «Карымское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  <w:t>1.2. Профилактика правонарушений среди лиц, освобождённых из мест лишения своб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Вести работу по осуществлению функции по социальной адаптации лиц, освободившихся из мест лишения свободы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городского поселения «Карымское»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  <w:t>1.3. Информационное обеспечение деятельности субъектов профилактики, в том числе через органы печ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Освещение в периодическом печатном издании районной газеты «Красное знамя» проблемы табакокурения и алкоголизм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 наркомании, а также нарушений правопорядк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амках реализации муниципальной программы «Профилактика терроризма и экстремизма на территории  городского поселения «Карымское»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 городского поселения «Карымско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3965"/>
                        <w:gridCol w:w="11"/>
                        <w:gridCol w:w="2680"/>
                        <w:gridCol w:w="13"/>
                        <w:gridCol w:w="837"/>
                        <w:gridCol w:w="13"/>
                        <w:gridCol w:w="706"/>
                        <w:gridCol w:w="145"/>
                        <w:gridCol w:w="669"/>
                        <w:gridCol w:w="37"/>
                        <w:gridCol w:w="144"/>
                        <w:gridCol w:w="853"/>
                        <w:gridCol w:w="1984"/>
                        <w:gridCol w:w="2408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е затраты на реализ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исполнения по годам</w:t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и,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left="-57" w:right="-5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астники реализации мероприятий программы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1. Профилактика правонарушений в отношении определённых категорий ли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и по отдельным видам противоправной деятельности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1.1. Профилактика правонарушений несовершеннолетних и молодежи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профилактической и воспитательной работы среди детей, несовершеннолетних и молодежи в учреждениях образования и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культуры и по месту жительства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 «Карымское»;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жпоселенческий библиотечно-культурный центр» муниципального района «Карымский район»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общественных мест в вечернее врем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евременное предупреждение правонарушений среди несовершеннолетних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городского поселения «Карымское» 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пространение среди населения памяток (листовок) о порядке действий при совершении в отношении них правонарушений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мках реализации муниципальной программы «Профилактика терроризма и экстремизма на территории  городского поселения «Карымское» на 2021-2023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  городского поселения «Карымское»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дение банка данных семей, находящихся в социально опасном положении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  городского поселения «Карымское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дение в каникулярное время на базе образовательных учреждений мероприятий с несовершеннолетними, состоящими на учёте в КДН (праздники, спортивные соревнования, фестивали и т.д.)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 городского поселения «Карымское»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жпоселенческий библиотечно-культурный центр» муниципального района «Карым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»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банка данных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 неблагополучным семья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по незанятым несовершеннолетним гражданам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 городского поселения «Карымское» 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Организация и проведение мероприятий, направленных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на формирование духовно-нравственных ценностей, правовое, патриотическое воспитание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мках реализации муниципальной программы «Профилактика терроризма и экстремизма на территории  городского поселения «Карымское» на 2021-2023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 городского поселения «Карымское»; 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жпоселенческий библиотечно-культурный центр» муниципального района «Карымский район»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дение просветительской работы в образовательных учреждениях, направленной на предупреждение алкоголизма, наркомании, табакокурения, распространения ВИЧ-инфекции в форме лекций, бесед, конференций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 городского поселения «Карымское»  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1.2. Профилактика правонарушений среди лиц, освобождённых из мест лишения свободы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Вести работу по осуществлению функции по социальной адаптации лиц, освободившихся из мест лишения свободы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городского поселения «Карымское»   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1.3. Информационное обеспечение деятельности субъектов профилактики, в том числе через органы печати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Освещение в периодическом печатном издании районной газеты «Красное знамя» проблемы табакокурения и алкоголиз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наркомании, а также нарушений правопорядка.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мках реализации муниципальной программы «Профилактика терроризма и экстремизма на территории  городского поселения «Карымское» на 2021-2023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 городского поселения «Карымско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tLeast" w:line="237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tLeast" w:line="237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tLeast" w:line="237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tLeast" w:line="237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tLeast" w:line="237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tLeast" w:line="237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tLeast" w:line="237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tLeast" w:line="237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tLeast" w:line="237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tLeast" w:line="237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sectPr>
          <w:footerReference w:type="default" r:id="rId3"/>
          <w:type w:val="nextPage"/>
          <w:pgSz w:orient="landscape" w:w="16838" w:h="11906"/>
          <w:pgMar w:left="425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tLeast" w:line="237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______________                                                                                            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footerReference w:type="default" r:id="rId4"/>
      <w:type w:val="nextPage"/>
      <w:pgSz w:orient="landscape" w:w="16838" w:h="11906"/>
      <w:pgMar w:left="425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sz w:val="11"/>
      <w:szCs w:val="11"/>
      <w:shd w:fill="FFFFFF" w:val="clear"/>
      <w:lang w:val="en-US" w:eastAsia="en-US"/>
    </w:rPr>
  </w:style>
  <w:style w:type="character" w:styleId="9">
    <w:name w:val="Основной текст (9)_"/>
    <w:qFormat/>
    <w:rPr>
      <w:sz w:val="11"/>
      <w:szCs w:val="11"/>
      <w:shd w:fill="FFFFFF" w:val="clear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Дата и номер"/>
    <w:basedOn w:val="Normal"/>
    <w:next w:val="Style2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2">
    <w:name w:val="Название_пост"/>
    <w:basedOn w:val="Heading"/>
    <w:next w:val="Style20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Исполнитель"/>
    <w:basedOn w:val="Style23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5">
    <w:name w:val="Рассылка"/>
    <w:basedOn w:val="Style23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6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33:00Z</dcterms:created>
  <dc:creator>TrusilnikovaOL</dc:creator>
  <dc:description/>
  <cp:keywords/>
  <dc:language>en-US</dc:language>
  <cp:lastModifiedBy>Admin</cp:lastModifiedBy>
  <cp:lastPrinted>2021-06-03T10:30:00Z</cp:lastPrinted>
  <dcterms:modified xsi:type="dcterms:W3CDTF">2021-06-03T01:33:00Z</dcterms:modified>
  <cp:revision>2</cp:revision>
  <dc:subject/>
  <dc:title>Муниципальная программа «Профилактика правонарушений» на 2014–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3-12-05T00:00:00Z</vt:lpwstr>
  </property>
  <property fmtid="{D5CDD505-2E9C-101B-9397-08002B2CF9AE}" pid="4" name="name">
    <vt:lpwstr>О муниципальной программе «Профилактика правонарушений» на 2014–2016 годы</vt:lpwstr>
  </property>
  <property fmtid="{D5CDD505-2E9C-101B-9397-08002B2CF9AE}" pid="5" name="number">
    <vt:lpwstr>2869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