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ЕК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городского поселения «Карымское»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» _________  2021 год                                                                  №</w:t>
      </w:r>
      <w:r>
        <w:rPr>
          <w:color w:val="000000"/>
          <w:sz w:val="28"/>
          <w:szCs w:val="28"/>
        </w:rPr>
        <w:t>___</w:t>
      </w:r>
      <w:r>
        <w:rPr>
          <w:sz w:val="28"/>
          <w:szCs w:val="28"/>
        </w:rPr>
        <w:t>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7"/>
      </w:tblGrid>
      <w:tr>
        <w:trPr>
          <w:trHeight w:val="1360" w:hRule="atLeast"/>
        </w:trPr>
        <w:tc>
          <w:tcPr>
            <w:tcW w:w="83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долгосрочной целевой  программы «Развитие социальной инфраструктуры городского поселения  «Карым</w:t>
              <w:softHyphen/>
              <w:t>ское» на 2021-2025 годы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3B2D36"/>
          <w:sz w:val="28"/>
          <w:szCs w:val="28"/>
        </w:rPr>
        <w:t>Руководствуясь ст. 179 Бюджетного Кодекса РФ,</w:t>
      </w:r>
      <w:r>
        <w:rPr>
          <w:sz w:val="28"/>
          <w:szCs w:val="28"/>
        </w:rPr>
        <w:t xml:space="preserve">  Федеральным Законом «Об общих прин</w:t>
        <w:softHyphen/>
        <w:t xml:space="preserve">ципах организации местного самоуправления в РФ» от 06.10.2003 ФЗ-131, а также </w:t>
      </w:r>
      <w:r>
        <w:rPr>
          <w:color w:val="3B2D36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ями  10, 26 Устава городского поселения «Карымское»  </w:t>
      </w:r>
      <w:r>
        <w:rPr>
          <w:b/>
          <w:bCs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муниципальную долгосрочную целевую программу «Развитие социальной инфраструктуры городского поселения  «Карым</w:t>
        <w:softHyphen/>
        <w:t>ское» на 2021-2025 годы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финансово – экономический отдел администрации городского поселения «Карымское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на стенде адми</w:t>
        <w:softHyphen/>
        <w:t>нистрации город</w:t>
        <w:softHyphen/>
        <w:t>ского посе</w:t>
        <w:softHyphen/>
        <w:t>ле</w:t>
        <w:softHyphen/>
        <w:t>ния «Карым</w:t>
        <w:softHyphen/>
        <w:t>ское» и официальном сайте адми</w:t>
        <w:softHyphen/>
        <w:t xml:space="preserve">нистрации http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karymskoe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 xml:space="preserve">//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Карымское»                           И.И. Мыльнико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1460</wp:posOffset>
                </wp:positionV>
                <wp:extent cx="3982720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72"/>
                            </w:tblGrid>
                            <w:tr>
                              <w:trPr/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тверждена постановлением Главы город</w:t>
                                    <w:softHyphen/>
                                    <w:t>ского посе</w:t>
                                    <w:softHyphen/>
                                    <w:t>ле</w:t>
                                    <w:softHyphen/>
                                    <w:t>ния «Карымское» от «___»  ______ 2021 года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33.1pt;mso-wrap-distance-left:9pt;mso-wrap-distance-right:0pt;mso-wrap-distance-top:0pt;mso-wrap-distance-bottom:0pt;margin-top:-19.8pt;mso-position-vertical-relative:text;margin-left:1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72"/>
                      </w:tblGrid>
                      <w:tr>
                        <w:trPr/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тверждена постановлением Главы город</w:t>
                              <w:softHyphen/>
                              <w:t>ского посе</w:t>
                              <w:softHyphen/>
                              <w:t>ле</w:t>
                              <w:softHyphen/>
                              <w:t>ния «Карымское» от «___»  ______ 2021 года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Муниципальная долгосрочная целевая программа «РАЗВИТИЕ СОЦИАЛЬНОЙ ИНФРАСТРУКТУРЫ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ГОРОДСКОГО ПОСЕЛЕНИЯ "КАРЫМСКОЕ"</w:t>
      </w:r>
    </w:p>
    <w:p>
      <w:pPr>
        <w:pStyle w:val="TextBody"/>
        <w:jc w:val="center"/>
        <w:rPr/>
      </w:pPr>
      <w:r>
        <w:rPr>
          <w:b/>
          <w:sz w:val="36"/>
        </w:rPr>
        <w:t>на 2021-2025 годы»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ок Карымско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РОГРАММЫ «РАЗВИТИЕ СОЦИАЛЬНОЙ ИНФРАСТРУКТУРЫ ГОРОДСКОГО ПОСЕЛЕНИЯ «Карымское» на 2021-2025 годы»</w:t>
      </w:r>
      <w:r>
        <w:rPr/>
        <w:t xml:space="preserve"> </w:t>
      </w:r>
    </w:p>
    <w:tbl>
      <w:tblPr>
        <w:tblW w:w="9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рограмма  «Развитие социальной инфраструктуры город</w:t>
              <w:softHyphen/>
              <w:t>ского посе</w:t>
              <w:softHyphen/>
              <w:t>ле</w:t>
              <w:softHyphen/>
              <w:t>ния "Карымское" на 2021-2025 годы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нятия решения о разработк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город</w:t>
              <w:softHyphen/>
              <w:t>ского посе</w:t>
              <w:softHyphen/>
              <w:t>ле</w:t>
              <w:softHyphen/>
              <w:t>ния «Карымское» от «13» мая 2021 № 1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город</w:t>
              <w:softHyphen/>
              <w:t>ского посе</w:t>
              <w:softHyphen/>
              <w:t>ле</w:t>
              <w:softHyphen/>
              <w:t>ния «Карымское» от «____» июня 2021 № __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</w:t>
              <w:softHyphen/>
              <w:t>ского посе</w:t>
              <w:softHyphen/>
              <w:t>ле</w:t>
              <w:softHyphen/>
              <w:t>ния «Карымское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городского поселения "Карымское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социальной инфраструктуры городского поселения "Карымское" и повышение качества жизни населения путем формирования благоприятного социального клима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общедоступной социальной инфраструктуры, обеспечение доступности услуг здравоохранения, образования, культуры, физической культуры и спорта для населени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жилищного строительства, обеспечивающего доступность жилья для населени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населения путем реконструкции и ремонта жилого фонда, жилищно-коммунального хозяйства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женерной и транспортной инфраструктуры городского поселения;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0" w:after="120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е развитию массового и школьного спорта, создание условий для массового отдыха жителей поселения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1 — 2025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</w:t>
              <w:softHyphen/>
              <w:t xml:space="preserve">приятий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</w:t>
              <w:softHyphen/>
              <w:t>тельство, реконструкция, ремонт жилого фонд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ая инфраструктур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ЖКХ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120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а, здоровый образ жизни, молодежная политика;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"Карымское";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основа, согласно 44-ФЗ от 05.04.2013</w:t>
            </w:r>
          </w:p>
        </w:tc>
      </w:tr>
      <w:tr>
        <w:trPr>
          <w:trHeight w:val="2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</w:t>
              <w:softHyphen/>
              <w:t>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отребность в инвестициях на 2021-2025 годы составляет </w:t>
            </w:r>
            <w:r>
              <w:rPr>
                <w:b/>
                <w:bCs/>
                <w:sz w:val="26"/>
                <w:szCs w:val="26"/>
              </w:rPr>
              <w:t xml:space="preserve">133 646,80 </w:t>
            </w:r>
            <w:r>
              <w:rPr>
                <w:sz w:val="28"/>
                <w:szCs w:val="28"/>
              </w:rPr>
              <w:t xml:space="preserve">тыс.руб.,  в том числе: </w:t>
            </w:r>
          </w:p>
          <w:tbl>
            <w:tblPr>
              <w:tblW w:w="63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40"/>
              <w:gridCol w:w="1443"/>
              <w:gridCol w:w="749"/>
            </w:tblGrid>
            <w:tr>
              <w:trPr>
                <w:trHeight w:val="333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рб.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26 331,5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Style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,3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ый бюджет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Style2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4,8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6 958,2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ыполнение программы обеспечит к 2025 году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и тротуаров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техническим нормативам пешеходных переходов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ведение в эксплуатацию 1 объекта физической культуры и спорта (стадион) МОУ СОШ №1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ЭП проезд Песчаный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да Песчаный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ул. Ленинградская и водоотводной системы;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ул. Ленинградская – вокзал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межевание земельных участков под ИЖС, межевание под программу переселения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кадастровый учет территориальных зон в черте поселения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жилищного фонда за счет средств бюджета посе</w:t>
              <w:softHyphen/>
              <w:t>ле</w:t>
              <w:softHyphen/>
              <w:t>ния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го жилищного фонда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отвода ул. Верхняя, ул. Ленинградская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управления реализаци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мониторинг реализации ежегодных годовых планов социально-экономического развития </w:t>
            </w:r>
          </w:p>
        </w:tc>
      </w:tr>
    </w:tbl>
    <w:p>
      <w:pPr>
        <w:pStyle w:val="TextBody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20"/>
        <w:jc w:val="both"/>
        <w:rPr/>
      </w:pPr>
      <w:r>
        <w:rPr/>
        <w:t>Краткие сведения существующих объектов социальной инфраструкту</w:t>
        <w:softHyphen/>
        <w:t>ры  городского поселения «Карымское»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униципальное образование городское поселение «Карымское» расположено в центральной части района и занимает территорию в 492,5 кв.км., поселок Карымское является административным районным центром, расстояние до краевого города Чита 93 км. По состоянию на 01 января 2020 года, согласно статистических данных, чис</w:t>
        <w:softHyphen/>
        <w:t xml:space="preserve">ленность населения составила 12 797 человек, плотность населения – 26 человек/кв. км.  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тяженность дорог общего пользования составляет 106 км, в том числе дорог с твердым покрытием – 19,1 км (20,25%). Городское поселение располагает разнооб</w:t>
        <w:softHyphen/>
        <w:t>разием транспортных сообщений: автомобильный транспорт, железная дорога (стан</w:t>
        <w:softHyphen/>
        <w:t>ция Карымская является крупной узловой артерией ОАО «РЖД»), действуют 3 авто</w:t>
        <w:softHyphen/>
        <w:t xml:space="preserve">бусных межмуниципальных маршрутов для населения, в том числе 17, сообщением Карымская-Чита. 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разовательная система в поселке представлена в виде дошкольного, общего и до</w:t>
        <w:softHyphen/>
        <w:t>полнительного образования: 4 общеобразовательные школы, 6 детских дошкольных учреждений, действуют Школа Искусств, Дом творчества, спортивная детско-юно</w:t>
        <w:softHyphen/>
        <w:t>шеская школа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чреждения здравоохранения представлены в поселении центральной районной больницей с несколькими отделениями стационара, отделением скорой помощи, 2 амбулаторно-поликлинических госу</w:t>
        <w:softHyphen/>
        <w:t>дарственных учреждения, 1 не государственное учреждение, большая сеть частных аптечных предприятий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чреждения культуры находятся в ведении муниципального района «Карымский район» и финансируются из бюджета данного муниципального образования, с 01.01.2020 полномочия по обес</w:t>
        <w:softHyphen/>
        <w:t>печению услугами культуры переданы, на  основании Соглашения, в МР «Карым</w:t>
        <w:softHyphen/>
        <w:t>ский район». Центральная универсальная библиотека насчитывает общий книжный фонд более 48 тысяч экземпляров, в том числе предусматривает комплектование и формирование книжного фонда для библиотек района. Досуговый центр, библиотека, Дом творчества и музей осуществляют свою деятельность на базе Дома культуры. Основными направлениями развития МУК БКЦ являются: охват всех категорий на</w:t>
        <w:softHyphen/>
        <w:t xml:space="preserve">селения мероприятиями различной направленности, сохранение и приумножение культурного наследия.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ая собственность городского поселения, это объекты инженер</w:t>
        <w:softHyphen/>
        <w:t>но-транспортной инфраструктуры, жилая застройка, земельные ресурсы (в бюджете по</w:t>
        <w:softHyphen/>
        <w:t>селения земельный налог занимает второе место или 10,7% в объеме собственных доходов). Часть жилищного фонда входит в муниципальную собственность поселе</w:t>
        <w:softHyphen/>
        <w:t>ния, населению представлены все виды коммунальных услуг, кроме централизован</w:t>
        <w:softHyphen/>
        <w:t xml:space="preserve">ного газоснабжения. </w:t>
      </w:r>
      <w:r>
        <w:rPr>
          <w:b/>
          <w:sz w:val="28"/>
          <w:szCs w:val="28"/>
        </w:rPr>
        <w:t xml:space="preserve">    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Жизнедеятельность населения обеспечивается созданием и развитием социальной инфраструктуры – совокупности организаций и учреждений, деятельность которых направлена на удовлетворение потребностей человека в образовании, медицинском обслуживании, организации досуга, занятий физической культурой и спортом, жи</w:t>
        <w:softHyphen/>
        <w:t xml:space="preserve">лищном строительстве. Улучшение благосостояния населения - приоритетная задача социальной политики.  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грамма развития социальной инфраструктуры город</w:t>
        <w:softHyphen/>
        <w:t>ского поселения «Карым</w:t>
        <w:softHyphen/>
        <w:t>ское» (далее – Программа) содержит чёткое представление о целях, задачах, ресур</w:t>
        <w:softHyphen/>
        <w:t>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</w:t>
        <w:softHyphen/>
        <w:t>ных по ресурсам, срокам реализации мероприятий, направленных на достижение стратегических целей социального развития город</w:t>
        <w:softHyphen/>
        <w:t>ского поселения, способствующие стабилизации и развитию экономики, решению социальных проблем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2. Эффективность использования социальной инфраструктуры городского поселения «Карымское»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населения городского поселения «Карымское» осуществляется центральной районной больницей и занимает 40 % в общем объеме здравоохранения район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беспеченности медицинскими услугами в поселении выше, чем в среднем по району. Лечебные учреждения поселения обеспечены врачебным персо</w:t>
        <w:softHyphen/>
        <w:t>налом на 64,4%. обеспеченность врачебным персоналом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бразовательная система в поселении представлена в виде дошкольного (6 учреждений), общего (4 учреждения) и дополнительного (1 учреждение) образова</w:t>
        <w:softHyphen/>
        <w:t xml:space="preserve">ния. Фактическая загруженность школ составляет 100 %. Отмечается потребность в молодых специалистах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очередь на получение места в дошкольном учреждении – 352 человека.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2019 году открыто новое здание для детей в возрасте от 1,5 до 3 лет в составе МДОУ «Малыш» по ул. Лесная, д.16 стр.1. 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чато строительство детского сада на  60 мест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работают 2 учреждения культуры: МУК «Библиотечно-культур</w:t>
        <w:softHyphen/>
        <w:t>ный центр» и Школа искусств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спортивно-оздоровительных учреждений поселения представлена: 6 спортивными залами и 1 детско-юношеской спортивной школой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 территории поселка находится: открытое спортивное сооружение хоккейная коробка для зимних видов спорта; спортивная площадка на территории МОУ СОШ №4, №1; детская игровая площадка «Крепость» по ул. Ленинградска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будет произведен ремонт стадиона на территории МОУ СОШ №1 по ул. Верхняя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Жилищно-коммунальный комплекс поселения включает в себя: 237,8 тыс. кв. м общей площади жилья, 16 котельных, 13,67 км тепловых сетей (из них 9,62 муниципальных), 27,7 км сетей водо</w:t>
        <w:softHyphen/>
        <w:t>снабжения (из них 7,5 км муниципальных) и 8,32 км сетей водоотведения (из них 2,12 км муниципальных). На 1 жителя поселения приходится 18,59 кв. м жилья, включая неблагоустроенное (частный сектор). Общая площадь аварийного жилищного фон</w:t>
        <w:softHyphen/>
        <w:t>да составляет 8,9 тыс.кв.м, или 3,75 % от общей площади жилищного фонда, в кото</w:t>
        <w:softHyphen/>
        <w:t>ром проживает 343 человека (14 домов). С 2013 года городское посе</w:t>
        <w:softHyphen/>
        <w:t>ле</w:t>
        <w:softHyphen/>
        <w:t xml:space="preserve">ние «Карымское» участвовала в программе «Переселение граждан из ветхого и аварийного жилищного фонда», за этот период улучшили жилищные условия 167 семьей или 511 человек, площадь аварийного фонда уменьшилась на 7940,43 кв.м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18 – 2020 годы на территории городского поселения «Карымское» построено 2 многоквартирных жилых дома, общей площадью 2720,30 кв.м. (1 - 27 квартирный жилой благоустроенный дом, площадью 2542,9 кв.м. по ул. Майская 11А; 1 - двухквартирный благоустроенный дом, площадью 177,4 кв.м. по ул. Асеева д. 15). Количество построенных жилых домов: 2018 г.- 10 дом, общей площадью 757,3 кв.м.; 2019 г.- 59 домов, общей площадью 5960,16 кв.м.; 2020 г. – 45 домов, общей площадью 4324,30 кв.м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облемы социальной сферы городского поселения «Карымское»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 основании анализа социально - экономического развития поселения за период 2018-2020 годов установлены следующие проблемы: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социальной сферы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тсутствие последовательного увеличения рождаемости, ежегодный естественный при</w:t>
        <w:softHyphen/>
        <w:t>рост составляет +25 в 2018, + 3 в 2019, + 19 человек в 2020 годах, однако миграци</w:t>
        <w:softHyphen/>
        <w:t>онный прирост представляет ежегодный отток населения (соответственно по годам  -24, - 51 и  - 45)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едостаточная кадровая обеспеченность учреждений социальной сферы (в учреждениях здравоохранения не укомплектованность врачебно-медицинским персо</w:t>
        <w:softHyphen/>
        <w:t>налом составляет 24,6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чреждениях образования молодые специалисты состав</w:t>
        <w:softHyphen/>
        <w:t>ляют 14,3 % от общей численности, педагоги пенсионного возраста - 24,4 %)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беспеченность жильем, в том числе, доступным, недорогим для малообеспеченных семей с низкими доходами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ортивного комплекса для всех категорий населен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развития жилищно-коммунального хозяйства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center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Аварийный жилищный фонд составляет 3,75 % от общего объема жилищного фонда и ежегодно увеличивается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right" w:pos="993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Износ коммунальной инфраструктуры: сети- 30%, оборудование – 20%, скважины - 80%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decimal" w:pos="993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населения за жилищно-коммунальные услуги по состоянию на 31.12.2020 г. составляет – 42 453,79 тыс. руб.; в том числе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оммунальник плюс» - 12 482,81 тыс. руб., ООО «Фортуна» - 7 205,11 тыс. руб. ООО «Тепловик» - 20 517,53 тыс. руб., ИП Шабаев Е.В. – 2 248,34 тыс. ру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Финансовая недостаточность предприятий ЖКХ, дебиторская и кредиторская задолженность свидетельствуют о финансовых сложностях и проблемах платеже</w:t>
        <w:softHyphen/>
        <w:t>способ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Недостаточная автоматизация и модернизация предприятий, внедрение иннова</w:t>
        <w:softHyphen/>
        <w:t>ционных технологий, новше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98"/>
        <w:jc w:val="both"/>
        <w:rPr/>
      </w:pPr>
      <w:r>
        <w:rPr>
          <w:sz w:val="28"/>
          <w:szCs w:val="28"/>
        </w:rPr>
        <w:t>Оснащенность приборами учета: электроэнергия – 100%, водоснабжение – 70%, теплоснабжение - 0 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Недостаточность общественного транспорта, осуще</w:t>
        <w:softHyphen/>
        <w:t>ствляющего пассажирские перевозки на территории поселения, отсутствие заинтере</w:t>
        <w:softHyphen/>
        <w:t>сованности у представителей бизнеса к осуществлению данного вида деятельности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транспортного комплекс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Высокий уровень старения и износа транспортных коммуникаций, требующих регулярной реконструкции, низкий технический уровень дорог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беспеченность дорогами с твердым покрытием 19,1 км или 20,25 % от общего объема дорог общего пользован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638"/>
        <w:rPr/>
      </w:pPr>
      <w:r>
        <w:rPr>
          <w:b/>
          <w:bCs/>
          <w:i/>
          <w:iCs/>
          <w:sz w:val="28"/>
          <w:szCs w:val="28"/>
        </w:rPr>
        <w:t xml:space="preserve">Проблемы городского поселения «Карымское», </w:t>
      </w:r>
      <w:r>
        <w:rPr>
          <w:b/>
          <w:i/>
          <w:iCs/>
          <w:sz w:val="28"/>
          <w:szCs w:val="28"/>
        </w:rPr>
        <w:t>требующие решения в     среднесрочном периоде: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облемы водоснабжения, электроснабжения отдельных тер</w:t>
        <w:softHyphen/>
        <w:t xml:space="preserve">риторий поселения;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Аварийное жилье в поселении приводят к ежегодному увеличению очереди на получение муниципального жиль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Недостаточная оснащенность специальной техникой предприятий коммуналь</w:t>
        <w:softHyphen/>
        <w:t xml:space="preserve">ного комплекса;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Не высокий уровень благоустройства, в том части освещения поселка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Высокая степень износа основных фондов в жилищно-коммунальном хозяйств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Невысокий уровень инвестиционной активности организаций поселения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7. Недостаточная обеспеченность жильем, в том числе, доступным, недорогим для малообеспеченных семей с низкими доход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ысокий уровень старения и износа транспортных коммуникаций, требующих регулярной реконструкции, низкий технический уровень доро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Недостаточная обеспеченность дорогами с твердым покрытием (20,25 % от об</w:t>
        <w:softHyphen/>
        <w:t>щего объема дорог общего пользовани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 среднесрочный период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Основная цель среднесрочного периода развития поселения – это обеспечение и улучшения качества жизни населения городского посел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ой целью необходимо решить следующие задачи: 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 xml:space="preserve">- развитие дорожно-транспортной системы поселения; 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 xml:space="preserve">- ежегодное проведение капитального ремонта жилого фонда; 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- обеспечение устойчивого функционирования инженерной инфраструктуры коммунального комплекса, модернизация оборудования;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 xml:space="preserve">- обеспечение доступности социальных услуг (образование, здравоохранение, социальная защита и т.д.) населению; 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 xml:space="preserve">- развитие индивидуального жилищного строительства; </w:t>
      </w:r>
    </w:p>
    <w:p>
      <w:pPr>
        <w:pStyle w:val="TextBody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массового и школьного спорта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жное строительство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литики в сфере дорожного строительства, развития транспорта являются: повышение доступности транспортных услуг и развитие дорожно-транспортной системы поселен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, для достижения целей, являются содержание и строительство автомобильных дорог общего пользования в рамках поселен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планируется реализация мероприятий, направленных на благоустройство с финансовым обеспечением из бюджета город</w:t>
        <w:softHyphen/>
        <w:t>ского поселения, на основе затрат муниципального дорожного фонда:</w:t>
      </w:r>
    </w:p>
    <w:tbl>
      <w:tblPr>
        <w:tblW w:w="95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"/>
        <w:gridCol w:w="9276"/>
      </w:tblGrid>
      <w:tr>
        <w:trPr/>
        <w:tc>
          <w:tcPr>
            <w:tcW w:w="241" w:type="dxa"/>
            <w:tcBorders/>
          </w:tcPr>
          <w:p>
            <w:pPr>
              <w:pStyle w:val="Style2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276" w:type="dxa"/>
            <w:tcBorders/>
          </w:tcPr>
          <w:p>
            <w:pPr>
              <w:pStyle w:val="Style20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троительство ЛЭП проезд Песчаный;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76" w:type="dxa"/>
            <w:tcBorders/>
          </w:tcPr>
          <w:p>
            <w:pPr>
              <w:pStyle w:val="Style20"/>
              <w:spacing w:lineRule="auto" w:line="276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- ремонт дороги ул. Ленин</w:t>
              <w:softHyphen/>
              <w:t>градская и водоотводной системы;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76" w:type="dxa"/>
            <w:tcBorders/>
          </w:tcPr>
          <w:p>
            <w:pPr>
              <w:pStyle w:val="Style20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емонт проезд Песчаный;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76" w:type="dxa"/>
            <w:tcBorders/>
          </w:tcPr>
          <w:p>
            <w:pPr>
              <w:pStyle w:val="Style20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емонт дороги ул. Ленин</w:t>
              <w:softHyphen/>
              <w:t>градская- вокзал;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76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- ремонт пешеходных переходов МОУ СОШ № 2,5;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76" w:type="dxa"/>
            <w:tcBorders/>
          </w:tcPr>
          <w:p>
            <w:pPr>
              <w:pStyle w:val="Style20"/>
              <w:spacing w:lineRule="auto" w:line="276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- ремонт пешеходных переходов МОУ СОШ № 1;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76" w:type="dxa"/>
            <w:tcBorders/>
          </w:tcPr>
          <w:p>
            <w:pPr>
              <w:pStyle w:val="Style20"/>
              <w:spacing w:lineRule="auto" w:line="276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- ремонт пешеходных переходов МОУ СОШ № 4;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76" w:type="dxa"/>
            <w:tcBorders/>
          </w:tcPr>
          <w:p>
            <w:pPr>
              <w:pStyle w:val="Style20"/>
              <w:spacing w:lineRule="auto" w:line="276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- ямочный ремонт асфальтированных дорог и тротуаров;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76" w:type="dxa"/>
            <w:tcBorders/>
          </w:tcPr>
          <w:p>
            <w:pPr>
              <w:pStyle w:val="Style20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тройнадзор за ремонтом дороги ул. Ленин</w:t>
              <w:softHyphen/>
              <w:t>градская и водоотводной системы;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76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- содержание, грейдированные грунтовых дорог, дорожных разметок, искусственных неровностей, механическая очистка асфальтовых покрытий дорог и снятие намывов, разметки;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76" w:type="dxa"/>
            <w:tcBorders/>
          </w:tcPr>
          <w:p>
            <w:pPr>
              <w:pStyle w:val="Style20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тсыпка придомовой терри</w:t>
              <w:softHyphen/>
              <w:t>тории;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76" w:type="dxa"/>
            <w:tcBorders/>
          </w:tcPr>
          <w:p>
            <w:pPr>
              <w:pStyle w:val="Style20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зработка проекта ливневых сточных вод ул. Братьев Васильевых.</w:t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лищно-коммунальный комплекс поселения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азвития жилищно-коммунального хозяйства являются достижение высокого уровня надежности и устойчивости функционирования жилищно-коммунального комплекса, улучшение качества предоставляемых ЖКУ при одновременной оптимизации затрат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на основе повышение эффективности в использовании собственных средств предприятия, средств бюджета поселения и средств населения за оказанные услуг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реднесрочной перспективе планируются осуществление мероприятий, совместно с региональным бюджетом, на основе реализации программы «Модернизация и реконструкция объектов ЖКХ»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иобретение котельного оборудования (котельная № 1,4)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шение проблемы недостаточной обеспеченности населения жильем осуществляется преимущественно за счет стимулирования индивидуального жилищного строительства и проведения капитального ремонта жилищного фонда. В 2021-2025 годах планируе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евое участие в Федеральной программе «Переселение граждан из аварийного жилищного фонда», в том числе: </w:t>
      </w:r>
      <w:r>
        <w:rPr>
          <w:iCs/>
          <w:sz w:val="28"/>
          <w:szCs w:val="28"/>
        </w:rPr>
        <w:t xml:space="preserve"> улицы Ленин</w:t>
        <w:softHyphen/>
        <w:t>градская д.54, д.95, д.83 а; ул. Ангарская д.7; ул. Никифорова д.1; ул. Читинская д.9, д.10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а участков под строительство индивидуальных жилых домов (ежегодное межевание 25-35 участков для многодетных семей);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дготовка участков под строительство индивидуальных жилых домов на конкурсной основе (межевание, оценка 50 участков)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firstLine="6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ежная политика, физическая культура и спорт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социальной самореализации и патриотического воспита</w:t>
        <w:softHyphen/>
        <w:t>ния молодежи, обеспечения улучшения состояния здоровья молодого поколения, со</w:t>
        <w:softHyphen/>
        <w:t>здания условий для развития массовой культуры и школьного спорта, предупрежде</w:t>
        <w:softHyphen/>
        <w:t>ния правонарушений необходимо решение задач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рганизация досуга молодежи, создание спортивных клубов по месту житель</w:t>
        <w:softHyphen/>
        <w:t>ства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периоде необходимы к реализации следующие мероприятия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укрепление и обновление материально-технической базы (ДЮСШ)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ремонт стадиона на базе МОУ СОШ № 1;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спорт комплекса МОУ СОШ № 4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способствует популяризации массовой физической культуры и спорта, школьного спорта, на территории поселения, позволяет сократить негативные явления в молодежной среде, повышать физический потенциал молоде</w:t>
        <w:softHyphen/>
        <w:t>жи.</w:t>
      </w:r>
    </w:p>
    <w:p>
      <w:pPr>
        <w:pStyle w:val="TextBody"/>
        <w:spacing w:lineRule="auto" w:line="276" w:before="0" w:after="0"/>
        <w:ind w:firstLine="67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 и искусство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литики в сфере культуры и искусства является сохранение сети учре</w:t>
        <w:softHyphen/>
        <w:t>ждений культуры, развитие творческого потенциала, сохранение культурного насле</w:t>
        <w:softHyphen/>
        <w:t>дия, повышение нравственного уровня развития молодежи. Для достижения основ</w:t>
        <w:softHyphen/>
        <w:t>ной цели необходимо решение следующих задач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ривлечение молодежи к решению проблем общества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бновление и укрепление материально-технической базы учреждений культу</w:t>
        <w:softHyphen/>
        <w:t>ры, внедрение современных, комфортных, информационных технологий в работу культурно-досуговых учреждений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развитие всех видов и жанров творческой и исполнительской деятельности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будут способствовать следующие мероприя</w:t>
        <w:softHyphen/>
        <w:t xml:space="preserve">тия: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рганизация занятости и досуга детей, развитие творческих способностей ре</w:t>
        <w:softHyphen/>
        <w:t>бенка («Неделя детской книги», конкурсы, праздники, посвященные литературным героям) работа кружков, клубов, работа с детьми инвалидами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проведение массовых праздников и народных гуляний: Рождественские, «Масленица», День поселка, День России, «Ромашковое поле» ко Дню семьи, любви и верности  и др.;  </w:t>
      </w:r>
    </w:p>
    <w:p>
      <w:pPr>
        <w:pStyle w:val="TextBody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реализации задач развития социальной инфраструктуры городского поселен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ирование мероприятий по реализации планов социальной направленности осу</w:t>
        <w:softHyphen/>
        <w:t>ществляется в оценке возможностей привлечения и использования всех типов инве</w:t>
        <w:softHyphen/>
        <w:t>стиций. Плановые мероприятия сформированы, исходя из доходной части бюджета поселения, безвозмездных поступлений из краевого и других уровней бюджетной си</w:t>
        <w:softHyphen/>
        <w:t>стемы, финансовых средств Фонда реформированию ЖКХ (приложение).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6. Оценка финансового потенциала город</w:t>
        <w:softHyphen/>
        <w:t>ского посе</w:t>
        <w:softHyphen/>
        <w:t>ле</w:t>
        <w:softHyphen/>
        <w:t xml:space="preserve">ния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ab/>
        <w:t xml:space="preserve">Доходы бюджета поселения за 2020 год, поступившие в бюджет поселения в сумме </w:t>
      </w:r>
      <w:r>
        <w:rPr>
          <w:sz w:val="28"/>
          <w:szCs w:val="28"/>
        </w:rPr>
        <w:t xml:space="preserve">93 241,9 </w:t>
      </w:r>
      <w:r>
        <w:rPr>
          <w:sz w:val="28"/>
          <w:szCs w:val="34"/>
        </w:rPr>
        <w:t>тыс. руб., состоят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- </w:t>
      </w:r>
      <w:r>
        <w:rPr>
          <w:b/>
          <w:sz w:val="28"/>
          <w:szCs w:val="34"/>
        </w:rPr>
        <w:t>из собствен</w:t>
        <w:softHyphen/>
        <w:t>ных доходов</w:t>
      </w:r>
      <w:r>
        <w:rPr>
          <w:sz w:val="28"/>
          <w:szCs w:val="34"/>
        </w:rPr>
        <w:t xml:space="preserve"> (58 824,8 тыс. руб.);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- </w:t>
      </w:r>
      <w:r>
        <w:rPr>
          <w:b/>
          <w:sz w:val="28"/>
          <w:szCs w:val="34"/>
        </w:rPr>
        <w:t>безвоз</w:t>
        <w:softHyphen/>
        <w:t>мездных поступлений</w:t>
      </w:r>
      <w:r>
        <w:rPr>
          <w:sz w:val="28"/>
          <w:szCs w:val="34"/>
        </w:rPr>
        <w:t xml:space="preserve"> (34 417,1 тыс. руб.) в том числе: </w:t>
      </w:r>
    </w:p>
    <w:p>
      <w:pPr>
        <w:pStyle w:val="Normal"/>
        <w:ind w:firstLine="708"/>
        <w:jc w:val="both"/>
        <w:rPr>
          <w:i/>
          <w:i/>
          <w:sz w:val="28"/>
          <w:szCs w:val="34"/>
        </w:rPr>
      </w:pPr>
      <w:r>
        <w:rPr>
          <w:i/>
          <w:sz w:val="28"/>
          <w:szCs w:val="34"/>
        </w:rPr>
        <w:t>из федерального бюджета (14 102,3 тыс. руб.):</w:t>
      </w:r>
    </w:p>
    <w:p>
      <w:pPr>
        <w:pStyle w:val="Normal"/>
        <w:ind w:firstLine="708"/>
        <w:jc w:val="both"/>
        <w:rPr/>
      </w:pPr>
      <w:r>
        <w:rPr>
          <w:sz w:val="28"/>
          <w:szCs w:val="34"/>
        </w:rPr>
        <w:t>по программе «Городская среда» (14 102,3 тыс. руб.),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i/>
          <w:sz w:val="28"/>
          <w:szCs w:val="34"/>
        </w:rPr>
        <w:t>из краевого бюджета (18 225,4 тыс. руб.):</w:t>
      </w:r>
      <w:r>
        <w:rPr>
          <w:sz w:val="28"/>
          <w:szCs w:val="3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34"/>
        </w:rPr>
        <w:t>по программе «Городская среда» (309,9 тыс. руб.),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по программе «Модернизация и реконструкция объектов ЖКХ» (3 403,0 тыс. руб), 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дорожный фонд (14 391,0 тыс. руб.),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ликвидация свалок (151,5 тыс. руб.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34"/>
        </w:rPr>
        <w:t>из районного бюджета (741,30 тыс. руб.):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по программе «Модернизация и реконструкция объектов ЖКХ» (596,0 тыс. руб),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дорожный фонд (145,3 тыс. руб.)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ab/>
        <w:t>Собствен</w:t>
        <w:softHyphen/>
        <w:t>ных доходов за 2020 год, поступило в сумме 58 824,8 тыс. руб., в том числе налоговые доходы,  поступили в сумме 55 498,6 тыс. руб., что составляет 94,3 % в общем объеме собственных доходов, соот</w:t>
        <w:softHyphen/>
        <w:t>ветственно поступления не</w:t>
        <w:softHyphen/>
        <w:t xml:space="preserve">налоговых платежей составили 5,7 % или 3 326,2 тыс. руб. 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ab/>
        <w:t>Безвозмездные доходы поступили в сумме 34 417,1 тыс. руб. или 36,9 % от общего объема доходов, в том числе дотация на выравнивание бюджетной обеспечен</w:t>
        <w:softHyphen/>
        <w:t xml:space="preserve">ности составила 1913,9 тыс. руб. в объеме собственных доходов или 2,06 % от общего объема доходной части бюджета.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Анализ последних лет показывает, что пандемия и веденные в связи с ней ограничения привели к тому, что произошло сокращение пророста соб</w:t>
        <w:softHyphen/>
        <w:t xml:space="preserve">ственных доходов в 2020 году в размере 4,8 % (налоговые и неналоговые) по сравнению с 2019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оходы бюджета городского поселения «Карымское» 2018-2020</w:t>
      </w:r>
      <w:r>
        <w:rPr/>
        <w:t xml:space="preserve"> годы</w:t>
      </w:r>
    </w:p>
    <w:tbl>
      <w:tblPr>
        <w:tblW w:w="97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11"/>
        <w:gridCol w:w="1276"/>
        <w:gridCol w:w="1138"/>
        <w:gridCol w:w="1155"/>
        <w:gridCol w:w="1344"/>
      </w:tblGrid>
      <w:tr>
        <w:trPr/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38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55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4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, в том числе: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67 231,8  </w:t>
            </w:r>
          </w:p>
        </w:tc>
        <w:tc>
          <w:tcPr>
            <w:tcW w:w="1155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35,1</w:t>
            </w:r>
          </w:p>
        </w:tc>
        <w:tc>
          <w:tcPr>
            <w:tcW w:w="134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93 241,9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обствен</w:t>
              <w:softHyphen/>
              <w:t>ные доходы, всего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 462,0</w:t>
            </w:r>
          </w:p>
        </w:tc>
        <w:tc>
          <w:tcPr>
            <w:tcW w:w="1155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05,1</w:t>
            </w:r>
          </w:p>
        </w:tc>
        <w:tc>
          <w:tcPr>
            <w:tcW w:w="134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24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соб</w:t>
              <w:softHyphen/>
              <w:t>ственных доходов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8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55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34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53,7</w:t>
            </w:r>
          </w:p>
        </w:tc>
        <w:tc>
          <w:tcPr>
            <w:tcW w:w="1155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48,0</w:t>
            </w:r>
          </w:p>
        </w:tc>
        <w:tc>
          <w:tcPr>
            <w:tcW w:w="134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98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логовых доходов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8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155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34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34"/>
              </w:rPr>
              <w:t>94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8,3</w:t>
            </w:r>
          </w:p>
        </w:tc>
        <w:tc>
          <w:tcPr>
            <w:tcW w:w="1155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7,1</w:t>
            </w:r>
          </w:p>
        </w:tc>
        <w:tc>
          <w:tcPr>
            <w:tcW w:w="134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6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еналоговых доходов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8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55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4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34"/>
              </w:rPr>
              <w:t xml:space="preserve">5,7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безвозмездные поступления, всего 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9,7</w:t>
            </w:r>
          </w:p>
        </w:tc>
        <w:tc>
          <w:tcPr>
            <w:tcW w:w="1155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9,9</w:t>
            </w:r>
          </w:p>
        </w:tc>
        <w:tc>
          <w:tcPr>
            <w:tcW w:w="134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17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отация бюджетной обеспеченно</w:t>
              <w:softHyphen/>
              <w:t>сти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2</w:t>
            </w:r>
          </w:p>
        </w:tc>
        <w:tc>
          <w:tcPr>
            <w:tcW w:w="115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 913,0</w:t>
            </w:r>
          </w:p>
        </w:tc>
        <w:tc>
          <w:tcPr>
            <w:tcW w:w="134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7. Основные элементы, механизмы и инструменты реализации программы развития социальной инфраструктуры городского посел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6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я конкурсов, аукционов, электронных торгов на выполнение муниципального заказа;</w:t>
      </w:r>
    </w:p>
    <w:p>
      <w:pPr>
        <w:pStyle w:val="TextBody"/>
        <w:spacing w:lineRule="auto" w:line="276" w:before="0" w:after="0"/>
        <w:ind w:firstLine="6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в федеральных, региональных и муниципальных программах;</w:t>
      </w:r>
    </w:p>
    <w:p>
      <w:pPr>
        <w:pStyle w:val="TextBody"/>
        <w:spacing w:lineRule="auto" w:line="276" w:before="0" w:after="0"/>
        <w:ind w:firstLine="6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уализация сайта городского поселения в сети Интернет;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ониторинг хода реализации программы  развития социальной инфраструктуры городского поселения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город</w:t>
        <w:softHyphen/>
        <w:t>ского посе</w:t>
        <w:softHyphen/>
        <w:t>ле</w:t>
        <w:softHyphen/>
        <w:t>ния «Карым</w:t>
        <w:softHyphen/>
        <w:t>ское» осуществляет:</w:t>
      </w:r>
    </w:p>
    <w:p>
      <w:pPr>
        <w:pStyle w:val="TextBody"/>
        <w:widowControl w:val="false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- планирование и реализацию мероприятий программы, </w:t>
      </w:r>
      <w:r>
        <w:rPr>
          <w:color w:val="000000"/>
          <w:sz w:val="28"/>
          <w:szCs w:val="28"/>
        </w:rPr>
        <w:t>в рамках выделяемого ресурсного обеспечения;</w:t>
      </w:r>
    </w:p>
    <w:p>
      <w:pPr>
        <w:pStyle w:val="TextBody"/>
        <w:widowControl w:val="false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контроль соответствия отдельных мероприятий требованиям пла</w:t>
        <w:softHyphen/>
        <w:t xml:space="preserve">на, обеспечивает согласованность их выполнения, финансирование;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ет приоритеты этапов строительства или реконструкции объектов, включенных в план меро</w:t>
        <w:softHyphen/>
        <w:t>приятий программы;</w:t>
      </w:r>
    </w:p>
    <w:p>
      <w:pPr>
        <w:pStyle w:val="TextBody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по реализации программы, в том числе отбор и согласова</w:t>
        <w:softHyphen/>
        <w:t>ние исполнителей работ, предоставление услуг (согласно 44-ФЗ), заключение муниципальных контрактов, координацию выполняемых работ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мониторинг эффективности реализации мероприятий и расходования выделяемых бюджетных средств на основе анализа информации; подготовку докладов о ходе реализации и представление их в установленном порядке Гла</w:t>
        <w:softHyphen/>
        <w:t>ве городского поселения «Карымское» и Совету городского поселения;</w:t>
      </w:r>
    </w:p>
    <w:p>
      <w:pPr>
        <w:pStyle w:val="TextBody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всего периода реализации программы осуществляется еже</w:t>
        <w:softHyphen/>
        <w:t>годный мониторинг, отчеты представляются нарастающим итогом с соблюде</w:t>
        <w:softHyphen/>
        <w:t>нием непрерывности условий при переходе с одного календарного года на дру</w:t>
        <w:softHyphen/>
        <w:t>гой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ежегодный мониторинг предполагает оценку: достижение запланиро</w:t>
        <w:softHyphen/>
        <w:t>ванных результатов, эффективность и фактически выполненных ключевых действий в реализации программы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мероприятий осуществляется за счет различ</w:t>
        <w:softHyphen/>
        <w:t>ных средств бюджетной системы и внебюджетных источников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Условия конкурсов, аукционов, критерий, осуществляются в соответ</w:t>
        <w:softHyphen/>
        <w:t>ствии с Федеральным законом № 44 от 05.04.2013 «О контрактной системе в сфере закупок товаров, работ, услуг для обеспечения государственных и муни</w:t>
        <w:softHyphen/>
        <w:t>ципальных нужд». Выполнение юридическими и физическими лицами (инди</w:t>
        <w:softHyphen/>
        <w:t>видуальными предпринимателями), участвующими в реализации мероприятий программы, осуществляется посредством заключения муниципальных контрактов и в соответствии с законодательством РФ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рограммные мероприятия, а также необходимые для их реализации ресурсы, могут ежегодно корректироваться и дополняться в зави</w:t>
        <w:softHyphen/>
        <w:t>симости от складывающейся ситуации, изменений внутренних и внешних условий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9. Оценка эффективности мероприятий программы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35"/>
        <w:jc w:val="both"/>
        <w:rPr/>
      </w:pPr>
      <w:r>
        <w:rPr>
          <w:sz w:val="26"/>
          <w:szCs w:val="26"/>
        </w:rPr>
        <w:t>Успешная реализация программы позволит к 2025 году:</w:t>
      </w:r>
    </w:p>
    <w:p>
      <w:pPr>
        <w:pStyle w:val="TextBody"/>
        <w:widowControl w:val="false"/>
        <w:spacing w:before="0" w:after="0"/>
        <w:ind w:left="360" w:hanging="0"/>
        <w:rPr/>
      </w:pPr>
      <w:r>
        <w:rPr>
          <w:sz w:val="28"/>
          <w:szCs w:val="28"/>
        </w:rPr>
        <w:t>- ремонт дорог и тротуаров;</w:t>
      </w:r>
    </w:p>
    <w:p>
      <w:pPr>
        <w:pStyle w:val="Style20"/>
        <w:widowControl w:val="false"/>
        <w:ind w:firstLine="360"/>
        <w:rPr/>
      </w:pPr>
      <w:r>
        <w:rPr>
          <w:sz w:val="28"/>
          <w:szCs w:val="28"/>
        </w:rPr>
        <w:t>- приведение в соответствие техническим нормативам пешеходных переходов;</w:t>
      </w:r>
    </w:p>
    <w:p>
      <w:pPr>
        <w:pStyle w:val="TextBody"/>
        <w:widowControl w:val="false"/>
        <w:spacing w:before="0" w:after="0"/>
        <w:ind w:firstLine="360"/>
        <w:jc w:val="both"/>
        <w:rPr/>
      </w:pPr>
      <w:r>
        <w:rPr>
          <w:sz w:val="28"/>
          <w:szCs w:val="28"/>
        </w:rPr>
        <w:t>- введение в эксплуатацию 1 объекта физической культуры и спорта (стадион) МОУ СОШ №1;</w:t>
      </w:r>
    </w:p>
    <w:p>
      <w:pPr>
        <w:pStyle w:val="TextBody"/>
        <w:widowControl w:val="false"/>
        <w:spacing w:before="0" w:after="0"/>
        <w:ind w:firstLine="360"/>
        <w:jc w:val="both"/>
        <w:rPr/>
      </w:pPr>
      <w:r>
        <w:rPr>
          <w:sz w:val="28"/>
          <w:szCs w:val="28"/>
        </w:rPr>
        <w:t>-строительство ЛЭП проезд Песчаный;</w:t>
      </w:r>
    </w:p>
    <w:p>
      <w:pPr>
        <w:pStyle w:val="TextBody"/>
        <w:widowControl w:val="false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проезда Песчаный;</w:t>
      </w:r>
    </w:p>
    <w:p>
      <w:pPr>
        <w:pStyle w:val="TextBody"/>
        <w:widowControl w:val="false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ремонт дороги ул. Ленинградская и водоотводной системы; </w:t>
      </w:r>
    </w:p>
    <w:p>
      <w:pPr>
        <w:pStyle w:val="TextBody"/>
        <w:widowControl w:val="false"/>
        <w:spacing w:before="0" w:after="0"/>
        <w:ind w:firstLine="360"/>
        <w:jc w:val="both"/>
        <w:rPr/>
      </w:pPr>
      <w:r>
        <w:rPr>
          <w:sz w:val="28"/>
          <w:szCs w:val="28"/>
        </w:rPr>
        <w:t>- ремонт дороги ул. Ленинградская – вокзал;</w:t>
      </w:r>
    </w:p>
    <w:p>
      <w:pPr>
        <w:pStyle w:val="TextBody"/>
        <w:widowControl w:val="false"/>
        <w:spacing w:before="0" w:after="0"/>
        <w:ind w:firstLine="360"/>
        <w:rPr/>
      </w:pPr>
      <w:r>
        <w:rPr>
          <w:sz w:val="28"/>
          <w:szCs w:val="28"/>
        </w:rPr>
        <w:t>- межевание земельных участков под ИЖС, межевание под программу переселения;</w:t>
      </w:r>
    </w:p>
    <w:p>
      <w:pPr>
        <w:pStyle w:val="TextBody"/>
        <w:widowControl w:val="false"/>
        <w:spacing w:before="0" w:after="0"/>
        <w:ind w:firstLine="360"/>
        <w:rPr/>
      </w:pPr>
      <w:r>
        <w:rPr>
          <w:sz w:val="28"/>
          <w:szCs w:val="28"/>
        </w:rPr>
        <w:t>- постановка на кадастровый учет территориальных зон в черте поселения;</w:t>
      </w:r>
    </w:p>
    <w:p>
      <w:pPr>
        <w:pStyle w:val="TextBody"/>
        <w:widowControl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емонт муниципального жилищного фонда за счет средств бюджета посе</w:t>
        <w:softHyphen/>
        <w:t>ле</w:t>
        <w:softHyphen/>
        <w:t>ния;</w:t>
      </w:r>
    </w:p>
    <w:p>
      <w:pPr>
        <w:pStyle w:val="TextBody"/>
        <w:widowControl w:val="false"/>
        <w:spacing w:before="0" w:after="0"/>
        <w:ind w:firstLine="360"/>
        <w:rPr/>
      </w:pPr>
      <w:r>
        <w:rPr>
          <w:sz w:val="28"/>
          <w:szCs w:val="28"/>
        </w:rPr>
        <w:t>- снижение уровня аварийного жилищного фонда;</w:t>
      </w:r>
    </w:p>
    <w:p>
      <w:pPr>
        <w:pStyle w:val="TextBody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роительство водоотвода ул. Верхняя, ул. Ленинградская;</w:t>
      </w:r>
    </w:p>
    <w:p>
      <w:pPr>
        <w:pStyle w:val="TextBody"/>
        <w:ind w:firstLine="690"/>
        <w:jc w:val="both"/>
        <w:rPr/>
      </w:pPr>
      <w:r>
        <w:rPr>
          <w:b/>
          <w:sz w:val="28"/>
          <w:szCs w:val="28"/>
        </w:rPr>
        <w:t>10. Предложения по совершенствованию нормативно-правового и информационного обеспечения программы развития социальной инфраструктуры.</w:t>
      </w:r>
      <w:r>
        <w:rPr/>
        <w:t xml:space="preserve"> </w:t>
      </w:r>
    </w:p>
    <w:p>
      <w:pPr>
        <w:pStyle w:val="TextBody"/>
        <w:spacing w:lineRule="auto" w:line="276" w:before="0" w:after="0"/>
        <w:ind w:firstLine="692"/>
        <w:jc w:val="both"/>
        <w:rPr/>
      </w:pPr>
      <w:r>
        <w:rPr>
          <w:sz w:val="26"/>
          <w:szCs w:val="26"/>
        </w:rPr>
        <w:t>В связи с окончанием в 2021 году срока действия Генерального плана городского поселения, утвержденного решением Совета городского посе</w:t>
        <w:softHyphen/>
        <w:t>ле</w:t>
        <w:softHyphen/>
        <w:t>ния от 23.12.2010 № 50, необходима разработка нового Генерального плана поселка Карымское. Разработку планируется осуществить в 2021-2022 годах, в том числе  проектно- изыскательские работы  в 2021-2022 годах, подготовка проекта Ген. плана в 2021-2022 годах, выполняемых за счет средств городского бюджета.</w:t>
      </w:r>
    </w:p>
    <w:p>
      <w:pPr>
        <w:pStyle w:val="TextBody"/>
        <w:spacing w:lineRule="auto" w:line="276" w:before="0" w:after="0"/>
        <w:ind w:firstLine="692"/>
        <w:jc w:val="both"/>
        <w:rPr/>
      </w:pPr>
      <w:r>
        <w:rPr>
          <w:sz w:val="26"/>
          <w:szCs w:val="26"/>
        </w:rPr>
        <w:t>Программа «Развитие социальной инфраструктуры город</w:t>
        <w:softHyphen/>
        <w:t>ского посе</w:t>
        <w:softHyphen/>
        <w:t>ле</w:t>
        <w:softHyphen/>
        <w:t>ния «Карымское» на 2021-2025 годы» размещена на официальном сайте администрации город</w:t>
        <w:softHyphen/>
        <w:t>ского посе</w:t>
        <w:softHyphen/>
        <w:t>ле</w:t>
        <w:softHyphen/>
        <w:t>ния в разделе «Муниципальные программы», которая  ежегодно  актуализирует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493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8680" w:type="dxa"/>
        <w:jc w:val="left"/>
        <w:tblInd w:w="6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0"/>
      </w:tblGrid>
      <w:tr>
        <w:trPr/>
        <w:tc>
          <w:tcPr>
            <w:tcW w:w="8680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Style20"/>
              <w:jc w:val="right"/>
              <w:rPr/>
            </w:pPr>
            <w:r>
              <w:rPr/>
              <w:t xml:space="preserve">к муниципальной долгосрочной целевой </w:t>
            </w:r>
          </w:p>
          <w:p>
            <w:pPr>
              <w:pStyle w:val="Style20"/>
              <w:jc w:val="right"/>
              <w:rPr/>
            </w:pPr>
            <w:r>
              <w:rPr/>
              <w:t xml:space="preserve">программе «Развитие социальной инфраструктуры </w:t>
            </w:r>
          </w:p>
          <w:p>
            <w:pPr>
              <w:pStyle w:val="Style20"/>
              <w:jc w:val="right"/>
              <w:rPr/>
            </w:pPr>
            <w:r>
              <w:rPr/>
              <w:t>городского поселения «Карымское» на 2021-202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  <w:t xml:space="preserve">  </w:t>
      </w:r>
      <w:r>
        <w:rPr>
          <w:b/>
          <w:bCs/>
          <w:sz w:val="28"/>
          <w:szCs w:val="28"/>
        </w:rPr>
        <w:t xml:space="preserve">Перечень мероприятий муниципальной долгосрочной целевой программы </w:t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</w:rPr>
        <w:t>«Развитие социальной инфраструктуры городского поселения «Карымское» на 2021-2025 годы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6179"/>
        <w:gridCol w:w="1512"/>
        <w:gridCol w:w="1326"/>
        <w:gridCol w:w="1362"/>
        <w:gridCol w:w="1363"/>
        <w:gridCol w:w="1475"/>
        <w:gridCol w:w="1397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</w:t>
              <w:softHyphen/>
              <w:t xml:space="preserve">приятий, 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</w:t>
              <w:softHyphen/>
              <w:t xml:space="preserve">рования 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финансовых средствах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6"/>
                <w:szCs w:val="26"/>
              </w:rPr>
              <w:t>Программа</w:t>
            </w:r>
            <w:r>
              <w:rPr>
                <w:b/>
                <w:bCs/>
                <w:sz w:val="26"/>
                <w:szCs w:val="26"/>
              </w:rPr>
              <w:t xml:space="preserve"> «</w:t>
            </w:r>
            <w:r>
              <w:rPr>
                <w:bCs/>
                <w:sz w:val="26"/>
                <w:szCs w:val="26"/>
              </w:rPr>
              <w:t>Переселение</w:t>
            </w:r>
            <w:r>
              <w:rPr>
                <w:sz w:val="26"/>
                <w:szCs w:val="26"/>
              </w:rPr>
              <w:t xml:space="preserve"> граждан из ветхого и  аварийного жилищного фонда»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улицы Ленин</w:t>
              <w:softHyphen/>
              <w:t>градская  д. 54, д. 83А, д. 95;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гарская д. 7; Никифорова д. 1; Читинская д. 9, д.</w:t>
            </w:r>
          </w:p>
          <w:p>
            <w:pPr>
              <w:pStyle w:val="Style20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;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амках соглашений о предоставлении субсидий из д</w:t>
            </w:r>
            <w:r>
              <w:rPr>
                <w:sz w:val="26"/>
                <w:szCs w:val="26"/>
              </w:rPr>
              <w:t>орожного фонда Забайкальского к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дороги ул. Ленинградская и водоотводной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90,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90,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рожное хозяйство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ремонт проезда Песчаный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строительство ЛЭП проезд Песчаный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ремонт пешеходных переходов МОУ СОШ № 4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ремонт пешеходных переходов МОУ СОШ № 1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ремонт пешеходных переходов МОУ СОШ № 2,5</w:t>
            </w:r>
          </w:p>
          <w:p>
            <w:pPr>
              <w:pStyle w:val="Style20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ямочный ремонт дорог и тротуа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0,0 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3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1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3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9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коммунальное хозяй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грамма «Модернизация и реконструкция объектов ЖКХ»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одготовка к отопительному сезон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ремонт КНС и фасада жилого дома ул. Почтовая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ремонт жилого фонда муниципально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монт теплотрассы ул. Верхняя д.134-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становка водоотвода ул. Верхняя д.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Cs/>
                <w:sz w:val="26"/>
                <w:szCs w:val="26"/>
              </w:rPr>
              <w:t>- установка пандуса ул. Верхняя 3 кв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котла на котельную общественной ба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ект санитарных зон к скважине ул. Асеева, Совет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ект санитарных зон к скважине ул. Гагарина, Бугро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рамма </w:t>
            </w:r>
            <w:r>
              <w:rPr>
                <w:bCs/>
                <w:sz w:val="26"/>
                <w:szCs w:val="26"/>
              </w:rPr>
              <w:t>«Современная городская сре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стадиона МОУ СОШ №1 ул. Верхняя</w:t>
            </w:r>
          </w:p>
          <w:p>
            <w:pPr>
              <w:pStyle w:val="Style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bCs/>
                <w:sz w:val="26"/>
                <w:szCs w:val="26"/>
              </w:rPr>
              <w:t>Ремонт стадиона МОУ СОШ №5 ул. Верхня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1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8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,5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1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8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,5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sz w:val="26"/>
                <w:szCs w:val="26"/>
              </w:rPr>
              <w:t xml:space="preserve">Программа </w:t>
            </w:r>
            <w:r>
              <w:rPr>
                <w:sz w:val="26"/>
                <w:szCs w:val="26"/>
              </w:rPr>
              <w:t>«Социально-экономическое развитие город</w:t>
              <w:softHyphen/>
              <w:t>ского посе</w:t>
              <w:softHyphen/>
              <w:t>ле</w:t>
              <w:softHyphen/>
              <w:t>ния «Карымское» на 2021 - 2025 годы»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 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Благоустройство посел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>строительство водоотвода ул. Верхняя 2,7, Ленинградская 32-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ремонт подпорной стенки ул. Ленинградская 22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капитальный ремонт водонапорной башни ул. Бугровая 37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капитальный ремонт водонапорной башни ул. Бр. Васильевых 13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строительство ЛЭП ул. Погодае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строительство ЛЭП ул. Но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строительство ЛЭП ул. Май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роект ливневых сточных вод Братьев -Васильев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>грейдировка дорог с грунтовым покрытием, дорожных разметок, искусственных неровностей, механ. отчистка асфальтовых покрытий, снятие намы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22 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ограждение спорт комплекса на МОУ СОШ №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ограждение водоотводных башен ул. Советская, ул. Асее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ямочный ремонт дорог и тротуа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отсыпка придомовых территорий жилого фон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- оценка имущества, изготовление ПСД, инвентаризация техпаспортизация, публикация объяв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срезка крон, уборка и вывоз сухих деревье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уличное электропотреб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содержание и ремонт линии электропере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,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</w:rPr>
              <w:t xml:space="preserve"> содержание парков, памятников, стендов мемо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строительство здания админист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Муниципальное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>инвентаризация, оценка права и гос. регистрация права собственности имущества, публика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межевание земельных участков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- генеральный план;</w:t>
            </w:r>
          </w:p>
          <w:p>
            <w:pPr>
              <w:pStyle w:val="Style20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постановка на кадастровый учет территориальных зон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8 800,0</w:t>
            </w:r>
          </w:p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2 9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0,0</w:t>
            </w:r>
          </w:p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Молодежная политика и спо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роведение спортивных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установка и содержание новогодней ел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1 7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требность финансовых средств по программе: 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 646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913,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 24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 792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5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3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3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ево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районный бюдж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</w:t>
              <w:softHyphen/>
              <w:t>ле</w:t>
              <w:softHyphen/>
              <w:t>ния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95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2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4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792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0,0</w:t>
            </w:r>
          </w:p>
        </w:tc>
      </w:tr>
    </w:tbl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993" w:footer="6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4858385</wp:posOffset>
              </wp:positionH>
              <wp:positionV relativeFrom="paragraph">
                <wp:posOffset>92710</wp:posOffset>
              </wp:positionV>
              <wp:extent cx="1219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75pt;mso-wrap-distance-left:0pt;mso-wrap-distance-right:0pt;mso-wrap-distance-top:0pt;mso-wrap-distance-bottom:0pt;margin-top:7.3pt;mso-position-vertical-relative:text;margin-left:38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 w:cs="Tahoma"/>
      <w:b/>
      <w:bCs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Arial" w:hAnsi="Arial"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Style2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3">
    <w:name w:val="Заголовок таблицы"/>
    <w:basedOn w:val="Style20"/>
    <w:qFormat/>
    <w:pPr>
      <w:widowControl w:val="false"/>
      <w:jc w:val="center"/>
    </w:pPr>
    <w:rPr>
      <w:rFonts w:ascii="Arial" w:hAnsi="Arial" w:eastAsia="Lucida Sans Unicode" w:cs="Arial"/>
      <w:b/>
      <w:bCs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2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8:00Z</dcterms:created>
  <dc:creator>User</dc:creator>
  <dc:description/>
  <cp:keywords/>
  <dc:language>en-US</dc:language>
  <cp:lastModifiedBy>Администрация</cp:lastModifiedBy>
  <cp:lastPrinted>2021-05-14T09:30:00Z</cp:lastPrinted>
  <dcterms:modified xsi:type="dcterms:W3CDTF">2021-05-17T02:40:00Z</dcterms:modified>
  <cp:revision>50</cp:revision>
  <dc:subject/>
  <dc:title>Утверждено</dc:title>
</cp:coreProperties>
</file>