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14» января  2022 г.                                                                                № 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2 год» согласно приложению.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9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rFonts w:cs="Times New Roman"/>
          <w:color w:val="000000"/>
          <w:kern w:val="0"/>
          <w:sz w:val="18"/>
          <w:szCs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szCs w:val="18"/>
          <w:lang w:val="ru-RU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237" w:hanging="0"/>
        <w:rPr/>
      </w:pPr>
      <w:r>
        <w:rPr/>
        <w:t>городского поселения «Карымское» от 14.01.2022г. № 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«Карымское» на 2022 год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ородского поселения «Карымское» (далее – контрольный (надзорный) орган) в соответствии с Положением о муниципальном земельном контроле на территории городского поселения «Карымское» (далее – Положение), утверждённым решением Совета городского поселения «Карымское» от 13.11.2021 № 42, осуществляет муниципальный земельный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едопущением ненадлежаще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едоставлением достоверных сведений о состоянии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выполнением и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ами муниципального земельного контроля являются территории земель, расположенные в границах городского поселения «Карымское», земельные участки и их части независимо от прав на них (далее – объекты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городского поселения «Карымское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полугодии 2021 года в рамках осуществления муниципального земельного контроля обследовано ___  га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___  контрольно-надзорных мероприятий (что на ___% больше, чем в первом полугодии 2020 года). В том числе ___  плановых проверок (на ___% больше, чем в первом полугодии 2020 года), 4 внеплановых проверок (на ___% больше, чем в первом полугодии 2020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о ___ нарушений (на ___% больше, чем в первом полугодии 2020 года) на общей площади ___ га (в первом полугодии 2020 года -  ___ га). Привлечено к административной ответственности ___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 ___ или ___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___ или ___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жено органами государственного надзора административных штрафов на сумму ___ тыс. руб. (в первом полугодии 2020 года – ___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9-2021 годы, постановлением администрации от 29.10.2019 № 562 утверждена Программа профилактики нарушений обязательных требований на 2019 год и плановый период 2020-2021 гг., на территории городского поселения «Карымское» (далее –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м (надзорным) органом в рамках реализации Программы в первом полугодии 2021 г. регулярно публиковалась информация в сфере муниципального земельного контроля в средствах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городского поселения «Карымское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r>
        <w:rPr>
          <w:sz w:val="28"/>
          <w:szCs w:val="28"/>
          <w:u w:val="single"/>
        </w:rPr>
        <w:t>http://www.karymskoe.ru/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нательное бездействие правообладателей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городского поселения «Карымское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городского поселения «Карым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поселения «Карымское» 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городского поселения «Кары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ородского поселения «Карымское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отдел по управлению имуществом, земельным и жилищным вопросам </w:t>
      </w:r>
      <w:r>
        <w:rPr>
          <w:bCs/>
          <w:sz w:val="28"/>
          <w:szCs w:val="28"/>
        </w:rPr>
        <w:t>администрации городского поселения «Кары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городского поселения «Карымское» </w:t>
      </w:r>
      <w:hyperlink r:id="rId3">
        <w:r>
          <w:rPr>
            <w:rStyle w:val="InternetLink"/>
            <w:sz w:val="28"/>
            <w:szCs w:val="28"/>
          </w:rPr>
          <w:t>(http://www.karymskoe.ru/ /</w:t>
        </w:r>
      </w:hyperlink>
      <w:r>
        <w:rPr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№ 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ы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а по управлению имуще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м и жилищным вопросам </w:t>
            </w:r>
            <w:r>
              <w:rPr>
                <w:bCs/>
              </w:rPr>
              <w:t>администрации городского поселения «Карымское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(30-234-3-16-01) 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а по управлению имуще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м и жилищным вопросам </w:t>
            </w:r>
            <w:r>
              <w:rPr>
                <w:bCs/>
              </w:rPr>
              <w:t>администрации городского поселения «Карымское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(30-234-3-16-01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ая почта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ё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ённых профилактических мероприятий к количеству проведеё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right="-27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№ 3</w:t>
      </w:r>
    </w:p>
    <w:p>
      <w:pPr>
        <w:pStyle w:val="Normal"/>
        <w:tabs>
          <w:tab w:val="clear" w:pos="708"/>
          <w:tab w:val="left" w:pos="38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родского поселения «Карымское»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left="1416" w:hanging="1416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../in/(http://www.karymskoe.ru/%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1:00Z</dcterms:created>
  <dc:creator>XTreme.ws</dc:creator>
  <dc:description/>
  <cp:keywords/>
  <dc:language>en-US</dc:language>
  <cp:lastModifiedBy>Admin</cp:lastModifiedBy>
  <cp:lastPrinted>2022-01-10T10:15:00Z</cp:lastPrinted>
  <dcterms:modified xsi:type="dcterms:W3CDTF">2022-01-20T04:40:00Z</dcterms:modified>
  <cp:revision>11</cp:revision>
  <dc:subject/>
  <dc:title/>
</cp:coreProperties>
</file>