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4» января  2022 г.                                                                             № 11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jc w:val="lef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rPr/>
      </w:pP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в границах городского поселения «Карымское» на 2022 год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теплоснабжения в границах городского поселения «Карымское» на 2022 год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22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" w:right="42"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right="42"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Кар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4.01.2022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Карымское» на 2022 год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Карымское»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– Программа профилактики</w:t>
      </w:r>
      <w:r>
        <w:rPr>
          <w:sz w:val="28"/>
          <w:szCs w:val="28"/>
        </w:rPr>
        <w:t>) разработана в соответствии с частью 2 статьи 44 Федерального закона от 31.07.2020         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администрацией городского поселения «Карымское» (</w:t>
      </w:r>
      <w:r>
        <w:rPr>
          <w:i/>
          <w:sz w:val="28"/>
          <w:szCs w:val="28"/>
        </w:rPr>
        <w:t>далее – орган муниципального контроля</w:t>
      </w:r>
      <w:r>
        <w:rPr>
          <w:sz w:val="28"/>
          <w:szCs w:val="28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реализуется в 2022 году и содержит описание текущего состоя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проект плана мероприятий по профилактике нарушений на 2022 год и показатели оценки реализации </w:t>
      </w:r>
      <w:r>
        <w:rPr>
          <w:i/>
          <w:sz w:val="28"/>
          <w:szCs w:val="28"/>
        </w:rPr>
        <w:t>Программы профилак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труктурное подразделение администрации городского поселения «Карымское», ответственное за реализацию функции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должностные лица, в должностные обязанности которых в соответствии с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i/>
          <w:sz w:val="28"/>
          <w:szCs w:val="28"/>
        </w:rPr>
        <w:t>(далее – инспектор, инспекторы)</w:t>
      </w:r>
      <w:r>
        <w:rPr>
          <w:sz w:val="28"/>
          <w:szCs w:val="28"/>
        </w:rPr>
        <w:t xml:space="preserve"> назначаются муниципальным правовым актом администрации городского поселения «Кары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22 года функция муниципального контроля</w:t>
      </w:r>
      <w:r>
        <w:rPr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Карымское» не осуществлялась,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</w:t>
      </w:r>
      <w:r>
        <w:rPr>
          <w:b/>
          <w:spacing w:val="-2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Закона № 248-ФЗ на официальном сайте в сети «Интернет»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arymskoe.ru/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лее – официальный сайт),</w:t>
            </w:r>
            <w:r>
              <w:rPr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жет осуществляться уполномоченным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городского поселения «Карымское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является конрольным органом и направляется контролируемому лицу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HeadDoc"/>
              <w:keepLines w:val="false"/>
              <w:widowControl w:val="false"/>
              <w:ind w:right="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HeadDoc"/>
              <w:keepLines w:val="false"/>
              <w:widowControl w:val="false"/>
              <w:ind w:right="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</w:t>
            </w:r>
            <w:r>
              <w:rPr>
                <w:sz w:val="24"/>
                <w:szCs w:val="24"/>
              </w:rPr>
              <w:t>в порядке, установленном Законом № 248-ФЗ. согласно типовым форм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      </w:r>
          </w:p>
          <w:p>
            <w:pPr>
              <w:pStyle w:val="HeadDoc"/>
              <w:keepLines w:val="false"/>
              <w:widowControl w:val="false"/>
              <w:ind w:right="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. Форма журнала учета предостережений утверждается постановлением администрации </w:t>
            </w:r>
            <w:r>
              <w:rPr>
                <w:sz w:val="24"/>
                <w:szCs w:val="24"/>
              </w:rPr>
              <w:t>городского поселения «Карымское»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городского поселения «Карымское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567" w:gutter="0" w:header="708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профилактики считается эффективной в случае, если все мероприятия, запланированные на отчётный год, выполнены в полном объёме. Если реализация Программы не отвечает вышеуказанному критерию, уровень эффективности её реализации признаё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Для оценки эффективности и результативности программы используются</w:t>
      </w:r>
      <w:r>
        <w:rPr/>
        <w:t xml:space="preserve">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karymskoe.ru/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OMKGLAV</dc:creator>
  <dc:description/>
  <cp:keywords/>
  <dc:language>en-US</dc:language>
  <cp:lastModifiedBy>Admin</cp:lastModifiedBy>
  <cp:lastPrinted>2022-01-10T10:34:00Z</cp:lastPrinted>
  <dcterms:modified xsi:type="dcterms:W3CDTF">2022-01-20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