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ind w:right="-1" w:hanging="0"/>
        <w:rPr>
          <w:sz w:val="52"/>
          <w:szCs w:val="5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«___» декабря  2021 г.                                                                                № 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городского поселения «Карымское» на 2022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/>
          <w:sz w:val="28"/>
          <w:szCs w:val="28"/>
          <w:lang w:val="ru-RU" w:eastAsia="fa-IR" w:bidi="fa-IR"/>
        </w:rPr>
        <w:t xml:space="preserve">     </w:t>
      </w:r>
      <w:r>
        <w:rPr>
          <w:sz w:val="28"/>
          <w:szCs w:val="28"/>
          <w:lang w:val="ru-RU" w:eastAsia="fa-IR" w:bidi="fa-IR"/>
        </w:rPr>
        <w:t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городского поселения «Карымское» на 2022 год» согласно приложению.</w:t>
      </w:r>
    </w:p>
    <w:p>
      <w:pPr>
        <w:pStyle w:val="Style19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9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9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rFonts w:cs="Times New Roman"/>
          <w:color w:val="000000"/>
          <w:kern w:val="0"/>
          <w:sz w:val="18"/>
          <w:szCs w:val="18"/>
          <w:lang w:val="ru-RU" w:eastAsia="ar-SA"/>
        </w:rPr>
      </w:pPr>
      <w:r>
        <w:rPr>
          <w:rFonts w:cs="Times New Roman"/>
          <w:color w:val="000000"/>
          <w:kern w:val="0"/>
          <w:sz w:val="18"/>
          <w:szCs w:val="18"/>
          <w:lang w:val="ru-RU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color w:val="000000"/>
          <w:kern w:val="0"/>
          <w:sz w:val="20"/>
          <w:szCs w:val="20"/>
          <w:lang w:val="ru-RU" w:eastAsia="ar-SA"/>
        </w:rPr>
      </w:pPr>
      <w:r>
        <w:rPr>
          <w:rFonts w:cs="Times New Roman"/>
          <w:color w:val="000000"/>
          <w:kern w:val="0"/>
          <w:sz w:val="20"/>
          <w:szCs w:val="20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6237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6237" w:hanging="0"/>
        <w:rPr/>
      </w:pPr>
      <w:r>
        <w:rPr/>
        <w:t>городского поселения «Карымское» от ___12.2021г. №  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ПЛАН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родского поселения «Карымское» на 2022 год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городского поселения «Карымское» (далее – контрольный (надзорный) орган) в соответствии с Положением о муниципальном земельном контроле на территории городского поселения «Карымское» (далее – Положение), утверждённым решением Совета городского поселения «Карымское» от 13.11.2021 № 42, осуществляет муниципальный земельный контроль 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недопущением ненадлежащего использования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редоставлением достоверных сведений о состоянии земе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выполнением иных требований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ами муниципального земельного контроля являются территории земель, расположенные в границах городского поселения «Карымское», земельные участки и их части независимо от прав на них (далее – объекты контро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городского поселения «Карымское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ом полугодии 2021 года в рамках осуществления муниципального земельного контроля обследовано ___ ? га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о ___ ? контрольно-надзорных мероприятий (что на ___% больше, чем в первом полугодии 2020 года). В том числе ___ ? плановых проверок (на ___% больше, чем в первом полугодии 2020 года), 4 внеплановых проверок (на ___% больше, чем в первом полугодии 2020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о ___ нарушений (на ___% больше, чем в первом полугодии 2020 года) на общей площади ___ га (в первом полугодии 2020 года -  ___ га). Привлечено к административной ответственности ___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видом нарушений, выявляемых должностными лицами, является самовольное занятие земель лицами, не имеющими оформленных прав на землю –  ___ или ___% от всех выявленных нарушений. На втором месте – прочие нарушения земельного законодательства, выявленных в нарушении обязательных требований статей 25, 26 и 42 Земельного кодекса Российской Федерации ___ или ___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жено органами государственного надзора административных штрафов на сумму ___ тыс. руб. (в первом полугодии 2020 года – ___ тыс. руб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2019-2021 годы, постановлением администрации от 29.10.2019 № 562 утверждена Программа профилактики нарушений обязательных требований на 2019 год и плановый период 2020-2021 гг., на территории городского поселения «Карымское» (далее –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ым (надзорным) органом в рамках реализации Программы в первом полугодии 2021 г. регулярно публиковалась информация в сфере муниципального земельного контроля в средствах массовой информации (?), проводилась работа с населением по вопросам соблюдения требований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айте городского поселения «Карымское»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 (</w:t>
      </w:r>
      <w:r>
        <w:rPr>
          <w:sz w:val="28"/>
          <w:szCs w:val="28"/>
          <w:u w:val="single"/>
        </w:rPr>
        <w:t>https:// /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ознательное бездействие правообладателей земельных участ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8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Таблица № 1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ат мероприятия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городского поселения «Карымское»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октября 2022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на официальном сайте городского поселения «Карымско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не позднее 1 мар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чем 2 раза в год (I и IV квартал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го поселения «Карымское» 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октября 2022 г. (разработк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декабря 202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твержд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городского поселения «Карым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кущее управление и контроль за ходом реализации Программы осуществляет администрация городского поселения «Карымское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отдел по управлению имуществом, земельным и жилищным вопросам </w:t>
      </w:r>
      <w:r>
        <w:rPr>
          <w:bCs/>
          <w:sz w:val="28"/>
          <w:szCs w:val="28"/>
        </w:rPr>
        <w:t>администрации городского поселения «Карым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городского поселения «Карымское» </w:t>
      </w:r>
      <w:hyperlink r:id="rId3">
        <w:r>
          <w:rPr>
            <w:rStyle w:val="InternetLink"/>
            <w:sz w:val="28"/>
            <w:szCs w:val="28"/>
          </w:rPr>
          <w:t>https:// /</w:t>
        </w:r>
      </w:hyperlink>
      <w:r>
        <w:rPr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аблица № 2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ы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а по управлению имуществ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м и жилищным вопросам </w:t>
            </w:r>
            <w:r>
              <w:rPr>
                <w:bCs/>
              </w:rPr>
              <w:t>администрации городского поселения «Карымское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 (Руководитель и координатор 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(30-234) 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а по управлению имуществ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м и жилищным вопросам </w:t>
            </w:r>
            <w:r>
              <w:rPr>
                <w:bCs/>
              </w:rPr>
              <w:t>администрации городского поселения «Карымское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(30-234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ая почта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ля профилактических мероприятий в объё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рассчитывается как отношение количества проведённых профилактических мероприятий к количеству проведеё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ё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autoSpaceDE w:val="false"/>
        <w:ind w:right="-27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аблица № 3</w:t>
      </w:r>
    </w:p>
    <w:p>
      <w:pPr>
        <w:pStyle w:val="Normal"/>
        <w:tabs>
          <w:tab w:val="clear" w:pos="708"/>
          <w:tab w:val="left" w:pos="38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родского поселения «Карымское» на 2022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Normal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autoSpaceDE w:val="false"/>
        <w:ind w:left="1416" w:hanging="1416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basedOn w:val="Style13"/>
    <w:qFormat/>
    <w:rPr>
      <w:rFonts w:ascii="Times New Roman" w:hAnsi="Times New Roman" w:eastAsia="Times New Roman" w:cs="Arial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46:00Z</dcterms:created>
  <dc:creator>XTreme.ws</dc:creator>
  <dc:description/>
  <cp:keywords/>
  <dc:language>en-US</dc:language>
  <cp:lastModifiedBy>Admin</cp:lastModifiedBy>
  <cp:lastPrinted>2018-05-29T08:26:00Z</cp:lastPrinted>
  <dcterms:modified xsi:type="dcterms:W3CDTF">2021-12-02T06:27:00Z</dcterms:modified>
  <cp:revision>46</cp:revision>
  <dc:subject/>
  <dc:title/>
</cp:coreProperties>
</file>