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декабря 2021 г.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2 год» согласно приложению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12.2021 г. 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Интернет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8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2-02T07:18:00Z</dcterms:modified>
  <cp:revision>19</cp:revision>
  <dc:subject/>
  <dc:title/>
</cp:coreProperties>
</file>