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» __________     2021  г.                                                           №  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земельного участка в границах кадастрового квартала многоквартирной жилой застройки 75:08:100327, расположенного по адресу: Забайкальский край, Карымский район, пгт. Карымское, ул. Ангарская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 11, ст.11.10 Земельного кодекса Российской Федерации от 25.10.2001 г. № 136-ФЗ, ст.14 Федерального закона от 06.10.2003 г. № 131 «Об общих принципах организации местного самоуправления в РФ», Уставом городского поселения «Карымское»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земельного участка в границах кадастрового квартала многоквартирной жилой застройки 75:08:100327, расположенного по адресу: Забайкальский край, Карымский район, пгт. Карымское, ул. Ангарская, 18 площадь образуемого ЗУ 2971 кв.м., находящегося в кадастровом квартале 75:08:100327  в территориальной зоне Ж4(Ф), разрешенное использование для строительства многоквартирного малоэтажного жил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ограничений в пользовании и обременения правами других третьих лиц на участке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ымское» </w:t>
        <w:tab/>
        <w:tab/>
        <w:tab/>
        <w:tab/>
        <w:tab/>
        <w:t xml:space="preserve">                     </w:t>
        <w:tab/>
        <w:t>И.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а: О.В. Темни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0:00Z</dcterms:created>
  <dc:creator>User</dc:creator>
  <dc:description/>
  <dc:language>en-US</dc:language>
  <cp:lastModifiedBy>ТемниковаОВ</cp:lastModifiedBy>
  <cp:lastPrinted>2018-04-18T17:27:00Z</cp:lastPrinted>
  <dcterms:modified xsi:type="dcterms:W3CDTF">2021-11-18T02:30:00Z</dcterms:modified>
  <cp:revision>2</cp:revision>
  <dc:subject/>
  <dc:title>Администрация городского поселения «Карымское»</dc:title>
</cp:coreProperties>
</file>