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 » __________     2021  г.                                                           №  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земельного участка в границах кадастрового квартала многоквартирной жилой застройки 75:08:100110, расположенного по адресу: Забайкальский край, Карымский район, пгт. Карымское, ул. Зелёная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ст. 11, ст.11.10 Земельного кодекса Российской Федерации от 25.10.2001 г. № 136-ФЗ, ст.14 Федерального закона от 06.10.2003 г. № 131 «Об общих принципах организации местного самоуправления в РФ», Уставом городского поселения «Карымское».</w:t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межевания территории земельного участка в границах кадастрового квартала многоквартирной жилой застройки 75:08:100110, расположенного по адресу: Забайкальский край, Карымский район, пгт. Карымское, ул. Зелёная, д.5, площадь образуемого ЗУ 4500 кв.м., находящегося в кадастровом квартале 75:08:100110  в территориальной зоне Ж4, разрешенное использование для строительства многоквартирного малоэтажного жилого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х ограничений в пользовании и обременения правами других третьих лиц на участке 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рымское» </w:t>
        <w:tab/>
        <w:tab/>
        <w:tab/>
        <w:tab/>
        <w:tab/>
        <w:t xml:space="preserve">                     </w:t>
        <w:tab/>
        <w:t>И.И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ла: О.В. Темник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9:00Z</dcterms:created>
  <dc:creator>User</dc:creator>
  <dc:description/>
  <dc:language>en-US</dc:language>
  <cp:lastModifiedBy>ТемниковаОВ</cp:lastModifiedBy>
  <cp:lastPrinted>2018-04-18T17:27:00Z</cp:lastPrinted>
  <dcterms:modified xsi:type="dcterms:W3CDTF">2021-03-15T07:49:00Z</dcterms:modified>
  <cp:revision>2</cp:revision>
  <dc:subject/>
  <dc:title>Администрация городского поселения «Карымское»</dc:title>
</cp:coreProperties>
</file>