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аперля 2021 года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в редакции Федерального закона от 22.12.2020 № 445-ФЗ)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Устав городского поселения «Карымское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ункт 40 части 1 статьи 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40) участие в соответствии с федеральным законом в выполнении комплексных кадастровых рабо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2 статьи 17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Сход граждан, предусмотренный настоящей статьёй, правомочен при участии в нём более половины обладающих избирательным правом жителей населённого пункта (либо части его территории) или поселения. В случае,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, сход граждан в соответствии с уставом городского поселения, в состав которого входит указанный населё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) Устав дополнить статьёй 17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Статья 17.1. Инициативные про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целях реализации мероприятий, имеющих приоритетное значение для жителей город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городского поселения, в администрацию городского поселения может быть внесён инициативный про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городского поселения, на которой могут реализовываться инициативные проекты, устанавливается нормативным правовым актом Совета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поселения, органы территориального общественного самоуправления, сельский староста (далее – инициаторы проекта). Минимальная численность инициативной группы может быть уменьшена нормативным правовым актом Совета городского поселения. Право выступить инициатором проекта в соответствии с нормативным правовым актом Совета городского поселения может быть предоставлено также иным лицам, осуществляющим деятельность на территории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вета городского поселения в соответствии с Федеральным законом № 131-ФЗ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татью 19 Устава дополнить частью 3.1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Часть 1 статьи 21 Устава изложить в следующей реда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ского поселения могут проводиться собр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Часть 2 статьи 21 Устава дополнить абзацем 5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городского поселения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) Часть 2 статьи 23 Устава изложить в следующе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 В опросе граждан имеют право участвовать жители город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город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Часть 3 статьи 23 Устава дополнить пунктом 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) жителей город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Часть 5 статьи 23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 Решение о назначении опроса граждан принимается Советом городского поселения. Для проведения опроса граждан может использоваться официальный сайт городского поселения муниципального образования в информационно-телекоммуникационной сети Интерне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прокурор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рым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«Карымское»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  <w:t>«Карымское»                                                                                      И.Ю. Краснов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6" w:leader="none"/>
        <w:tab w:val="center" w:pos="4535" w:leader="none"/>
      </w:tabs>
      <w:rPr>
        <w:rFonts w:ascii="Times New Roman" w:hAnsi="Times New Roman" w:cs="Times New Roman"/>
        <w:sz w:val="24"/>
        <w:szCs w:val="24"/>
      </w:rPr>
    </w:pPr>
    <w:r>
      <w:rPr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51:00Z</dcterms:created>
  <dc:creator>Кутлеева Анна Анатольевна</dc:creator>
  <dc:description/>
  <dc:language>en-US</dc:language>
  <cp:lastModifiedBy>Бухгалтер</cp:lastModifiedBy>
  <dcterms:modified xsi:type="dcterms:W3CDTF">2021-04-12T23:51:00Z</dcterms:modified>
  <cp:revision>2</cp:revision>
  <dc:subject/>
  <dc:title/>
</cp:coreProperties>
</file>