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П Р О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___»_________2021 г.                          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1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1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от                                        2021 г.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,5+ 0) х 1,1 = 17,0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,5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7,0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100 000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08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1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8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50 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1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1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2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7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7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5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3 474 600 руб. 05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16"/>
        <w:gridCol w:w="1677"/>
        <w:gridCol w:w="1914"/>
      </w:tblGrid>
      <w:tr>
        <w:trPr>
          <w:trHeight w:val="7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7,2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по 30.06.2021 г. -28,2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-31,60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73 929,72 (в том числе НДС 12  321,62)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-34,93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1 г. по 31.12.2020-36,61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1.06.2021-50,46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5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 куб.м.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30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 по 31.06.2021 г.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 231,61</w:t>
            </w:r>
          </w:p>
        </w:tc>
      </w:tr>
      <w:tr>
        <w:trPr>
          <w:trHeight w:val="14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4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75,01</w:t>
            </w:r>
          </w:p>
        </w:tc>
      </w:tr>
      <w:tr>
        <w:trPr>
          <w:trHeight w:val="1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41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90,42</w:t>
            </w:r>
          </w:p>
        </w:tc>
      </w:tr>
      <w:tr>
        <w:trPr>
          <w:trHeight w:val="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 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46,86</w:t>
            </w:r>
          </w:p>
        </w:tc>
      </w:tr>
      <w:tr>
        <w:trPr>
          <w:trHeight w:val="14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, кв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 206,52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6а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7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6б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07,25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2 645 979,86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5 979,86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42 993,92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4,96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в 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8,9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7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30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7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23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6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1-02-09T15:04:00Z</cp:lastPrinted>
  <dcterms:modified xsi:type="dcterms:W3CDTF">2021-02-09T06:25:00Z</dcterms:modified>
  <cp:revision>20</cp:revision>
  <dc:subject/>
  <dc:title> </dc:title>
</cp:coreProperties>
</file>