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 Р О Е К Т</w:t>
      </w:r>
    </w:p>
    <w:p>
      <w:pPr>
        <w:pStyle w:val="Normal"/>
        <w:tabs>
          <w:tab w:val="clear" w:pos="720"/>
          <w:tab w:val="left" w:pos="64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52"/>
        </w:rPr>
      </w:pPr>
      <w:r>
        <w:rPr>
          <w:b/>
          <w:sz w:val="52"/>
        </w:rPr>
        <w:t>П О С Т А Н О В Л Е Н И 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«      »   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2022 г.                                                                                   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CC0000"/>
          <w:sz w:val="27"/>
          <w:szCs w:val="27"/>
        </w:rPr>
      </w:pPr>
      <w:r>
        <w:rPr>
          <w:rFonts w:cs="Tahoma" w:ascii="Tahoma" w:hAnsi="Tahoma"/>
          <w:b/>
          <w:bCs/>
          <w:color w:val="CC0000"/>
          <w:sz w:val="27"/>
          <w:szCs w:val="27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35</wp:posOffset>
                </wp:positionV>
                <wp:extent cx="78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4"/>
                            </w:tblGrid>
                            <w:tr>
                              <w:trPr/>
                              <w:tc>
                                <w:tcPr>
                                  <w:tcW w:w="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.65pt;mso-wrap-distance-left:0pt;mso-wrap-distance-right:2.25pt;mso-wrap-distance-top:0pt;mso-wrap-distance-bottom:0pt;margin-top:0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124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24"/>
                      </w:tblGrid>
                      <w:tr>
                        <w:trPr/>
                        <w:tc>
                          <w:tcPr>
                            <w:tcW w:w="1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3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определении нормативных затрат на обеспечение функций администрации городского поселения «Карымское» на 2022 год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00" w:leader="none"/>
        </w:tabs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4 статьи 1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городского поселения «Карымское» от 09.01.2019 г. №1 «Об утверждении Правил определения нормативных затрат на обеспечение  функций администрации городского поселения «Карымское», руководствуясь Уставом городского поселения «Карымское» 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>Утвердить прилагаемые  нормативные затраты на обеспечение функций администрации городского поселения «Карымское» на 2022 год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>Разместить настоящее постановление на официальном сайте Российской Федерации в информационно-коммуникационной сети «Интернет» (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zakupk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gov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), а также на официальном сайте администрации городского поселения «Карымское»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выполнением постановления возложить на заместителя руководителя администрации городского поселения «Карымское» А.А. Пахомов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ского </w:t>
      </w:r>
    </w:p>
    <w:p>
      <w:pPr>
        <w:pStyle w:val="Normal"/>
        <w:rPr/>
      </w:pPr>
      <w:r>
        <w:rPr>
          <w:szCs w:val="28"/>
        </w:rPr>
        <w:t xml:space="preserve">поселения  «Карымское»                                                                 И.И. Мыльников                         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ородского поселения «Карымское»</w:t>
      </w:r>
    </w:p>
    <w:p>
      <w:pPr>
        <w:pStyle w:val="Normal"/>
        <w:ind w:left="1440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 xml:space="preserve">от  2022 г. №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е затра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обеспечение функций администрации  городского поселения «Карым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. Настоящий документ устанавливает нормативные затраты на обеспечение функций (далее – нормативные затраты) администрации городского поселения «Карымское»  в части закупок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Нормативные затраты применяются администрацией для обоснования объекта и (или) объектов закупки, включаемых в план закупок товаров, работ, услуг для формирования на его основе в соответствии с бюджетным законодательством Российской Федерации обоснований бюджетных ассигнований на осуществление закупок товаров, работ, услуг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Общий объем затрат, связанных с закупкой товаров, работ, услуг,  рассчитанный на основе нормативных затрат, не может превышать объем  доведенных  администрацией лимитов  бюджетных обязательств на закупку товаров, работ, услуг в рамках  исполнения бюджета городского поселения «Карымское», с учетом норм, установленных  Федеральным законом от 23.11.2009 № 261-ФЗ «Об энергосбережении и о 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4. Нормативные затраты включают в себя нормативные затраты 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информационно-коммуникационные технолог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чие затра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траты на дополнительное профессиональное образовани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траты на капитальный ремонт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Cs w:val="28"/>
        </w:rPr>
        <w:t>1.5. Затраты, не включенные в настоящий документ, определяются по фактическим затратам администрации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6. Показатель расчетной численности основных работников (Чоп) администрации   городского поселения «Карымское» определяется в соответствии с пунктами 17 и 22 общих требований к определению нормативных затрат, установленных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 формуле: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426" w:right="0" w:firstLine="2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= (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+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от</w:t>
      </w:r>
      <w:r>
        <w:rPr>
          <w:rFonts w:cs="Times New Roman" w:ascii="Times New Roman" w:hAnsi="Times New Roman"/>
          <w:sz w:val="28"/>
          <w:szCs w:val="28"/>
        </w:rPr>
        <w:t>) х 1,1 = (10+ 6+ 1,5) х 1,1 = 19,25 чел., где:</w:t>
      </w:r>
    </w:p>
    <w:p>
      <w:pPr>
        <w:pStyle w:val="ConsNormal"/>
        <w:widowControl/>
        <w:ind w:left="426" w:right="0" w:firstLine="2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4638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муниципальных служащих (10 чел.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7749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являющиеся должностями муниципальной службы (6 чел.)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15" cy="2463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оплата труда которых в настоящее время осуществляется на основе Единой тарифной сетки (1,5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Полученное значение расчетной численности не превышает значение предельной численности, при определении нормативных затрат используется значение предельной численности (19,25 чел.)</w:t>
      </w:r>
    </w:p>
    <w:p>
      <w:pPr>
        <w:pStyle w:val="Normal"/>
        <w:ind w:firstLine="720"/>
        <w:jc w:val="both"/>
        <w:rPr/>
      </w:pPr>
      <w:r>
        <w:rPr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 количества товаров, учитываемых на балансе у администрации городского поселения «Карымское».</w:t>
      </w:r>
    </w:p>
    <w:p>
      <w:pPr>
        <w:pStyle w:val="Normal"/>
        <w:ind w:firstLine="720"/>
        <w:jc w:val="both"/>
        <w:rPr/>
      </w:pPr>
      <w:r>
        <w:rPr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b/>
          <w:szCs w:val="28"/>
        </w:rPr>
        <w:t xml:space="preserve">2. Нормативные затраты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слуги связи</w:t>
      </w:r>
    </w:p>
    <w:p>
      <w:pPr>
        <w:pStyle w:val="Normal"/>
        <w:ind w:left="502" w:hanging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hd w:fill="FFFFFF" w:val="clear"/>
        <w:ind w:right="67" w:firstLine="709"/>
        <w:jc w:val="both"/>
        <w:rPr>
          <w:szCs w:val="28"/>
        </w:rPr>
      </w:pPr>
      <w:r>
        <w:rPr>
          <w:b/>
          <w:szCs w:val="28"/>
        </w:rPr>
        <w:t>1.1.1.  Затраты на абонентскую плату за использование услуг местной телефонной (аналоговой) связи (З</w:t>
      </w:r>
      <w:r>
        <w:rPr>
          <w:b/>
          <w:szCs w:val="28"/>
          <w:vertAlign w:val="subscript"/>
        </w:rPr>
        <w:t>аб</w:t>
      </w:r>
      <w:r>
        <w:rPr>
          <w:b/>
          <w:szCs w:val="28"/>
        </w:rPr>
        <w:t>)</w:t>
      </w:r>
      <w:r>
        <w:rPr>
          <w:szCs w:val="28"/>
        </w:rPr>
        <w:t xml:space="preserve"> определяются по формуле согласно пункту 1 Правил определения нормативных затрат на обеспечение  функций администрации городского поселения «Карымское»</w:t>
      </w:r>
      <w:r>
        <w:rPr>
          <w:rFonts w:eastAsia="Arial"/>
          <w:bCs/>
          <w:szCs w:val="28"/>
          <w:lang w:eastAsia="ar-SA"/>
        </w:rPr>
        <w:t xml:space="preserve"> (далее по тексту – Правила), </w:t>
      </w:r>
      <w:r>
        <w:rPr>
          <w:rFonts w:eastAsia="Arial"/>
          <w:szCs w:val="28"/>
          <w:lang w:eastAsia="ar-SA"/>
        </w:rPr>
        <w:t>утвержденных постановлением администрации городского поселения «Карымское» от 09.01.2019 г. № 1 «</w:t>
      </w:r>
      <w:r>
        <w:rPr>
          <w:szCs w:val="28"/>
        </w:rPr>
        <w:t>Об утверждении Правил определения нормативных затрат на обеспечение  функций администрации городского поселения «Карымское»</w:t>
      </w:r>
      <w:r>
        <w:rPr>
          <w:rFonts w:eastAsia="Arial"/>
          <w:szCs w:val="28"/>
          <w:lang w:eastAsia="ar-SA"/>
        </w:rPr>
        <w:t>, и составляет не более 90 000 рублей 00 копеек в год</w:t>
      </w:r>
      <w:r>
        <w:rPr>
          <w:szCs w:val="28"/>
        </w:rPr>
        <w:t>:</w:t>
      </w:r>
    </w:p>
    <w:p>
      <w:pPr>
        <w:pStyle w:val="ConsPlusNormal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5"/>
        <w:gridCol w:w="2329"/>
        <w:gridCol w:w="15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елефонных номер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мер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ежемесячной абонентской платы, 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на услуги связи не более (руб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е номера проводной связи общего назначения (индивидуальные и параллельные номер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зоновые соединения на коды DEF и внутризоновые телефонные соеди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,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2</w:t>
            </w:r>
          </w:p>
        </w:tc>
      </w:tr>
    </w:tbl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 CYR" w:hAnsi="Times New Roman CYR" w:cs="Times New Roman CYR"/>
          <w:sz w:val="22"/>
          <w:szCs w:val="22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8"/>
          <w:u w:val="single"/>
        </w:rPr>
      </w:pPr>
      <w:r>
        <w:rPr>
          <w:rFonts w:cs="Times New Roman CYR" w:ascii="Times New Roman CYR" w:hAnsi="Times New Roman CYR"/>
          <w:b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. Содержание имуществ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.1. Затраты на техническое обслуживание и регламентно-профилактический ремонт вычислительной техники (З</w:t>
      </w:r>
      <w:r>
        <w:rPr>
          <w:sz w:val="28"/>
          <w:szCs w:val="28"/>
          <w:vertAlign w:val="subscript"/>
        </w:rPr>
        <w:t>рвт</w:t>
      </w:r>
      <w:r>
        <w:rPr>
          <w:sz w:val="28"/>
          <w:szCs w:val="28"/>
        </w:rPr>
        <w:t>) определяются по формуле согласно пункту 1 Правил и составляют 0,00 руб. в год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28"/>
        <w:gridCol w:w="173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станций (персональный компьютер (стационарный), ноутбук или сервер), но не более предельного количеств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услуги в расчете на 1 рабочую станцию в год (не более, руб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/>
      </w:pPr>
      <w:r>
        <w:rPr>
          <w:sz w:val="22"/>
          <w:szCs w:val="22"/>
        </w:rPr>
        <w:t>Примечание: Количество расходных материалов, запасных частей может отличаться от приведенного в зависимости от решаемых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bookmarkStart w:id="0" w:name="P198"/>
      <w:bookmarkEnd w:id="0"/>
      <w:r>
        <w:rPr>
          <w:sz w:val="28"/>
          <w:szCs w:val="28"/>
        </w:rPr>
        <w:t>2.1.2.</w:t>
      </w:r>
      <w:r>
        <w:rPr>
          <w:sz w:val="28"/>
          <w:szCs w:val="28"/>
          <w:lang w:eastAsia="en-US"/>
        </w:rPr>
        <w:t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9245" cy="262255"/>
            <wp:effectExtent l="0" t="0" r="0" b="0"/>
            <wp:docPr id="5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en-US"/>
        </w:rPr>
        <w:t>) определяются по формуле</w:t>
      </w:r>
      <w:r>
        <w:rPr>
          <w:sz w:val="28"/>
          <w:szCs w:val="28"/>
        </w:rPr>
        <w:t xml:space="preserve"> согласно пункту 1 Правил  и составляют не более </w:t>
      </w:r>
      <w:r>
        <w:rPr>
          <w:color w:val="000000"/>
          <w:sz w:val="28"/>
          <w:szCs w:val="28"/>
        </w:rPr>
        <w:t>10 000,0</w:t>
      </w:r>
      <w:r>
        <w:rPr>
          <w:sz w:val="28"/>
          <w:szCs w:val="28"/>
        </w:rPr>
        <w:t xml:space="preserve"> руб. в год: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15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в год  (не более,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10 000,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расходных материалов, запасных частей может отличаться от приведенного в зависимости от решаемых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3. Затраты на приобретение прочих работ и услуг,</w:t>
      </w:r>
    </w:p>
    <w:p>
      <w:pPr>
        <w:pStyle w:val="Normal"/>
        <w:ind w:right="-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е относящиеся к затратам на услуги связи, аренду и содержание имущества</w:t>
      </w:r>
    </w:p>
    <w:p>
      <w:pPr>
        <w:pStyle w:val="Normal"/>
        <w:ind w:right="-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sz w:val="28"/>
          <w:szCs w:val="28"/>
          <w:vertAlign w:val="subscript"/>
        </w:rPr>
        <w:t>спо</w:t>
      </w:r>
      <w:r>
        <w:rPr>
          <w:sz w:val="28"/>
          <w:szCs w:val="28"/>
        </w:rPr>
        <w:t>) определяются по формуле согласно пункту 1 Правил и составляют не более 195 000,00 рублей в год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11"/>
        <w:gridCol w:w="3260"/>
        <w:gridCol w:w="1701"/>
      </w:tblGrid>
      <w:tr>
        <w:trPr>
          <w:trHeight w:val="9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выпуску сертификатов ключей проверки электронной подпис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неисключительных прав использования программы «СБиС++Электронная отчетность», 1С, Регистр МО, СБИС, БАРС, Госзаказ. Оптимальная версия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чание: 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 услуг по сопровождению справочно-правовых систем, программного обеспечения и приобретению простых (неисключительных) лицензий на использование ПО осуществляется в пределах доведенных  лимитов бюджетных обязательств на обеспечение функций  администрации городского поселения «Карымское». </w:t>
      </w:r>
    </w:p>
    <w:p>
      <w:pPr>
        <w:pStyle w:val="Normal"/>
        <w:ind w:right="-1625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tabs>
          <w:tab w:val="clear" w:pos="720"/>
          <w:tab w:val="left" w:pos="567" w:leader="none"/>
        </w:tabs>
        <w:ind w:right="140" w:firstLine="709"/>
        <w:jc w:val="both"/>
        <w:rPr/>
      </w:pPr>
      <w:r>
        <w:rPr>
          <w:sz w:val="28"/>
          <w:szCs w:val="28"/>
        </w:rPr>
        <w:t>3.2. Затраты на оплату услуг, связанных с обеспечением безопасности информации (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>) определяются по формуле согласно  пункту 1 Правил и составляют  не более 0,00 руб. в год:</w:t>
      </w:r>
    </w:p>
    <w:p>
      <w:pPr>
        <w:pStyle w:val="ConsPlusNormal1"/>
        <w:tabs>
          <w:tab w:val="clear" w:pos="720"/>
          <w:tab w:val="left" w:pos="567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2551"/>
      </w:tblGrid>
      <w:tr>
        <w:trPr>
          <w:trHeight w:val="11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защ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по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антивирус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для 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цензия /15 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имечание: Количество устройств по  защите информации для администрации городского поселения «Карымское» может отличаться от приведенного в зависимости от решаемых задач. При этом закупка не указанных в настоящем Приложении устройств по защите информации осуществляется в пределах доведенных лимитов бюджетных обязательств на обеспечение функций администрации городского поселения «Карымское». </w:t>
      </w:r>
    </w:p>
    <w:p>
      <w:pPr>
        <w:pStyle w:val="Normal"/>
        <w:ind w:right="-1625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8"/>
        </w:rPr>
      </w:pPr>
      <w:r>
        <w:rPr>
          <w:rFonts w:cs="Times New Roman CYR" w:ascii="Times New Roman CYR" w:hAnsi="Times New Roman CYR"/>
          <w:b/>
          <w:bCs/>
          <w:sz w:val="22"/>
          <w:szCs w:val="28"/>
        </w:rPr>
      </w:r>
    </w:p>
    <w:p>
      <w:pPr>
        <w:pStyle w:val="Normal"/>
        <w:ind w:left="426" w:right="-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4. Затраты на приобретение основных средств</w:t>
      </w:r>
    </w:p>
    <w:p>
      <w:pPr>
        <w:pStyle w:val="Normal"/>
        <w:ind w:right="-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.1. Затраты на приобретение рабочих станций (З</w:t>
      </w:r>
      <w:r>
        <w:rPr>
          <w:sz w:val="28"/>
          <w:szCs w:val="28"/>
          <w:vertAlign w:val="subscript"/>
        </w:rPr>
        <w:t>рст</w:t>
      </w:r>
      <w:r>
        <w:rPr>
          <w:sz w:val="28"/>
          <w:szCs w:val="28"/>
        </w:rPr>
        <w:t>) определяются по формуле согласно  пункту 1 Правил и составляют  не более 80 000,00 руб. в год:</w:t>
      </w:r>
    </w:p>
    <w:p>
      <w:pPr>
        <w:pStyle w:val="ConsPlusNormal1"/>
        <w:ind w:firstLine="709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422"/>
        <w:gridCol w:w="1417"/>
      </w:tblGrid>
      <w:tr>
        <w:trPr>
          <w:trHeight w:val="538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вычислительные электронные цифровые портативные массой не более 10 кг для автоматической обработки данных (ноутбуки, лэпто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47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рабочих станций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 1 рабочей станции в соответствии с нормативами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мечание: Периодичность приобретения основных средств определяется сроком полезного использования.</w:t>
      </w:r>
    </w:p>
    <w:p>
      <w:pPr>
        <w:pStyle w:val="Normal"/>
        <w:ind w:right="-1625" w:hanging="0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4.2. Затраты на приобретение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 xml:space="preserve">) определяются согласно пункту 1 Правил и составляет не более 20 000,00 руб. в год.  </w:t>
      </w:r>
    </w:p>
    <w:p>
      <w:pPr>
        <w:pStyle w:val="Normal"/>
        <w:ind w:right="-16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069"/>
        <w:gridCol w:w="30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интеров, многофункциональных устройств и копировальных аппаратов для администр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 за единицу, руб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 затрат, руб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ериодичность приобретения основных средств определяется сроком полезного использования.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5. Затраты на приобретение материальных запасов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1. Затраты на приобретение мониторов (З</w:t>
      </w:r>
      <w:r>
        <w:rPr>
          <w:sz w:val="28"/>
          <w:szCs w:val="28"/>
          <w:vertAlign w:val="subscript"/>
        </w:rPr>
        <w:t>мон</w:t>
      </w:r>
      <w:r>
        <w:rPr>
          <w:sz w:val="28"/>
          <w:szCs w:val="28"/>
        </w:rPr>
        <w:t>) определяются согласно  пункту 1 Правил, и составляют не более 30 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475"/>
        <w:gridCol w:w="2023"/>
        <w:gridCol w:w="215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риобретаемы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х монитор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одног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монитора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лей: LCD 24''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 IPS/TN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1920*10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приобретаемых мониторов может отличаться от приведенного в зависимости от решаемых задач. При этом закупка мониторов (в том числе не указанных в Приложении) осуществляется в пределах доведенных лимитов бюджетных обязательств на обеспечение деятельности администрации городского поселения «Карымское»</w:t>
      </w:r>
    </w:p>
    <w:p>
      <w:pPr>
        <w:pStyle w:val="Normal"/>
        <w:ind w:left="357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2. Затраты на приобретение системных блоков (З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>) определяются согласно пункту 1  Правил и составляют не более 40 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702"/>
        <w:gridCol w:w="3018"/>
        <w:gridCol w:w="147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системных бл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ссор: Intel Core i5 Операционная система: Window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Цена одног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 системного блока (не более, руб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DD 1Т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 Количество приобретаемых системных блоков может отличаться от приведенного в зависимости от решаемых задач. При этом закупка системных блоков (в том числе не указанных в Приложении) осуществляется в пределах доведенных лимитов бюджетных обязательств на обеспечение деятельности администрации городского поселения «Карымское».</w:t>
      </w:r>
    </w:p>
    <w:p>
      <w:pPr>
        <w:pStyle w:val="Normal"/>
        <w:ind w:left="357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3. Затраты на приобретение других запасных частей для вычислительной техники (З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>) определяются согласно пункту 1  Правил и составляют не более  3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337"/>
        <w:gridCol w:w="161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запасных частей для вычислительной техни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1 единиц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й запасной части для вычислительной техники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: Количество расходных материалов, запасных частей для администрации может отличаться от приведенного в зависимости от решаемых задач. При этом закупка не указанных в настоящем Приложении материалов, запасных частей, в том числе не указанных в настоящем Приложении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0" w:firstLine="709"/>
        <w:jc w:val="both"/>
        <w:rPr/>
      </w:pPr>
      <w:r>
        <w:rPr>
          <w:szCs w:val="28"/>
        </w:rPr>
        <w:t>5.4. Затраты на приобретение носителей информации (З</w:t>
      </w:r>
      <w:r>
        <w:rPr>
          <w:szCs w:val="28"/>
          <w:vertAlign w:val="subscript"/>
        </w:rPr>
        <w:t>ни</w:t>
      </w:r>
      <w:r>
        <w:rPr>
          <w:szCs w:val="28"/>
        </w:rPr>
        <w:t>), определяются  по формуле согласно пункту 1 Правил и составляют не более  0,00 рублей в год.</w:t>
      </w:r>
    </w:p>
    <w:p>
      <w:pPr>
        <w:pStyle w:val="Normal"/>
        <w:suppressAutoHyphens w:val="true"/>
        <w:autoSpaceDE w:val="false"/>
        <w:ind w:right="140" w:firstLine="709"/>
        <w:jc w:val="center"/>
        <w:rPr>
          <w:position w:val="-24"/>
          <w:szCs w:val="28"/>
          <w:lang w:val="en-US" w:eastAsia="en-US"/>
        </w:rPr>
      </w:pPr>
      <w:r>
        <w:rPr>
          <w:position w:val="-24"/>
          <w:szCs w:val="28"/>
          <w:lang w:val="en-US" w:eastAsia="en-US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940"/>
        <w:gridCol w:w="1985"/>
        <w:gridCol w:w="1985"/>
      </w:tblGrid>
      <w:tr>
        <w:trPr>
          <w:trHeight w:val="4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иобретаемых  носителей информаци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дного носителя информации (не более,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, 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ash USB емкостью до 32G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1"/>
        <w:ind w:right="14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Normal1"/>
        <w:ind w:right="140" w:hanging="0"/>
        <w:jc w:val="both"/>
        <w:rPr/>
      </w:pPr>
      <w:r>
        <w:rPr>
          <w:sz w:val="22"/>
          <w:szCs w:val="22"/>
          <w:lang w:eastAsia="en-US"/>
        </w:rPr>
        <w:t>Примечание: Под носителем информации понимается USB-флеш накопитель, выносной жесткий диск, твердотельный накопитель. Периодичность приобретения средств определяется сроком полезного исполь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Количество приобретаемых носителей информации может отличаться от приведенного в зависимости от решаемых задач. При этом закупка носителей информации (в том числе не указанных в Приложении) осуществляется в пределах доведенных лимитов бюджетных обязательств на обеспечение деятельности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5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>) определяются согласно пункту 1  Правил и составляют не более 0,00 рублей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6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) определяются согласно пункту 1  Правил и составляют  не более </w:t>
      </w:r>
      <w:r>
        <w:rPr>
          <w:sz w:val="22"/>
          <w:szCs w:val="22"/>
        </w:rPr>
        <w:t xml:space="preserve">10 000,00 рублей в год. </w:t>
      </w:r>
    </w:p>
    <w:p>
      <w:pPr>
        <w:pStyle w:val="ConsPlusNormal1"/>
        <w:ind w:right="14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сходного материала по i-му типу принтеров, многофункциональных устройств и копировальных аппаратов (оргтех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 Количество расходных материалов, запасных частей может отличаться от приведенного в зависимости от типа оборудования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7. 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) определяются согласно пункту 1  Правил и составляют не более 7 000,00 руб. в год.</w:t>
      </w:r>
    </w:p>
    <w:p>
      <w:pPr>
        <w:pStyle w:val="ConsPlusNormal1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7"/>
        <w:gridCol w:w="15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1 единиц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й запасной части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bookmarkStart w:id="1" w:name="P348"/>
      <w:bookmarkEnd w:id="1"/>
      <w:r>
        <w:rPr>
          <w:b/>
          <w:sz w:val="28"/>
          <w:szCs w:val="28"/>
          <w:u w:val="single"/>
        </w:rPr>
        <w:t>6. Прочие затраты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, не отнесенные к затратам на услуги связи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мках затрат на информационно-коммуникационные технолог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6.1. Затраты на оплату услуг почтовой связи (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определяются по формуле согласно пункту 2 Правил и составляют не более 7 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52"/>
        <w:gridCol w:w="3574"/>
        <w:gridCol w:w="1943"/>
        <w:gridCol w:w="17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вид отправлений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1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почтового отправления, руб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оличество i-х почтовых отправлений в год (шт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почтовых отправлений, руб.</w:t>
            </w:r>
          </w:p>
        </w:tc>
      </w:tr>
      <w:tr>
        <w:trPr/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е отправления по Забайкальскому кра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чтовой связи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пределяется тарифами оператора почтовой связ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Примечание:</w:t>
      </w:r>
      <w:r>
        <w:rPr>
          <w:sz w:val="22"/>
          <w:szCs w:val="22"/>
        </w:rPr>
        <w:t xml:space="preserve"> Количество услуг связи  может отличаться от приведенного в зависимости от решаемых задач. При этом закупка  осуществляется в пределах доведенных лимитов бюджетных обязательств на обеспечение деятельности администрации городского поселения «Карымское».</w:t>
      </w:r>
    </w:p>
    <w:p>
      <w:pPr>
        <w:pStyle w:val="ConsPlusNormal1"/>
        <w:ind w:right="14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7. Затраты на транспортные услуги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7.1. Затраты на оплату разовых услуг пассажирских перевозок при проведении совещания (Зпп) определяются по пункту 2 Правил и составляют не более 5 000,00 руб. в год</w:t>
      </w:r>
    </w:p>
    <w:p>
      <w:pPr>
        <w:pStyle w:val="ConsPlusNormal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8. Затраты на коммунальные услуг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8.1. Затраты на коммунальные услуги (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>) для администрации городского поселения «Карымское» определяю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526030" cy="252095"/>
            <wp:effectExtent l="0" t="0" r="0" b="0"/>
            <wp:docPr id="6" name="base_24478_117867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4478_117867_6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4790" cy="252095"/>
            <wp:effectExtent l="0" t="0" r="0" b="0"/>
            <wp:docPr id="7" name="base_24478_117867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4478_117867_6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4790" cy="252095"/>
            <wp:effectExtent l="0" t="0" r="0" b="0"/>
            <wp:docPr id="8" name="base_24478_117867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4478_117867_6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3840" cy="252095"/>
            <wp:effectExtent l="0" t="0" r="0" b="0"/>
            <wp:docPr id="9" name="base_24478_117867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4478_117867_6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4790" cy="252095"/>
            <wp:effectExtent l="0" t="0" r="0" b="0"/>
            <wp:docPr id="10" name="base_24478_117867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4478_117867_6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3840" cy="252095"/>
            <wp:effectExtent l="0" t="0" r="0" b="0"/>
            <wp:docPr id="11" name="base_24478_117867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4478_117867_6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4645" cy="252095"/>
            <wp:effectExtent l="0" t="0" r="0" b="0"/>
            <wp:docPr id="12" name="base_24478_117867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4478_117867_6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 xml:space="preserve"> = составляют не более 3 747 702 руб. 37 коп в год.</w:t>
      </w:r>
    </w:p>
    <w:p>
      <w:pPr>
        <w:pStyle w:val="ConsPlusNormal1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216"/>
        <w:gridCol w:w="1677"/>
        <w:gridCol w:w="1914"/>
      </w:tblGrid>
      <w:tr>
        <w:trPr>
          <w:trHeight w:val="73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уемый тариф, не более (рубле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, руб.</w:t>
            </w:r>
          </w:p>
        </w:tc>
      </w:tr>
      <w:tr>
        <w:trPr>
          <w:trHeight w:val="205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, п. Карымское, ул. Верхняя, 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 г. по 30.06.202 г. – 3451,28 руб.  за 1 Гкал.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с 01.07.2022 г. по 31.12.2022 г. – 3563,04 руб.  за 1 Гкал.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7 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987,24</w:t>
            </w:r>
          </w:p>
        </w:tc>
      </w:tr>
      <w:tr>
        <w:trPr>
          <w:trHeight w:val="148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С 01.01.2022 г. по 30.06.2022 г. -31,60 (без НДС)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С 01.07.2022 г. по 31.12.2022 г. -35,54 (без НДС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куб.м./год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80 037,84 (в том числе НДС 13 339,64)</w:t>
            </w:r>
          </w:p>
        </w:tc>
      </w:tr>
      <w:tr>
        <w:trPr>
          <w:trHeight w:val="148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 г. по 30.06.2022 г.-36,61(без НДС)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С 01.07.2021 г. по 31.12.2020-39,53(без НДС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куб.м./год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8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арымское, ул. Верхняя, Водоразборная колонка №7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С 01.01.2022 г. по 30.06.2022 г.-36,56 (без НДС)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 г. по 31.12.2020-38,03 (без НДС)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 куб. м/м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135,74 (в том числе НДС 24 689,29)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 xml:space="preserve">С 01.01.2022 г. по 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 г. 56,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4 куб.м./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1,92</w:t>
            </w:r>
          </w:p>
        </w:tc>
      </w:tr>
      <w:tr>
        <w:trPr>
          <w:trHeight w:val="148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Ленинградская, 100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С 01.01.2022 г.  по 31.06.2022 г.-3605,91 Гкал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С 01.07.2022 г. по 31.12.2022 г. – 3950,56 Гк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,32 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9 084,97</w:t>
            </w:r>
          </w:p>
        </w:tc>
      </w:tr>
      <w:tr>
        <w:trPr>
          <w:trHeight w:val="147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Верхняя, 14, пом.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01.01.2022 г. по 31.06.2022 г. -3605,91 Гкал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01.07.2022 г. по 31.12.2022 г. -3950,56 Гк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12,02 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65,44</w:t>
            </w:r>
          </w:p>
        </w:tc>
      </w:tr>
      <w:tr>
        <w:trPr>
          <w:trHeight w:val="148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Новая, КН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01.01.2022 г. по 31.06.2022 г. -3605,91 Гкал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01.07.2022 г. по 31.12.2022 г. -3950,56 Гка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9 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969,07</w:t>
            </w:r>
          </w:p>
        </w:tc>
      </w:tr>
      <w:tr>
        <w:trPr>
          <w:trHeight w:val="123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Ленинградская, 32 кв. 4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 г. по 30.06.2022 г. – 2751,71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 г. по 31.12.2022 г. – 2958,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 3 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3,50</w:t>
            </w:r>
          </w:p>
        </w:tc>
      </w:tr>
    </w:tbl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701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Медицинская, 6в, кв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 г. по 30.06.2022 г. – 2751,71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 г. по 31.12.2022 г. – 2958,09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 973,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Вокзальная (здание раздевалки при ледовой площад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 г. по 30.06.2022 г. – 3451,28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 г. по 31.12.2022 г. – 356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456,7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, п. Карымское, ул. Ленинградская 86А кВ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 г. по 30.06.2022 г. – 5668,35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 г. по 31.12.2022 г. – 609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570,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п. Карымское, ул. Читинская 1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 г. по 30.06.2022 г. – 4211,97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 г. по 31.12.2022 г. – 452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438,44</w:t>
            </w:r>
          </w:p>
        </w:tc>
      </w:tr>
    </w:tbl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Затраты на электроснабжение (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>) определяются по пункту 2 Правил и составляют не более 2 618 758,28 руб. в год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520"/>
        <w:gridCol w:w="1680"/>
        <w:gridCol w:w="1960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гулируемый тариф, не более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 в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, руб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1 (с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100 кВт-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8 758,28</w:t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9. Затраты на содержание имущества, не отнесенные к затратам на содержание имуще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 рамках затрат на информационно-коммуникационные технолог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9.1. Затраты на техническое содержание мест общего пользования </w:t>
      </w:r>
      <w:r>
        <w:rPr>
          <w:szCs w:val="28"/>
        </w:rPr>
        <w:drawing>
          <wp:inline distT="0" distB="0" distL="0" distR="0">
            <wp:extent cx="416560" cy="252095"/>
            <wp:effectExtent l="0" t="0" r="0" b="0"/>
            <wp:docPr id="13" name="base_24478_117867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4478_117867_7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определяются по пункту 2 Правил и составляют не более 166 898,70 руб. в год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49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520"/>
        <w:gridCol w:w="1680"/>
        <w:gridCol w:w="196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регулируемый тариф, не более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 в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, руб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Техническое содержание мест общего поль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908,80</w:t>
            </w:r>
          </w:p>
        </w:tc>
      </w:tr>
      <w:tr>
        <w:trPr>
          <w:trHeight w:val="49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с Т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 г. по 30.06.2022 г. – 546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 г. по 31.12.2022 г. – 564,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в мес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9,9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Затраты на техническое обслуживание и ремонт транспортных средств определяются согласно пункту 2 Правил по фактическим затратам и составляют не более 10 000,00 рублей.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0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0.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), согласно пункту 2 Правил определяются по фактическим затратам в отчетном финансовом году и составляют не 20 000,00</w:t>
      </w:r>
      <w:r>
        <w:rPr/>
        <w:t xml:space="preserve"> рублей в год.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820"/>
        <w:gridCol w:w="1617"/>
        <w:gridCol w:w="161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формационной услуг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л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год, руб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Красное знам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</w:tbl>
    <w:p>
      <w:pPr>
        <w:pStyle w:val="ConsPlusNormal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 Фактическое количество и перечень печатных изданий может отличаться, но расходы должны быть осуществлены в пределах, утвержденных на эти цели лимитов бюджетных обязательств администрации городского поселения «Карымское»  по соответствующему коду классификации расходов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 xml:space="preserve">10.2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28"/>
          <w:szCs w:val="28"/>
        </w:rPr>
        <w:drawing>
          <wp:inline distT="0" distB="0" distL="0" distR="0">
            <wp:extent cx="493395" cy="252095"/>
            <wp:effectExtent l="0" t="0" r="0" b="0"/>
            <wp:docPr id="14" name="base_23733_62930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733_62930_8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50" r="-7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пункту 2 Правил и составляют не более 3000,00 руб. в год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617"/>
        <w:gridCol w:w="2387"/>
      </w:tblGrid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 полис (не более, руб.)</w:t>
            </w:r>
          </w:p>
        </w:tc>
      </w:tr>
      <w:tr>
        <w:trPr/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3000,0</w:t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1. Затраты на приобретение материальных запасов, не отнесенные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затратам на приобретение материальных запасов в рамках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1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1.1. Затраты на приобретение канцелярских принадлежностей (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>) определяются по пункту 2 Правил и составляют не более 70 000,00 руб. в год:</w:t>
      </w:r>
    </w:p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876"/>
        <w:gridCol w:w="2198"/>
        <w:gridCol w:w="2338"/>
        <w:gridCol w:w="1206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ая численность основных работ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принадлеж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анцелярских принадлежностей в соответствии с нормативами в расчете на основного работн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ед. (не более, руб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руб.</w:t>
            </w:r>
          </w:p>
        </w:tc>
      </w:tr>
      <w:tr>
        <w:trPr>
          <w:trHeight w:val="71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,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5 че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_GoBack"/>
            <w:bookmarkEnd w:id="2"/>
            <w:r>
              <w:rPr>
                <w:sz w:val="22"/>
                <w:szCs w:val="22"/>
              </w:rPr>
              <w:t>70 000,00</w:t>
            </w:r>
          </w:p>
        </w:tc>
      </w:tr>
    </w:tbl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31"/>
        <w:gridCol w:w="993"/>
        <w:gridCol w:w="18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ов и принадлеж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запис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записей самоклеющий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А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ы для бумаг (12 шт/упак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чернографитн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-каранда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(100 шт. в упаковке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ая жидк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самоклеющихся этике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канцелярск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картонная-скоросшивате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карман с перфораци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резинках полупрозрачн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прозрачным верхним лист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регистрато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-уголок А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ы для перепл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ка шарикова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бы для степлер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канцелярск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марке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и перечень канцелярских принадлежностей для нужд городского поселения «Карымское»  может отличаться от приведенного в зависимости от решаемых им задач, однако закупка осуществляется в пределах доведенных ему лимитов бюджетных ассигнований.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 xml:space="preserve">11.2. Затраты на приобретение хозяйственных товаров и принадлежностей </w:t>
      </w:r>
      <w:r>
        <w:rPr>
          <w:sz w:val="28"/>
          <w:szCs w:val="28"/>
        </w:rPr>
        <w:drawing>
          <wp:inline distT="0" distB="0" distL="0" distR="0">
            <wp:extent cx="378460" cy="252095"/>
            <wp:effectExtent l="0" t="0" r="0" b="0"/>
            <wp:docPr id="15" name="base_23733_62930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733_62930_9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50" r="-10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пункту 99 Правил и составляют не более 30 000,00 руб. в год:</w:t>
      </w:r>
    </w:p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5"/>
        <w:gridCol w:w="2443"/>
        <w:gridCol w:w="1843"/>
        <w:gridCol w:w="1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численность основны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х товаров и принадлежнос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хозяйственных товаров и принадлежностей в соответствии с нормативами в расчете на основн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ед. (не более,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руб.</w:t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отрудники,</w:t>
            </w:r>
          </w:p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треб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</w:tbl>
    <w:p>
      <w:pPr>
        <w:pStyle w:val="ConsPlusNormal1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"/>
        <w:gridCol w:w="5036"/>
        <w:gridCol w:w="34"/>
        <w:gridCol w:w="849"/>
        <w:gridCol w:w="46"/>
        <w:gridCol w:w="943"/>
        <w:gridCol w:w="47"/>
        <w:gridCol w:w="1883"/>
        <w:gridCol w:w="4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ов и принадлежностей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единицы товара, руб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крем-мыло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очка энергосберегающая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эмульсионная краск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исти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для мусо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ие средства для туалетных комнат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ки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о для мытья полов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а (чистящая)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мытья стекол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к для ру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(1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чистки и дезинфек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 (1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ицирующее сред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(1)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е салфет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и перечень хозяйственных товаров для нужд администрации городского поселения «Карымское»  может отличаться от приведенного в зависимости от решаемых им задач, однако закупкца осуществляется в пределах доведенных ему лимитов бюджетных ассигнований.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1.3. Затраты на приобретение горюче-смазочных материалов (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>) определяются по пункту 2  Правил и составляют не более 300 000, 00 руб. в год: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103"/>
        <w:gridCol w:w="931"/>
        <w:gridCol w:w="993"/>
        <w:gridCol w:w="188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оваров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Кол-во,  л 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единицы товара, руб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марки АИ-9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7,7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80" w:leader="none"/>
                <w:tab w:val="center" w:pos="8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55,17</w:t>
            </w:r>
          </w:p>
        </w:tc>
      </w:tr>
    </w:tbl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и наименование ГСМ для нужд администрации городского поселения «Карымское»  может отличаться от приведенного в зависимости от решаемых им задач, однако закупка осуществляется в пределах доведенных ему лимитов бюджетных ассигнований.</w:t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1.4. Затраты на приобретение горюче-смазочных материалов (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>) определяются по пункту 2  Правил и составляют не более 3 000,00 руб. в год: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ату утвер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атраты, не более (руб.)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000,00</w:t>
            </w:r>
          </w:p>
        </w:tc>
      </w:tr>
    </w:tbl>
    <w:p>
      <w:pPr>
        <w:pStyle w:val="ConsPlusNormal1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Примечание: Количество расходных материалов, запасных частей может отличаться от приведенного в зависимости от решаемых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администрации городского поселения «Карымское».</w:t>
      </w:r>
    </w:p>
    <w:p>
      <w:pPr>
        <w:pStyle w:val="ConsPlusNormal1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2. Затраты на капитальный ремонт имущества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2.1. Затраты на капитальный ремонт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2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регулированию в сфере строительства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2.3. Затраты на разработку проектной документации определяются в соответствии со </w:t>
      </w:r>
      <w:hyperlink r:id="rId1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44-ФЗ) и с законодательством Российской Федерации о градостроительной деятельност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b/>
          <w:sz w:val="28"/>
          <w:szCs w:val="28"/>
          <w:u w:val="single"/>
        </w:rPr>
        <w:t>13. Затраты на дополнительное профессиональное образование работников администрации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13.1. Затраты на приобретение образовательных услуг по профессиональной переподготовке и повышению квалификации (З</w:t>
      </w:r>
      <w:r>
        <w:rPr>
          <w:sz w:val="28"/>
          <w:szCs w:val="28"/>
          <w:vertAlign w:val="subscript"/>
        </w:rPr>
        <w:t>дпо</w:t>
      </w:r>
      <w:r>
        <w:rPr>
          <w:sz w:val="28"/>
          <w:szCs w:val="28"/>
        </w:rPr>
        <w:t>) по пункту 5  Правил и составляют не более 0,00 руб. в год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380"/>
        <w:gridCol w:w="1960"/>
      </w:tblGrid>
      <w:tr>
        <w:trPr>
          <w:trHeight w:val="2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направляемых на повышение квалифик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бучения одного работ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в год, не более (руб.)</w:t>
            </w:r>
          </w:p>
        </w:tc>
      </w:tr>
      <w:tr>
        <w:trPr>
          <w:trHeight w:val="34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более 5 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>
          <w:szCs w:val="28"/>
        </w:rPr>
        <w:t xml:space="preserve">        </w:t>
      </w:r>
      <w:r>
        <w:rPr>
          <w:b/>
          <w:sz w:val="28"/>
          <w:szCs w:val="28"/>
          <w:u w:val="single"/>
        </w:rPr>
        <w:t>14. Затраты на финансовое обеспечение строительства,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еконструкции (в том числе с элементами реставрации),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ехнического перевооружения объект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апитального стро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19">
        <w:r>
          <w:rPr>
            <w:rStyle w:val="InternetLink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vanish/>
        </w:rPr>
      </w:pPr>
      <w:r>
        <w:rPr>
          <w:szCs w:val="28"/>
        </w:rPr>
        <w:t xml:space="preserve">14.2. Затраты на приобретение объектов недвижимого имущества определяются в соответствии со </w:t>
      </w:r>
      <w:hyperlink r:id="rId20">
        <w:r>
          <w:rPr>
            <w:rStyle w:val="InternetLink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  <w:bookmarkStart w:id="3" w:name="_PictureBullets"/>
      <w:bookmarkEnd w:id="3"/>
    </w:p>
    <w:sectPr>
      <w:footerReference w:type="default" r:id="rId21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Arial" w:hAnsi="Arial" w:cs="Arial"/>
      <w:b/>
      <w:color w:val="333333"/>
      <w:kern w:val="2"/>
      <w:sz w:val="32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6">
    <w:name w:val="Заголовок №6_"/>
    <w:qFormat/>
    <w:rPr>
      <w:b/>
      <w:bCs/>
      <w:sz w:val="27"/>
      <w:szCs w:val="27"/>
      <w:shd w:fill="FFFFFF" w:val="clear"/>
    </w:rPr>
  </w:style>
  <w:style w:type="character" w:styleId="17">
    <w:name w:val="Основной текст (17)_"/>
    <w:qFormat/>
    <w:rPr>
      <w:b/>
      <w:bCs/>
      <w:sz w:val="26"/>
      <w:szCs w:val="26"/>
      <w:shd w:fill="FFFFFF" w:val="clear"/>
    </w:rPr>
  </w:style>
  <w:style w:type="character" w:styleId="179pt">
    <w:name w:val="Основной текст (17) + 9 pt"/>
    <w:qFormat/>
    <w:rPr>
      <w:b/>
      <w:bCs/>
      <w:sz w:val="18"/>
      <w:szCs w:val="18"/>
      <w:shd w:fill="FFFFFF" w:val="clear"/>
      <w:lang w:val="en-US"/>
    </w:rPr>
  </w:style>
  <w:style w:type="character" w:styleId="61">
    <w:name w:val="Основной текст (6)_"/>
    <w:qFormat/>
    <w:rPr>
      <w:b/>
      <w:bCs/>
      <w:sz w:val="27"/>
      <w:szCs w:val="27"/>
      <w:shd w:fill="FFFFFF" w:val="clear"/>
    </w:rPr>
  </w:style>
  <w:style w:type="character" w:styleId="8">
    <w:name w:val="Основной текст (8)_"/>
    <w:qFormat/>
    <w:rPr>
      <w:b/>
      <w:bCs/>
      <w:sz w:val="18"/>
      <w:szCs w:val="18"/>
      <w:shd w:fill="FFFFFF" w:val="clear"/>
    </w:rPr>
  </w:style>
  <w:style w:type="character" w:styleId="2">
    <w:name w:val="Заголовок №2_"/>
    <w:qFormat/>
    <w:rPr>
      <w:spacing w:val="50"/>
      <w:sz w:val="46"/>
      <w:szCs w:val="46"/>
      <w:shd w:fill="FFFFFF" w:val="clear"/>
      <w:lang w:val="en-US"/>
    </w:rPr>
  </w:style>
  <w:style w:type="character" w:styleId="Style12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eastAsia="Calibri"/>
      <w:sz w:val="26"/>
      <w:szCs w:val="26"/>
      <w:u w:val="single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color w:val="333333"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169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</w:rPr>
  </w:style>
  <w:style w:type="paragraph" w:styleId="62">
    <w:name w:val="Заголовок №6"/>
    <w:basedOn w:val="Normal"/>
    <w:qFormat/>
    <w:pPr>
      <w:shd w:fill="FFFFFF" w:val="clear"/>
      <w:spacing w:lineRule="atLeast" w:line="240" w:before="1260" w:after="60"/>
      <w:jc w:val="both"/>
      <w:outlineLvl w:val="5"/>
    </w:pPr>
    <w:rPr>
      <w:b/>
      <w:bCs/>
      <w:sz w:val="27"/>
      <w:szCs w:val="27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504" w:before="0" w:after="360"/>
      <w:jc w:val="both"/>
    </w:pPr>
    <w:rPr>
      <w:b/>
      <w:bCs/>
      <w:sz w:val="26"/>
      <w:szCs w:val="26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900" w:after="60"/>
    </w:pPr>
    <w:rPr>
      <w:b/>
      <w:bCs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660"/>
    </w:pPr>
    <w:rPr>
      <w:b/>
      <w:bCs/>
      <w:sz w:val="18"/>
      <w:szCs w:val="18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660" w:after="0"/>
      <w:jc w:val="center"/>
      <w:outlineLvl w:val="1"/>
    </w:pPr>
    <w:rPr>
      <w:spacing w:val="50"/>
      <w:sz w:val="46"/>
      <w:szCs w:val="4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</w:pPr>
    <w:rPr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F93BAC47CDDAF7701ADA9F2BD77A806EC5DE6C3262F7C32FC94E2A4BFF0C2D1051B8234Ds3F" TargetMode="External"/><Relationship Id="rId3" Type="http://schemas.openxmlformats.org/officeDocument/2006/relationships/hyperlink" Target="consultantplus://offline/ref=C4F93BAC47CDDAF7701ADA9F2BD77A806EC4D160336EF7C32FC94E2A4BFF0C2D1051B823D6B9BAE54Bs5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hyperlink" Target="consultantplus://offline/ref=7BECA5CB8C6A7CE13243AC8F69113CA5FD8AC8D81B32A83AF807D4E8AA3BF3976B1921608A91E878u2AEJ" TargetMode="External"/><Relationship Id="rId19" Type="http://schemas.openxmlformats.org/officeDocument/2006/relationships/hyperlink" Target="consultantplus://offline/ref=C4F93BAC47CDDAF7701ADA9F2BD77A806EC5DE6C3262F7C32FC94E2A4BFF0C2D1051B823D6B9B8E54Bs9F" TargetMode="External"/><Relationship Id="rId20" Type="http://schemas.openxmlformats.org/officeDocument/2006/relationships/hyperlink" Target="consultantplus://offline/ref=C4F93BAC47CDDAF7701ADA9F2BD77A806EC5DE6C3262F7C32FC94E2A4BFF0C2D1051B823D6B9B8E54Bs9F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финансам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8:49:00Z</dcterms:created>
  <dc:creator>User</dc:creator>
  <dc:description/>
  <cp:keywords/>
  <dc:language>en-US</dc:language>
  <cp:lastModifiedBy>User</cp:lastModifiedBy>
  <cp:lastPrinted>2022-01-17T08:57:00Z</cp:lastPrinted>
  <dcterms:modified xsi:type="dcterms:W3CDTF">2022-02-10T05:38:00Z</dcterms:modified>
  <cp:revision>40</cp:revision>
  <dc:subject/>
  <dc:title> </dc:title>
</cp:coreProperties>
</file>