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   </w:t>
      </w:r>
      <w:r>
        <w:rPr>
          <w:b/>
          <w:iCs/>
          <w:sz w:val="36"/>
          <w:szCs w:val="36"/>
        </w:rPr>
        <w:t>Совет городского поселения «Карымское»</w:t>
      </w:r>
    </w:p>
    <w:p>
      <w:pPr>
        <w:pStyle w:val="Normal"/>
        <w:suppressAutoHyphens w:val="true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suppressAutoHyphens w:val="true"/>
        <w:ind w:firstLine="709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</w:t>
      </w:r>
      <w:r>
        <w:rPr>
          <w:b/>
          <w:bCs/>
          <w:sz w:val="52"/>
          <w:szCs w:val="52"/>
        </w:rPr>
        <w:t xml:space="preserve">Р Е Ш Е Н И Е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___» апреля 2021  г. </w:t>
        <w:tab/>
        <w:tab/>
        <w:tab/>
        <w:tab/>
        <w:t xml:space="preserve">     </w:t>
        <w:tab/>
        <w:t xml:space="preserve">                                №___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городского  поселения  «Карымское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классных чинах муниципальных служащих  городского поселения «Карымское»» от 14.11.2016 г. № 55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№ 131-ФЗ от 06.10.2003г.</w:t>
      </w:r>
      <w:r>
        <w:rPr>
          <w:bCs/>
          <w:color w:val="000000"/>
          <w:spacing w:val="-6"/>
          <w:sz w:val="28"/>
          <w:szCs w:val="28"/>
        </w:rPr>
        <w:t xml:space="preserve">; законом Забайкальского края от 11.03.2011 № 474-ЗЗК «О порядке присвоения и сохранения классных чинов мунциипальных служащих в Забайкальском крае»;  согласно протеста прокуратуры Карымского района от 26.03.2021 г. № 07-21б-2021;  </w:t>
      </w:r>
      <w:r>
        <w:rPr>
          <w:sz w:val="28"/>
          <w:szCs w:val="28"/>
        </w:rPr>
        <w:t>руководствуясь Уставом городского поселения «Карымское», Совет городского поселения «Карымское»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решение №55 от 14.11.2016 года Совета городского поселения «Карымское» «О классных чинах муниципальных служащих  городского поселения «Карымское» ст.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 Присвоение классных чи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Муниципальному служащему, замещающему должность муниципальной службы без ограничения срока полномочий, первый и очередной классный чин присваивается после успешной сдачи квалификационного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Квалификационный экзамен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В случаях, предусмотренных подпунктами 1 и 3 части 1 настоящей статьи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Квалификационный экзамен проводится в соответствии с Положением о порядке сдачи квалификационного экзамена муниципальными служащими в Забайкальском крае и оценки их знаний, навыков и умений (профессионального уровня) (приложение 1 к настоящему Закону кра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Документально оформленные результаты квалификационного экзамена не позднее семи дней после проведения квалификационного экзамена направляются в организационный отдел городского поселения «Карымское» для подготовки соответствующего распоряжения Главы  городского поселения «Карымское» о присвоении классного ч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Первый и очередной классный чин присваивается без проведения квалификационного экзаме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униципальным служащим, замещающим без ограничения срока полномочий должности категории «руководители» высшей группы должностей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униципальным служащим, замещающим на определённый срок полномочий должности муниципальной службы категории «руководители», относящиеся к высшей группе должностей муниципальной службы, классные чины присваиваются без проведения квалификационного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Представление с предложениями по присвоению классного чина муниципальным служащим, указанным в пункте 3.4 настоящего Положения, направляется в организационный отдел городского поселения «Карымское»  для подготовки соответствующего распоряжения  Главы городского поселения «Карым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Указанное в пункте 3.7 представление с предложениями по присвоению первого классного чина должно быть направлено после успешного завершения испытания, а если испытание муниципальному служащему не устанавливалось, то не позднее чем через два месяца после назначения муниципального служащего на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ия с предложениями по присвоению очередного классного чина должно быть направлено не позднее двух месяцев по истечении установленного срока пребывания муниципального служащего в предыдущем классном чине.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И.И. Мыльников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53:00Z</dcterms:created>
  <dc:creator>MaksimovaIG</dc:creator>
  <dc:description/>
  <dc:language>en-US</dc:language>
  <cp:lastModifiedBy>Бухгалтер</cp:lastModifiedBy>
  <cp:lastPrinted>2014-11-21T18:45:00Z</cp:lastPrinted>
  <dcterms:modified xsi:type="dcterms:W3CDTF">2021-04-12T23:53:00Z</dcterms:modified>
  <cp:revision>2</cp:revision>
  <dc:subject/>
  <dc:title/>
</cp:coreProperties>
</file>