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jc w:val="right"/>
        <w:rPr/>
      </w:pPr>
      <w:r>
        <w:rPr>
          <w:b/>
          <w:sz w:val="36"/>
          <w:szCs w:val="36"/>
        </w:rPr>
        <w:tab/>
        <w:t xml:space="preserve">П Р О Е К Т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«    » декабря  2021 г.                                             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поселения «Карымское» от 15 февраля 2021 года № 41 Об определении нормативных затрат на обеспечение функций администрации городского поселения «Карымское» на 2021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Читать в новой редакции прилагаемые  нормативные затраты на обеспечение функций администрации городского поселения «Карымское» на 2021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ind w:left="1440"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от    г. №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капитальный ремонт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9+ 6,5+ 0) х 1,1 = 17,05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9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6,5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7,05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 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100 000 рублей 00 копеек в год</w:t>
      </w:r>
      <w:r>
        <w:rPr>
          <w:szCs w:val="28"/>
        </w:rPr>
        <w:t>: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,08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10 000,0</w:t>
      </w:r>
      <w:r>
        <w:rPr>
          <w:sz w:val="28"/>
          <w:szCs w:val="28"/>
        </w:rPr>
        <w:t xml:space="preserve">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80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5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50 00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10 00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3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57 60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7 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7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5 0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5 185 476 руб. 63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16"/>
        <w:gridCol w:w="1677"/>
        <w:gridCol w:w="1914"/>
      </w:tblGrid>
      <w:tr>
        <w:trPr>
          <w:trHeight w:val="7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2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3304,01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451,28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7,2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1 г. по 30.06.2021 г. -28,27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-31,60 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73 929,72 (в том числе НДС 12  321,62)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-34,93(без НДС)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1 г. по 31.12.2020-36,61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1.06.2021-50,46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56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 куб.м./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30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1 г.  по 31.06.2021 г.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3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 231,61</w:t>
            </w:r>
          </w:p>
        </w:tc>
      </w:tr>
      <w:tr>
        <w:trPr>
          <w:trHeight w:val="14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, 14, пом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1 г. по 31.06.2021 г. 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г. по 31.12.2021 г. -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2,0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4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КН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1 г. по 31.06.2021 г. 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г. по 31.12.2021 г. -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75,01</w:t>
            </w:r>
          </w:p>
        </w:tc>
      </w:tr>
      <w:tr>
        <w:trPr>
          <w:trHeight w:val="13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341,3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0.2021 г. – 2523,77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1.11.2021 г. по 30.11.2021 г. – 1392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41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35,02</w:t>
            </w:r>
          </w:p>
        </w:tc>
      </w:tr>
      <w:tr>
        <w:trPr>
          <w:trHeight w:val="1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 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3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46,86</w:t>
            </w:r>
          </w:p>
        </w:tc>
      </w:tr>
      <w:tr>
        <w:trPr>
          <w:trHeight w:val="149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 6в, кв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 206,52</w:t>
            </w:r>
          </w:p>
        </w:tc>
      </w:tr>
    </w:tbl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6б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9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окзальная (здание раздевалки при ледовой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3304,0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4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407,25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4 375 979,66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 (с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909,46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 979,66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1. Затраты на техническое содержание мест общего пользования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42 993,92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20"/>
        <w:gridCol w:w="1680"/>
        <w:gridCol w:w="19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4,96</w:t>
            </w:r>
          </w:p>
        </w:tc>
      </w:tr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в ме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8,9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7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4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30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7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7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5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3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"/>
        <w:gridCol w:w="5036"/>
        <w:gridCol w:w="34"/>
        <w:gridCol w:w="849"/>
        <w:gridCol w:w="46"/>
        <w:gridCol w:w="943"/>
        <w:gridCol w:w="47"/>
        <w:gridCol w:w="1883"/>
        <w:gridCol w:w="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рем-мыл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(чистящая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и дезинф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алф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хозяйственных товаров для нужд администрации городского поселения «Карымское»  может отличаться от приведенного в зависимости от решаемых им задач, однако закупкц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230 000, 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46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  <w:bookmarkStart w:id="3" w:name="_PictureBullets"/>
      <w:bookmarkEnd w:id="3"/>
    </w:p>
    <w:sectPr>
      <w:footerReference w:type="default" r:id="rId2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7BECA5CB8C6A7CE13243AC8F69113CA5FD8AC8D81B32A83AF807D4E8AA3BF3976B1921608A91E878u2AEJ" TargetMode="External"/><Relationship Id="rId19" Type="http://schemas.openxmlformats.org/officeDocument/2006/relationships/hyperlink" Target="consultantplus://offline/ref=C4F93BAC47CDDAF7701ADA9F2BD77A806EC5DE6C3262F7C32FC94E2A4BFF0C2D1051B823D6B9B8E54Bs9F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9:00Z</dcterms:created>
  <dc:creator>User</dc:creator>
  <dc:description/>
  <cp:keywords/>
  <dc:language>en-US</dc:language>
  <cp:lastModifiedBy>User</cp:lastModifiedBy>
  <cp:lastPrinted>2021-11-08T08:15:00Z</cp:lastPrinted>
  <dcterms:modified xsi:type="dcterms:W3CDTF">2021-12-22T01:01:00Z</dcterms:modified>
  <cp:revision>40</cp:revision>
  <dc:subject/>
  <dc:title> </dc:title>
</cp:coreProperties>
</file>