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от  «  08  » ноября  2021 г.                                                                                  № 3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78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"/>
                            </w:tblGrid>
                            <w:tr>
                              <w:trPr/>
                              <w:tc>
                                <w:tcPr>
                                  <w:tcW w:w="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.65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4"/>
                      </w:tblGrid>
                      <w:tr>
                        <w:trPr/>
                        <w:tc>
                          <w:tcPr>
                            <w:tcW w:w="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поселения «Карымское» от 15 февраля 2021 года № 41 Об определении нормативных затрат на обеспечение функций администрации городского поселения «Карымское» на 2021 го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00" w:leader="none"/>
        </w:tabs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ского поселения «Карымское» от 09.01.2019 г. №1 «Об утверждении Правил определения нормативных затрат на обеспечение  функций администрации городского поселения «Карымское», руководствуясь Уставом городского поселения «Карымское»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Читать в новой редакции прилагаемые  нормативные затраты на обеспечение функций администрации городского поселения «Карымское» на 2021 год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Разместить настоящее постановление на официальном сайте Российской Федерации в информационно-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zakupk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), а также на официальном сайте администрации городского поселения «Карымское»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постановления возложить на заместителя руководителя администрации городского поселения «Карымское» А.А. Пахомо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Cs w:val="28"/>
        </w:rPr>
        <w:t xml:space="preserve">поселения  «Карымское»                                                                 И.И. Мыльников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поселения «Карымское»</w:t>
      </w:r>
    </w:p>
    <w:p>
      <w:pPr>
        <w:pStyle w:val="Normal"/>
        <w:ind w:left="1440" w:hanging="0"/>
        <w:jc w:val="right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от   08.11.2021 г. № 367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функций администрации  городского поселения «Карым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стоящий документ устанавливает нормативные затраты на обеспечение функций (далее – нормативные затраты) администрации городского поселения «Карымское»  в части закупок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ормативные затраты применяются администрацией для обоснования объекта и (или) объектов закупки, включаемых в план закупок товаров, работ, услуг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Общий объем затрат, связанных с закупкой товаров, работ, услуг,  рассчитанный на основе нормативных затрат, не может превышать объем  доведенных  администрацией лимитов  бюджетных обязательств на закупку товаров, работ, услуг в рамках  исполнения бюджета городского поселения «Карымское», с учетом норм, установленных  Федеральным законом от 23.11.2009 № 261-ФЗ «Об энергосбережении и о 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4. Нормативные затраты включают в себя нормативные затраты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формационно-коммуникационные технолог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чие затр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дополнительное профессиональное образова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капитальный ремонт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Cs w:val="28"/>
        </w:rPr>
        <w:t>1.5. Затраты, не включенные в настоящий документ, определяются по фактическим затратам администрации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6. Показатель расчетной численности основных работников (Чоп) администрации   городского поселения «Карымское» определяется в соответствии с пунктами 17 и 22 общих требований к определению нормативных затрат, установл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 формуле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х 1,1 = (9+ 6,5+ 0) х 1,1 = 17,05 чел., где:</w:t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муниципальных служащих (9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 (6,5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оплата труда которых в настоящее время осуществляется на основе Единой тарифной сетки (0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олученное значение расчетной численности не превышает значение предельной численности, при определении нормативных затрат используется значение предельной численности (17,05 чел.)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 количества товаров, учитываемых на балансе у администрации городского поселения «Карымско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 xml:space="preserve">2. Нормативные затраты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луги связи</w:t>
      </w:r>
    </w:p>
    <w:p>
      <w:pPr>
        <w:pStyle w:val="Normal"/>
        <w:ind w:left="502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hd w:fill="FFFFFF" w:val="clear"/>
        <w:ind w:right="67" w:firstLine="709"/>
        <w:jc w:val="both"/>
        <w:rPr>
          <w:szCs w:val="28"/>
        </w:rPr>
      </w:pPr>
      <w:r>
        <w:rPr>
          <w:b/>
          <w:szCs w:val="28"/>
        </w:rPr>
        <w:t>1.1.1.  Затраты на абонентскую плату за использование услуг местной телефонной (аналоговой) связи (З</w:t>
      </w:r>
      <w:r>
        <w:rPr>
          <w:b/>
          <w:szCs w:val="28"/>
          <w:vertAlign w:val="subscript"/>
        </w:rPr>
        <w:t>аб</w:t>
      </w:r>
      <w:r>
        <w:rPr>
          <w:b/>
          <w:szCs w:val="28"/>
        </w:rPr>
        <w:t>)</w:t>
      </w:r>
      <w:r>
        <w:rPr>
          <w:szCs w:val="28"/>
        </w:rPr>
        <w:t xml:space="preserve"> определяются по формуле согласно пункту 1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bCs/>
          <w:szCs w:val="28"/>
          <w:lang w:eastAsia="ar-SA"/>
        </w:rPr>
        <w:t xml:space="preserve"> (далее по тексту – Правила), </w:t>
      </w:r>
      <w:r>
        <w:rPr>
          <w:rFonts w:eastAsia="Arial"/>
          <w:szCs w:val="28"/>
          <w:lang w:eastAsia="ar-SA"/>
        </w:rPr>
        <w:t>утвержденных постановлением администрации городского поселения «Карымское» от 09.01.2019 г. № 1 «</w:t>
      </w:r>
      <w:r>
        <w:rPr>
          <w:szCs w:val="28"/>
        </w:rPr>
        <w:t>Об утверждении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szCs w:val="28"/>
          <w:lang w:eastAsia="ar-SA"/>
        </w:rPr>
        <w:t>, и составляет не более 100 000 рублей 00 копеек в год</w:t>
      </w:r>
      <w:r>
        <w:rPr>
          <w:szCs w:val="28"/>
        </w:rPr>
        <w:t>: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5"/>
        <w:gridCol w:w="2329"/>
        <w:gridCol w:w="15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лефонных номе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ежемесячной абонентской платы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услуги связи не более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номера проводной связи общего назначения (индивидуальные и параллельные номер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2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зоновые соединения на коды DEF и внутризоновые телефонные соеди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,08</w:t>
            </w:r>
          </w:p>
        </w:tc>
      </w:tr>
    </w:tbl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  <w:u w:val="single"/>
        </w:rPr>
      </w:pPr>
      <w:r>
        <w:rPr>
          <w:rFonts w:cs="Times New Roman CYR" w:ascii="Times New Roman CYR" w:hAnsi="Times New Roman CYR"/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Содержание имуществ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1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 согласно пункту 1 Правил и составляют 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28"/>
        <w:gridCol w:w="17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станций (персональный компьютер (стационарный), ноутбук или сервер), но не более предельного колич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услуги в расчете на 1 рабочую станцию в год (не более, 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bookmarkStart w:id="0" w:name="P198"/>
      <w:bookmarkEnd w:id="0"/>
      <w:r>
        <w:rPr>
          <w:sz w:val="28"/>
          <w:szCs w:val="28"/>
        </w:rPr>
        <w:t>2.1.2.</w:t>
      </w:r>
      <w:r>
        <w:rPr>
          <w:sz w:val="28"/>
          <w:szCs w:val="28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</w:t>
      </w:r>
      <w:r>
        <w:rPr>
          <w:sz w:val="28"/>
          <w:szCs w:val="28"/>
        </w:rPr>
        <w:t xml:space="preserve"> согласно пункту 1 Правил  и составляют не более </w:t>
      </w:r>
      <w:r>
        <w:rPr>
          <w:color w:val="000000"/>
          <w:sz w:val="28"/>
          <w:szCs w:val="28"/>
        </w:rPr>
        <w:t>10 000,0</w:t>
      </w:r>
      <w:r>
        <w:rPr>
          <w:sz w:val="28"/>
          <w:szCs w:val="28"/>
        </w:rPr>
        <w:t xml:space="preserve">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  (не более,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3. Затраты на приобретение прочих работ и услуг,</w:t>
      </w:r>
    </w:p>
    <w:p>
      <w:pPr>
        <w:pStyle w:val="Normal"/>
        <w:ind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осящиеся к затратам на услуги связи, аренду и содержание имущества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 согласно пункту 1 Правил и составляют не более 80 000,00 рублей в год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1"/>
        <w:gridCol w:w="3260"/>
        <w:gridCol w:w="1701"/>
      </w:tblGrid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выпуску сертификатов ключей проверки электронной подпис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исключительных прав использования программы «СБиС++Электронная отчетность», 1С, Регистр МО, СБИС, БАРС, Госзаказ. Оптимальная версия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 осуществляется в пределах доведенных  лимитов бюджетных обязательств на обеспечение функций 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/>
      </w:pPr>
      <w:r>
        <w:rPr>
          <w:sz w:val="28"/>
          <w:szCs w:val="28"/>
        </w:rPr>
        <w:t>3.2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 определяются по формуле согласно  пункту 1 Правил и составляют  не более 0,00 руб. в год:</w:t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1"/>
      </w:tblGrid>
      <w:tr>
        <w:trPr>
          <w:trHeight w:val="1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по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антивиру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дл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цензия /15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мечание: Количество устройств по  защите информации для администрации городского поселения «Карымское» может отличаться от приведенного в зависимости от решаемых задач. При этом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p>
      <w:pPr>
        <w:pStyle w:val="Normal"/>
        <w:ind w:left="426"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Затраты на приобретение основных средств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1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 согласно  пункту 1 Правил и составляют  не более 50 000,00 руб. в год: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22"/>
        <w:gridCol w:w="1417"/>
      </w:tblGrid>
      <w:tr>
        <w:trPr>
          <w:trHeight w:val="53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ноутбуки, лэпто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рабочих станци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1 рабочей станции в соответствии с нормативами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определяются согласно пункту 1 Правил и составляет не более 10 000,00 руб. в год.  </w:t>
      </w:r>
    </w:p>
    <w:p>
      <w:pPr>
        <w:pStyle w:val="Normal"/>
        <w:ind w:right="-1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69"/>
        <w:gridCol w:w="30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теров, многофункциональных устройств и копировальных аппаратов для админист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иницу,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затрат,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5. Затраты на приобретение материальных запас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1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согласно  пункту 1 Правил, и составляют не более 14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75"/>
        <w:gridCol w:w="2023"/>
        <w:gridCol w:w="21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иобретаемы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 монито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монитора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4''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ых мониторов может отличаться от приведенного в зависимости от решаемых задач. При этом закупка монитор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2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согласно пункту 1  Правил и составляют не более 57 60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02"/>
        <w:gridCol w:w="3018"/>
        <w:gridCol w:w="147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системных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р: Intel Core i5 Операционная система: Window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 системного блока (не более,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DD 1Т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приобретаемых системных блоков может отличаться от приведенного в зависимости от решаемых задач. При этом закупка системных блок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3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согласно пункту 1  Правил и составляют не более  3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337"/>
        <w:gridCol w:w="16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вычислительной техн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 для вычислительной техник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Количество расходных материалов, запасных частей для администрации может отличаться от приведенного в зависимости от решаемых задач. При этом закупка не указанных в настоящем Приложении материалов, запасных частей,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szCs w:val="28"/>
        </w:rPr>
        <w:t>5.4. Затраты на приобретение носителей информации (З</w:t>
      </w:r>
      <w:r>
        <w:rPr>
          <w:szCs w:val="28"/>
          <w:vertAlign w:val="subscript"/>
        </w:rPr>
        <w:t>ни</w:t>
      </w:r>
      <w:r>
        <w:rPr>
          <w:szCs w:val="28"/>
        </w:rPr>
        <w:t>), определяются  по формуле согласно пункту 1 Правил и составляют не более  0,00 рублей в год.</w:t>
      </w:r>
    </w:p>
    <w:p>
      <w:pPr>
        <w:pStyle w:val="Normal"/>
        <w:suppressAutoHyphens w:val="true"/>
        <w:autoSpaceDE w:val="false"/>
        <w:ind w:right="140" w:firstLine="709"/>
        <w:jc w:val="center"/>
        <w:rPr>
          <w:position w:val="-24"/>
          <w:szCs w:val="28"/>
          <w:lang w:val="en-US" w:eastAsia="en-US"/>
        </w:rPr>
      </w:pPr>
      <w:r>
        <w:rPr>
          <w:position w:val="-24"/>
          <w:szCs w:val="28"/>
          <w:lang w:val="en-US" w:eastAsia="en-US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0"/>
        <w:gridCol w:w="1985"/>
        <w:gridCol w:w="1985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аемых  носителей информ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носителя информации (не более,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, 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sh USB емкостью до 32G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1"/>
        <w:ind w:right="1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1"/>
        <w:ind w:right="140" w:hanging="0"/>
        <w:jc w:val="both"/>
        <w:rPr/>
      </w:pPr>
      <w:r>
        <w:rPr>
          <w:sz w:val="22"/>
          <w:szCs w:val="22"/>
          <w:lang w:eastAsia="en-US"/>
        </w:rPr>
        <w:t>Примечание: Под носителем информации понимается USB-флеш накопитель, выносной жесткий диск, твердотельный накопитель. Периодичность приобретения средств определяется сроком полезного ис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приобретаемых носителей информации может отличаться от приведенного в зависимости от решаемых задач. При этом закупка носителей информации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согласно пункту 1  Правил и составляют не более 0,00 рублей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) определяются согласно пункту 1  Правил и составляют  не более </w:t>
      </w:r>
      <w:r>
        <w:rPr>
          <w:sz w:val="22"/>
          <w:szCs w:val="22"/>
        </w:rPr>
        <w:t xml:space="preserve">10 000,00 рублей в год. </w:t>
      </w:r>
    </w:p>
    <w:p>
      <w:pPr>
        <w:pStyle w:val="ConsPlusNormal1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сходного материала по i-му типу принтеров, многофункциональных устройств и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типа оборудования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7. 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согласно пункту 1  Правил и составляют не более 7 000,00 руб. в год.</w:t>
      </w:r>
    </w:p>
    <w:p>
      <w:pPr>
        <w:pStyle w:val="ConsPlusNormal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bookmarkStart w:id="1" w:name="P348"/>
      <w:bookmarkEnd w:id="1"/>
      <w:r>
        <w:rPr>
          <w:b/>
          <w:sz w:val="28"/>
          <w:szCs w:val="28"/>
          <w:u w:val="single"/>
        </w:rPr>
        <w:t>6. Прочие затраты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6.1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 согласно пункту 2 Правил и составляют не более 7 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52"/>
        <w:gridCol w:w="3574"/>
        <w:gridCol w:w="1943"/>
        <w:gridCol w:w="17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вид отправлени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почтового отправления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i-х почтовых отправлений в год (ш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очтовых отправлений, руб.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отправления по Забайкальскому кра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чтовой связи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пределяется тарифами оператора почтовой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Примечание:</w:t>
      </w:r>
      <w:r>
        <w:rPr>
          <w:sz w:val="22"/>
          <w:szCs w:val="22"/>
        </w:rPr>
        <w:t xml:space="preserve"> Количество услуг связи  может отличаться от приведенного в зависимости от решаемых задач. При этом закупка 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7. Затраты на транспортные услуг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7.1. Затраты на оплату разовых услуг пассажирских перевозок при проведении совещания (Зпп) определяются по пункту 2 Правил и составляют не более 5 000,00 руб. в год</w:t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8. Затраты на коммунальные услуг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1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для администрации городского поселения «Карымское»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26030" cy="252095"/>
            <wp:effectExtent l="0" t="0" r="0" b="0"/>
            <wp:docPr id="6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7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8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9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10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11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52095"/>
            <wp:effectExtent l="0" t="0" r="0" b="0"/>
            <wp:docPr id="12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составляют не более 3 474 600 руб. 05 коп в год.</w:t>
      </w:r>
    </w:p>
    <w:p>
      <w:pPr>
        <w:pStyle w:val="ConsPlusNormal1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216"/>
        <w:gridCol w:w="1677"/>
        <w:gridCol w:w="1914"/>
      </w:tblGrid>
      <w:tr>
        <w:trPr>
          <w:trHeight w:val="73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>
          <w:trHeight w:val="22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п. Карымское, ул. Верхняя, 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3304,01 руб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3451,28 руб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87,24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1 г. по 30.06.2021 г. -28,27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-31,60 (без НД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куб.м./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73 929,72 (в том числе НДС 12  321,62)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-34,93(без НДС)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7.2021 г. по 31.12.2020-36,61(без НД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куб.м./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1.06.2021-50,46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56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4 куб.м./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7,30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100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1 г.  по 31.06.2021 г.-3249,87 Гкал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3605,91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,32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4 231,61</w:t>
            </w:r>
          </w:p>
        </w:tc>
      </w:tr>
      <w:tr>
        <w:trPr>
          <w:trHeight w:val="14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ерхняя, 14, пом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1 г. по 31.06.2021 г. -3249,87 Гкал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г. по 31.12.2021 г. -3605,91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2,02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48,44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Новая, КН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1 г. по 31.06.2021 г. -3249,87 Гкал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г. по 31.12.2021 г. -3605,91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75,01</w:t>
            </w:r>
          </w:p>
        </w:tc>
      </w:tr>
      <w:tr>
        <w:trPr>
          <w:trHeight w:val="13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32 кв.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,41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90,42</w:t>
            </w:r>
          </w:p>
        </w:tc>
      </w:tr>
      <w:tr>
        <w:trPr>
          <w:trHeight w:val="1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32 кв. 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3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46,86</w:t>
            </w:r>
          </w:p>
        </w:tc>
      </w:tr>
      <w:tr>
        <w:trPr>
          <w:trHeight w:val="149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Медицинская, 6в, кв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 206,52</w:t>
            </w:r>
          </w:p>
        </w:tc>
      </w:tr>
    </w:tbl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Медицинская,6а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7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Медицинская,6б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9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окзальная (здание раздевалки при ледовой площад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3304,0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34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407,25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пункту 2 Правил и составляют не более 4 795 979,66 руб. в год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520"/>
        <w:gridCol w:w="1680"/>
        <w:gridCol w:w="196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 (с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300 кВт-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 979,66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9. Затраты на содержание имущества, не отнесенные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9.1. Затраты на техническое содержание мест общего пользования </w:t>
      </w:r>
      <w:r>
        <w:rPr>
          <w:szCs w:val="28"/>
        </w:rPr>
        <w:drawing>
          <wp:inline distT="0" distB="0" distL="0" distR="0">
            <wp:extent cx="416560" cy="252095"/>
            <wp:effectExtent l="0" t="0" r="0" b="0"/>
            <wp:docPr id="13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пункту 2 Правил и составляют не более 142 993,92 руб. в год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20"/>
        <w:gridCol w:w="1680"/>
        <w:gridCol w:w="19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Техническое содержание мест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4,96</w:t>
            </w:r>
          </w:p>
        </w:tc>
      </w:tr>
      <w:tr>
        <w:trPr>
          <w:trHeight w:val="49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в ме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38,9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траты на техническое обслуживание и ремонт транспортных средств определяются согласно пункту 2 Правил по фактическим затратам и составляют не более 10 000,00 рублей.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согласно пункту 2 Правил определяются по фактическим затратам в отчетном финансовом году и составляют не 700,00</w:t>
      </w:r>
      <w:r>
        <w:rPr/>
        <w:t xml:space="preserve"> рублей в год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820"/>
        <w:gridCol w:w="1617"/>
        <w:gridCol w:w="16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формационной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год, руб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Красное зна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</w:tbl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Фактическое количество и перечень печатных изданий может отличаться, но расходы должны быть осуществлены в пределах, утвержденных на эти цели лимитов бюджетных обязательств администрации городского поселения «Карымское»  по соответствующему коду классификации расход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0.2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drawing>
          <wp:inline distT="0" distB="0" distL="0" distR="0">
            <wp:extent cx="493395" cy="252095"/>
            <wp:effectExtent l="0" t="0" r="0" b="0"/>
            <wp:docPr id="14" name="base_23733_6293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3_62930_8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2 Правил и составляют не более 3000,00 руб. в год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17"/>
        <w:gridCol w:w="2387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полис (не более, руб.)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1. 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1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пункту 2 Правил и составляют не более 7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76"/>
        <w:gridCol w:w="2198"/>
        <w:gridCol w:w="2338"/>
        <w:gridCol w:w="120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целярских принадлежностей в соответствии с нормативами в расчете на основного рабо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7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самоклеющий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для бумаг (12 шт/упа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(100 шт. в упаковк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моклеющихся этике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тонная-скоросшив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арман с перфораци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ах полупрозра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озрачным верхним лис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егист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шарик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ы для степле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марк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канцелярских принадлежностей для нужд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1.2. Затраты на приобретение хозяйственных товаров и принадлежностей </w:t>
      </w:r>
      <w:r>
        <w:rPr>
          <w:sz w:val="28"/>
          <w:szCs w:val="28"/>
        </w:rPr>
        <w:drawing>
          <wp:inline distT="0" distB="0" distL="0" distR="0">
            <wp:extent cx="378460" cy="252095"/>
            <wp:effectExtent l="0" t="0" r="0" b="0"/>
            <wp:docPr id="15" name="base_23733_6293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3_62930_9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50" r="-10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99 Правил и составляют не более 3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2443"/>
        <w:gridCol w:w="1843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товаров и принадлежн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енных товаров и принадлежностей в соответствии с нормативами в расчете на основ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"/>
        <w:gridCol w:w="5036"/>
        <w:gridCol w:w="34"/>
        <w:gridCol w:w="849"/>
        <w:gridCol w:w="46"/>
        <w:gridCol w:w="943"/>
        <w:gridCol w:w="47"/>
        <w:gridCol w:w="1883"/>
        <w:gridCol w:w="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крем-мыл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 энергосберегающа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эмульсионная крас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т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 для туалетных комнат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для мытья поло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(чистящая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чистки и дезинф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салфе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хозяйственных товаров для нужд администрации городского поселения «Карымское»  может отличаться от приведенного в зависимости от решаемых им задач, однако закупкц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3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230 000, 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3"/>
        <w:gridCol w:w="931"/>
        <w:gridCol w:w="993"/>
        <w:gridCol w:w="18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Кол-во,  л 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80" w:leader="none"/>
                <w:tab w:val="center" w:pos="836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46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наименование ГСМ для нужд администрации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4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3 000,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ату утвер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атраты, не более (руб.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,00</w:t>
            </w:r>
          </w:p>
        </w:tc>
      </w:tr>
    </w:tbl>
    <w:p>
      <w:pPr>
        <w:pStyle w:val="ConsPlusNormal1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2. Затраты на капитальный ремонт имущества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1. Затраты на капитальный ремонт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2.3. Затраты на разработку проектной документации определяются в соответствии со </w:t>
      </w:r>
      <w:hyperlink r:id="rId1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44-ФЗ)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3. Затраты на дополнительное профессиональное образование работников администрац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3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по пункту 5  Правил и составляют не более 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80"/>
        <w:gridCol w:w="1960"/>
      </w:tblGrid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направляемых на повышение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учения одного рабо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 год, не более (руб.)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Cs w:val="28"/>
        </w:rPr>
        <w:t xml:space="preserve">        </w:t>
      </w:r>
      <w:r>
        <w:rPr>
          <w:b/>
          <w:sz w:val="28"/>
          <w:szCs w:val="28"/>
          <w:u w:val="single"/>
        </w:rPr>
        <w:t>14. Затраты на финансовое обеспечение строительства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хнического перевооружения объек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r>
        <w:rPr>
          <w:szCs w:val="28"/>
        </w:rPr>
        <w:t xml:space="preserve">14.2. Затраты на приобретение объектов недвижимого имущества определяются в соответствии со </w:t>
      </w:r>
      <w:hyperlink r:id="rId20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  <w:bookmarkStart w:id="3" w:name="_PictureBullets"/>
      <w:bookmarkEnd w:id="3"/>
    </w:p>
    <w:sectPr>
      <w:footerReference w:type="default" r:id="rId21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17">
    <w:name w:val="Основной текст (17)_"/>
    <w:qFormat/>
    <w:rPr>
      <w:b/>
      <w:bCs/>
      <w:sz w:val="26"/>
      <w:szCs w:val="26"/>
      <w:shd w:fill="FFFFFF" w:val="clear"/>
    </w:rPr>
  </w:style>
  <w:style w:type="character" w:styleId="179pt">
    <w:name w:val="Основной текст (17) + 9 pt"/>
    <w:qFormat/>
    <w:rPr>
      <w:b/>
      <w:bCs/>
      <w:sz w:val="18"/>
      <w:szCs w:val="18"/>
      <w:shd w:fill="FFFFFF" w:val="clear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spacing w:val="50"/>
      <w:sz w:val="46"/>
      <w:szCs w:val="46"/>
      <w:shd w:fill="FFFFFF" w:val="clear"/>
      <w:lang w:val="en-US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6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1260" w:after="60"/>
      <w:jc w:val="both"/>
      <w:outlineLvl w:val="5"/>
    </w:pPr>
    <w:rPr>
      <w:b/>
      <w:bCs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04" w:before="0" w:after="360"/>
      <w:jc w:val="both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660"/>
    </w:pPr>
    <w:rPr>
      <w:b/>
      <w:bCs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spacing w:val="50"/>
      <w:sz w:val="46"/>
      <w:szCs w:val="4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consultantplus://offline/ref=7BECA5CB8C6A7CE13243AC8F69113CA5FD8AC8D81B32A83AF807D4E8AA3BF3976B1921608A91E878u2AEJ" TargetMode="External"/><Relationship Id="rId19" Type="http://schemas.openxmlformats.org/officeDocument/2006/relationships/hyperlink" Target="consultantplus://offline/ref=C4F93BAC47CDDAF7701ADA9F2BD77A806EC5DE6C3262F7C32FC94E2A4BFF0C2D1051B823D6B9B8E54Bs9F" TargetMode="External"/><Relationship Id="rId20" Type="http://schemas.openxmlformats.org/officeDocument/2006/relationships/hyperlink" Target="consultantplus://offline/ref=C4F93BAC47CDDAF7701ADA9F2BD77A806EC5DE6C3262F7C32FC94E2A4BFF0C2D1051B823D6B9B8E54Bs9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49:00Z</dcterms:created>
  <dc:creator>User</dc:creator>
  <dc:description/>
  <cp:keywords/>
  <dc:language>en-US</dc:language>
  <cp:lastModifiedBy>User</cp:lastModifiedBy>
  <cp:lastPrinted>2021-11-08T08:15:00Z</cp:lastPrinted>
  <dcterms:modified xsi:type="dcterms:W3CDTF">2021-11-08T06:32:00Z</dcterms:modified>
  <cp:revision>35</cp:revision>
  <dc:subject/>
  <dc:title> </dc:title>
</cp:coreProperties>
</file>