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«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»  ноября   2021   г.                                                              №  </w:t>
      </w:r>
      <w:r>
        <w:rPr>
          <w:sz w:val="28"/>
          <w:szCs w:val="28"/>
          <w:lang w:val="en-US"/>
        </w:rPr>
        <w:t>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 по вопросу предоставления разрешения  на условно-разрешенный вид использования земельного участка в пгт. Карым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части 3 ст.28 Федерального закона от 06.10.2003 года № 131-ФЗ «Об общих принципах организации местного самоуправления в Российской Федерации», ст. 5,1.  ст.28 Градостроительного кодекса Российской Федерации, руководствуясь Уставом городского поселения «Карымское», на основании обращения Спиридонова Андрея Пет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бщественные обсуждения по вопросу предоставления разрешения  на условно-разрешенный вид использования земельного участка в пгт. Карымское (далее по тексту – Проект) на 13:00 часов по местному времени 30.11.2021 года.</w:t>
      </w:r>
    </w:p>
    <w:p>
      <w:pPr>
        <w:pStyle w:val="Normal"/>
        <w:numPr>
          <w:ilvl w:val="0"/>
          <w:numId w:val="1"/>
        </w:numPr>
        <w:ind w:left="0" w:hanging="375"/>
        <w:jc w:val="both"/>
        <w:rPr/>
      </w:pPr>
      <w:r>
        <w:rPr>
          <w:sz w:val="28"/>
          <w:szCs w:val="28"/>
        </w:rPr>
        <w:t>Провести публичные слушания по вопросу предоставления разрешения на условно-разрешенный вид использования в форме массового обсуждения населением в здании администрации городского поселения «Карымское»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становить предельный срок внесения письменных предложений по проекту до 16:30 часов местного времени 29.01.2021 года.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ам на проведение общественных обсуждений является Администрация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hanging="4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осятся  по адресу: 673300 Забайкальский край, Карымский район, пгт. Карымское, ул. Верхняя, 35 (1-ый этаж) контактный телефон 8(30-234) 3-</w:t>
      </w:r>
      <w:r>
        <w:rPr>
          <w:sz w:val="28"/>
          <w:szCs w:val="28"/>
          <w:lang w:val="en-US"/>
        </w:rPr>
        <w:t>31-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сеобщего ознакомления разместить Проект на стенде и  на официальном сайте городского поселения «Карымское».   </w:t>
      </w:r>
    </w:p>
    <w:p>
      <w:pPr>
        <w:pStyle w:val="Normal"/>
        <w:numPr>
          <w:ilvl w:val="0"/>
          <w:numId w:val="1"/>
        </w:numPr>
        <w:ind w:left="0" w:hanging="4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о Проекту предоставляются  в письменной форме, в форме почтового отправления, посредствам официального сайта в адрес Администрации городского поселения «Карым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подписаны лицом, которое вносит соответствующие предложения. В случае если предложения вносятся группой граждан, оно должно быть подписано всеми гражданами с указанием паспортных данных (Ф.И.О., серия и номер паспорта, кем и когда выдан, регистрация по месту жительств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-142" w:hanging="0"/>
        <w:rPr/>
      </w:pPr>
      <w:r>
        <w:rPr/>
        <w:t xml:space="preserve">Настоящее Постановление  подлежит официальному обнародованию на информационном стенде и (или) </w:t>
      </w:r>
      <w:r>
        <w:rPr>
          <w:szCs w:val="28"/>
        </w:rPr>
        <w:t>опубликованию</w:t>
      </w:r>
      <w:r>
        <w:rPr/>
        <w:t xml:space="preserve"> на официальном сайте городского поселения в информационно-телекоммуникационной сети Интернет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О.В. Тем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right"/>
        <w:rPr/>
      </w:pP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13:00Z</dcterms:created>
  <dc:creator>USER</dc:creator>
  <dc:description/>
  <cp:keywords/>
  <dc:language>en-US</dc:language>
  <cp:lastModifiedBy>ТемниковаОВ</cp:lastModifiedBy>
  <cp:lastPrinted>2021-11-17T09:18:00Z</cp:lastPrinted>
  <dcterms:modified xsi:type="dcterms:W3CDTF">2021-11-17T00:18:00Z</dcterms:modified>
  <cp:revision>3</cp:revision>
  <dc:subject/>
  <dc:title>АДМИНИСТРАЦИЯ ГОРОДСКОГО ПОСЕЛЕНИЯ «КАРЫМСКОЕ»</dc:title>
</cp:coreProperties>
</file>