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 Р О Е К Т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  »                 2022 г.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28 февраля 2022 года № 53 Об определении нормативных затрат на обеспечение функций администрации городского поселения «Карымское» на 2022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70" w:hanging="360"/>
        <w:contextualSpacing/>
        <w:jc w:val="both"/>
        <w:rPr/>
      </w:pPr>
      <w:r>
        <w:rPr>
          <w:szCs w:val="28"/>
        </w:rPr>
        <w:t>Пункт 8.1.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2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3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4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5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6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7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8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highlight w:val="yellow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ком</w:t>
      </w:r>
      <w:r>
        <w:rPr>
          <w:szCs w:val="28"/>
        </w:rPr>
        <w:t xml:space="preserve"> = составляют не более 3 751 182 руб. 94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 г. – 3451,28 руб.  за 1 Гкал.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– 3563,04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2 г. -31,60 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-35,54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80 037,84 (в том числе НДС 13 339,64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2 г.-36,61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9,53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2 г.-36,56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0-38,03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35,74 (в том числе НДС 24 689,29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С 01.01.2022 г. по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92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 по 31.06.2022 г.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– 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 084,97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г. по 31.06.2022 г. 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7.2022 г. по 31.12.2022 г. -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5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г. по 31.06.2022 г. 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7.2022 г. по 31.12.2022 г. -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69,07</w:t>
            </w:r>
          </w:p>
        </w:tc>
      </w:tr>
      <w:tr>
        <w:trPr>
          <w:trHeight w:val="1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2958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,50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2958,09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 973,06</w:t>
            </w:r>
          </w:p>
        </w:tc>
      </w:tr>
      <w:tr>
        <w:trPr>
          <w:trHeight w:val="14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а, кв.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2 г. по 31.03.2022 г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 кв.м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5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3451,28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35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5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Ленинградская 86А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5668,3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609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7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Читинская 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4211,9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45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38,4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 Е.А. Емельян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.: Т.С. Голыгина</w:t>
      </w:r>
    </w:p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1-08-17T12:54:00Z</cp:lastPrinted>
  <dcterms:modified xsi:type="dcterms:W3CDTF">2022-03-23T23:24:00Z</dcterms:modified>
  <cp:revision>39</cp:revision>
  <dc:subject/>
  <dc:title> </dc:title>
</cp:coreProperties>
</file>