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5» февраля 2018 г. </w:t>
        <w:tab/>
        <w:tab/>
        <w:t xml:space="preserve">   </w:t>
        <w:tab/>
        <w:tab/>
        <w:tab/>
        <w:tab/>
        <w:tab/>
        <w:tab/>
        <w:t xml:space="preserve">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>Об организации исполнения уголовных наказаний  в виде  исправительных и обязательных работ  на  территории городского поселении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; согласно требования филиала по Карымскому району ФКУ УИИ УФСИН России по Забайкальскому краю от 08.02.2018 г. № 77/ТО/44-12-608; в целях организации исполнения уголовных наказаний в виде исправительных и обязательных работ и руководствуясь ст.ст.49,50 Уголовного кодекса РФ и Уставом городского поселения «Карымское»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в новой редакции постановление «Об организации исполнения уголовных наказаний в виде исправительных и обязательных работ на территории городского поселения «Карымско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иды обязательных рабо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ая очистк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чистка выгребных 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улиц и мест отдыха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 поселенческих дорог, скверов, детских площад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поселения.</w:t>
      </w:r>
    </w:p>
    <w:p>
      <w:pPr>
        <w:pStyle w:val="Normal"/>
        <w:ind w:left="360" w:firstLine="45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редприятия, организации и учреждения для исполнения    уголовных наказаний в виде обязательных рабо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П Шабаев Е.В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ГСАУ «Забайкаллесхоз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предприятия, организации и учреждения для исполнения    уголовных наказаний в виде исправительных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 «Фортун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Карымское» (1 рабочее место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знать  утратившим силу постановление главы городского поселения «Карымское» от 06.04.2017 г. № 73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  заместителя руководителя администрации городского поселения «Карымское» Пахомова А.А.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7:00Z</dcterms:created>
  <dc:creator>USER</dc:creator>
  <dc:description/>
  <cp:keywords/>
  <dc:language>en-US</dc:language>
  <cp:lastModifiedBy>Пользователь</cp:lastModifiedBy>
  <cp:lastPrinted>2017-03-23T08:01:00Z</cp:lastPrinted>
  <dcterms:modified xsi:type="dcterms:W3CDTF">2018-03-14T04:11:00Z</dcterms:modified>
  <cp:revision>9</cp:revision>
  <dc:subject/>
  <dc:title>Глава администрации городского поселения «Карымское»</dc:title>
</cp:coreProperties>
</file>