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</w:t>
      </w:r>
      <w:r>
        <w:rPr>
          <w:rFonts w:cs="Times New Roman" w:ascii="Times New Roman" w:hAnsi="Times New Roman"/>
          <w:b/>
          <w:sz w:val="52"/>
          <w:szCs w:val="52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февраля 2018 г.                                                                                 № 58</w:t>
      </w:r>
    </w:p>
    <w:p>
      <w:pPr>
        <w:pStyle w:val="Style2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 определении  места  </w:t>
      </w:r>
      <w:r>
        <w:rPr>
          <w:rStyle w:val="StrongEmphasis"/>
          <w:b w:val="false"/>
          <w:sz w:val="28"/>
          <w:szCs w:val="28"/>
        </w:rPr>
        <w:t>нестационарной                                                                мелкорозничной уличной торговли мороженным                                                              мясом сельскохозяйственных животных и                                                                            мороженной рыбой на территории городского                                                   поселения «Карымское»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о ст. 14  Федерального закона РФ от 06.10.2003 № 131-ФЗ «Об общих принципах организации местного самоуправления в Российской Федерации»; согласно  пункта 4 Указа Президента Российской Федерации от 09.01.1992 № 65 «О свободе торговли», ГОСТа Р 51303-99 «Торговля. Термины и определения»; в целях повышения качества торгового обслуживания населения, упорядочения уличной торговли на территории городского поселения; руководствуясь Уставом городского поселения «Карымское», постановляю:</w:t>
      </w:r>
    </w:p>
    <w:p>
      <w:pPr>
        <w:pStyle w:val="Style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азрешить ведение нестационарной мелкорозничной уличной торговли мороженным мясом сельскохозяйственных животных  и мороженной рыбой в период установившихся уличных минусовых температур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 Установить место для организации нестационарной мелкорозничной уличной торговли мороженным мясом сельскохозяйственных животных  и мороженной рыбой на территории посёлка Карымское - торговая площадка, расположенная по адресу: п. Карымское, улица Ленинградская напротив дома  № 32 (от перекрёстка улиц Шемелина – Ленинградская до магазина «Троя»)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Лица, ведущие данную нестационарную мелкорозничную торговлю,  обязаны:                                                                                                                                      - иметь разрешительные документы, установленные законодательством,  для ведения вышеуказанной торговли;                                                                                         - ежедневно в течение одного часа после завершения торговли вывезти передвижное и переносное торговое оборудование (палатки, прилавки, лотки, тележки и т.п.) тару и товар в место постоянного хранения;                               - при необходимости провести санитарную уборку места торговли, произвести уборку территории и вывезти отход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Еженедельный контроль за осуществлением указанной нестационарной мелкорозничной торговли на территории городского  поселения «Карымское», возложить на отдел по управлению имуществом, земельным и жилищным вопросам администрации городского поселения «Карымско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народовать настоящее постановле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на информационном стенде и опубликовать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, после  его обнародования на информационном стенде администрации и опубликования на официальном сайте городского поселения «Карымское».</w:t>
      </w:r>
    </w:p>
    <w:p>
      <w:pPr>
        <w:pStyle w:val="Style2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/>
          <w:color w:val="000000"/>
          <w:spacing w:val="-14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Глава городского                                                                                                 поселения «Карымское»                                                             И.И. Мыльни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cs="Times New Roman"/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29:00Z</dcterms:created>
  <dc:creator>Admin</dc:creator>
  <dc:description/>
  <cp:keywords/>
  <dc:language>en-US</dc:language>
  <cp:lastModifiedBy>Пользователь</cp:lastModifiedBy>
  <dcterms:modified xsi:type="dcterms:W3CDTF">2018-03-14T02:24:00Z</dcterms:modified>
  <cp:revision>5</cp:revision>
  <dc:subject/>
  <dc:title/>
</cp:coreProperties>
</file>