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января 2018г.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ию умерших пенсионеров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вших обяз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му страхованию на слу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й нетрудоспособности, и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ринством на день смер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«Об общих принципах  организации местного самоуправления в РФ» от 06.10.2003г., в соответствии с пунктом 3 статьи 9 Федерального закона от 12.01.1996 №8-ФЗ «О погребении и похоронном деле», в соответствии с Уставом муниципального образования городского поселения «Карымское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, и в связи с материнством на день смер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 «Карымское»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постановление вступает в силу с момента его опубликования  на официальном сайте городского поселения «Карым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Карымское»</w:t>
      </w:r>
    </w:p>
    <w:p>
      <w:pPr>
        <w:pStyle w:val="Normal"/>
        <w:jc w:val="right"/>
        <w:rPr/>
      </w:pPr>
      <w:r>
        <w:rPr/>
        <w:t>от «17» января 2018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матери на территории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сего, 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 останков) умершего на кладбище ( в крематор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 кремация с последующей выдачей урны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«____»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Отделением 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байка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Г.М.Миха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7:00Z</dcterms:created>
  <dc:creator>Администратор</dc:creator>
  <dc:description/>
  <cp:keywords/>
  <dc:language>en-US</dc:language>
  <cp:lastModifiedBy>Пользователь</cp:lastModifiedBy>
  <cp:lastPrinted>2018-03-01T19:40:00Z</cp:lastPrinted>
  <dcterms:modified xsi:type="dcterms:W3CDTF">2018-03-14T00:47:00Z</dcterms:modified>
  <cp:revision>22</cp:revision>
  <dc:subject/>
  <dc:title/>
</cp:coreProperties>
</file>