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ского поселения «Карымск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мая 2018 года                                                                      № 2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беспеч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персональных данных при их                                         обработке в информационных системах                                                      персональных данных администрации                                                                городского поселения «Карым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  <w:r>
        <w:rPr>
          <w:rFonts w:cs="Times New Roman" w:ascii="Times New Roman" w:hAnsi="Times New Roman"/>
          <w:sz w:val="28"/>
          <w:szCs w:val="28"/>
        </w:rPr>
        <w:t xml:space="preserve">     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; руководствуясь Уставом городского поселения «Карымское», 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 администрации городского  поселения «Карымское».</w:t>
        <w:br/>
        <w:br/>
        <w:t>2. Ответственность за выполнение требований настоящего Положения возложить на начальников отделов администрации городского поселения «Карымское».</w:t>
        <w:br/>
        <w:br/>
        <w:t>3. Опубликовать настоящее постановление на официальном стенде администрации и  разместить на официальном сайте администрации городского поселения «Карымское»  по адресу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                                                                                                                       поселения «Карымское»                                                              И.И. Мыльников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Исп. В.В. Захарк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  <w:br/>
        <w:t xml:space="preserve">                                                                                                                                                        к Постановлению</w:t>
        <w:br/>
        <w:t xml:space="preserve">                                                                                                                                        администрации городского       поселения «Карымское»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11» мая 2018 года № 26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б обеспечении безопасности персональных                           данных при их обработке в информационных системах персональных данных администрации городского поселения «Карымское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1. Настоящее Положение о защите персональных данных (далее - Положение), обрабатываемых в информационных системах персональных данных (далее - ИСПД), разработано в соответствии со статьями 23, 2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лавы 1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 от 27.07.2006 №149-ФЗ «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 от 27.07.2006 № 152-ФЗ «О персональных данных"</w:t>
        </w:r>
      </w:hyperlink>
      <w:r>
        <w:rPr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2. Настоящее Положение разработано 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  <w:br/>
        <w:br/>
        <w:t>1.3. Настоящее Положение определяет состав и порядок обработки персональных данных (далее - ПД) субъектов ПД (далее Субъектов) в ИСПД администрации городского поселения «Карымское» (далее - Оператор), организацию работы по обеспечению защиты ПД, закрепляет права и обязанности должностных лиц администрации и Субъектов, возникающие в связи с обработкой ПД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Понятие и состав П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Для целей настоящего Положения ПД признаётся любая информация, относящаяся к определё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  <w:br/>
        <w:br/>
        <w:t>2.2. Субъектами ПД в ИСПД администрации являются:</w:t>
        <w:br/>
        <w:br/>
        <w:t>муниципальные служащие;</w:t>
        <w:br/>
        <w:t>граждане, исполняющие обязанности по техническому обеспечению деятельности администрации;</w:t>
        <w:br/>
        <w:t>граждане, выполняющие работы и оказывающие услуги в администрации по гражданско-правовым договорам;</w:t>
        <w:br/>
        <w:t xml:space="preserve">граждане, обратившиеся в администрацию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02.05.2006 № 59-ФЗ «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 Документами, содержащими ПД, являются:</w:t>
        <w:br/>
        <w:br/>
        <w:t>а) паспорт или иной документ, удостоверяющий личность;</w:t>
        <w:br/>
        <w:t>б) трудовая книжка;</w:t>
        <w:br/>
        <w:t>в) страховое свидетельство государственного пенсионного страхования;</w:t>
        <w:br/>
        <w:t>г) свидетельство о постановке на учёт в налоговый орган и присвоения ИНН;</w:t>
        <w:br/>
        <w:t>д) документы воинского учёта;</w:t>
        <w:br/>
        <w:t>е) документы об образовании, о квалификации или наличии специальных знаний или специальной подготовки;</w:t>
        <w:br/>
        <w:t>ж) карточка Т-2;</w:t>
        <w:br/>
        <w:t>з) автобиография;</w:t>
        <w:br/>
        <w:t>и) квалификационный аттестат;</w:t>
        <w:br/>
        <w:t>к) страховой медицинский полис;</w:t>
        <w:br/>
        <w:t>л) другие документы, содержащие данные, идентифицирующие Субъекта.</w:t>
        <w:br/>
        <w:t xml:space="preserve">  </w:t>
        <w:br/>
        <w:t>2.4. Документы, содержащие ПД, создаются путём:</w:t>
        <w:br/>
        <w:br/>
        <w:t>а) копирования подлинников (например, копии документов об образовании, свидетельство ИНН, пенсионное свидетельство Субъектов);</w:t>
        <w:br/>
        <w:t>б) заполнения анкетных данных (на бумажных и электронных носителях);</w:t>
        <w:br/>
        <w:t>в) предоставления подлинников документов (трудовая книжка, личный листок по учёту кадров, автобиография Субъектов);</w:t>
        <w:br/>
        <w:t>г) внесения информации о Субъекте ПД в ИСПД (на бумажные и электронные носители);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орядок обработки персональных данных субъе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Обработка ПД Субъектов осуществляется в следующих целях:</w:t>
        <w:br/>
        <w:br/>
        <w:t>соблюдения законов и иных нормативных правовых актов, в том числе в целях реализации прав Субъекта ПД;</w:t>
        <w:br/>
        <w:t>содействия Субъекту ПД в трудоустройстве, обучении и повышении в должности;</w:t>
        <w:br/>
        <w:t>обеспечения личной безопасности Субъекта ПД;</w:t>
        <w:br/>
        <w:t>обеспечения сохранности имущества Субъекта ПД;</w:t>
        <w:br/>
        <w:t>в иных целях, предусмотренных действующим законодательством.</w:t>
        <w:br/>
        <w:br/>
        <w:t>3.2. Обработка ПД Субъектов должна осуществляться на основе принципов:</w:t>
        <w:br/>
        <w:t>- законности целей и способов обработки ПД и добросовестности;</w:t>
        <w:br/>
        <w:t>- соответствия целей обработки ПД целям, заранее определённым и заявленным при сборе ПД, а также полномочиям Оператора;</w:t>
        <w:br/>
        <w:t>- достоверности ПД, их достаточности для целей обработки, недопустимости обработки ПД, избыточных по отношению к целям, заявленным при сборе ПД;</w:t>
        <w:br/>
        <w:t>- недопустимости объединения созданных для несовместимых между собой целей баз данных ИСПД;</w:t>
        <w:br/>
        <w:t>- соответствия объема и характера обрабатываемых ПД, способов обработки ПД целям обработки ПД.</w:t>
        <w:br/>
        <w:br/>
        <w:t xml:space="preserve">При определении объёма и содержания обрабатываемых ПД Субъекта, Оператор ПД должен руководствовать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едеральными законами.</w:t>
        <w:br/>
        <w:br/>
        <w:t>3.3. Оператор при обработке ПД Субъекта обязан соблюдать следующие требования:</w:t>
        <w:br/>
        <w:br/>
        <w:t>3.3.1. все ПД Субъекта следует получать у него самого. В случае возникновения необходимости получения ПД Субъекта у третьей стороны Оператор обязан известить об этом Субъекта ПД, получить его письменное согласие и сообщить Субъекту о целях, предполагаемых источниках и способах получения ПД, а также о характере подлежащих получению ПД и последствиях отказа Субъекта дать письменное согласие на их получение;</w:t>
        <w:br/>
        <w:br/>
        <w:t>3.3.2. обеспечения конфиденциальности ПД не требуется:</w:t>
        <w:br/>
        <w:t>- в случае обезличивания ПД Субъекта;</w:t>
        <w:br/>
        <w:t>- в отношении общедоступных ПД Субъекта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 Субъекта с письменного согласия Субъекта могут включаться его фамилия, имя, отчество, год и место рождения, адрес и иные ПД, предоставленные Субъектом;</w:t>
        <w:br/>
        <w:t>- сведения о Субъекте могут быть в любое время исключены из общедоступных источников ПД по требованию Субъекта, либо по решению суда или иных уполномоченных государственных органов;</w:t>
        <w:br/>
        <w:br/>
        <w:t>3.3.3. за исключением случаев, предусмотренных федеральными законами, Оператор не имеет права обрабатывать следующие ПД Субъекта:</w:t>
        <w:br/>
        <w:br/>
        <w:t>- о политических, религиозных, философских и иных убеждениях и частной жизни;</w:t>
        <w:br/>
        <w:t>- о расовой и национальной принадлежности;</w:t>
        <w:br/>
        <w:t>- о членстве в общественных объединениях или профсоюзной деятельности;</w:t>
        <w:br/>
        <w:t>- о состоянии здоровья;</w:t>
        <w:br/>
        <w:t>- об иных ПД, предусмотренных федеральными законами;</w:t>
        <w:br/>
        <w:t>- 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  <w:br/>
        <w:br/>
        <w:t xml:space="preserve">3.3.4. оператор осуществляет обработку ПД Субъекта как в автоматизированной, так и в неавтоматизированной форме. Особенности способов обработки ПД (автоматизированная/ неавтоматизированная) и защиты ПД устанавливаются муниципальными правовыми актами Оператора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27 июля 2006 года № 152-ФЗ «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5. при передаче ПД Оператор не впра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общать ПД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;</w:t>
        <w:br/>
        <w:t>- сообщать ПД Субъекта в коммерческих целях без его письменного согласия;</w:t>
        <w:br/>
        <w:br/>
        <w:t>3.3.6. при передаче ПД Оператор обязан:</w:t>
        <w:br/>
        <w:br/>
        <w:t>предупредить лиц, получающих ПД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  <w:br/>
        <w:t>- за счёт средств бюджета городского поселения «Карымское» обеспечить защиту ПД Субъекта от неправомерного их использования или утраты в порядке, установленном федеральным законом;</w:t>
        <w:br/>
        <w:t>- ознакомить Субъектов, являющихся работниками Оператора, и их представителей под подпись с документами Оператора, устанавливающими порядок обработки ПД Субъектов, а также об их правах и обязанностях в этой области;</w:t>
        <w:br/>
        <w:t>- разъяснить Субъекту, являющемуся работником Оператора (лицом, принимаемым на работу) юридические последствия отказа предоставить ПД (например - невозможность осуществления работодателем своих функций, указать нормы законодательства, требующие предоставления ПД);</w:t>
        <w:br/>
        <w:t>- разрешать доступ к персональным данным Субъекта только специально уполномоченным лицам, при этом указанные лица должны иметь право получать только те ПД Субъекта, которые необходимы для выполнения конкретных функций;</w:t>
        <w:br/>
        <w:t>- выполнять иные обязанности, предусмотренные федеральными законами и настоящим Положением;</w:t>
        <w:br/>
        <w:t xml:space="preserve">- ПД Субъекта могут быть переданы представителю Субъекта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ми федеральными законами, в том объёме, в каком это необходимо для выполнения указанными представителями их функций;</w:t>
        <w:br/>
        <w:br/>
        <w:t>3.3.7. предоставление сведений о ПД Субъекта без соответствующего его согласия возможно только в случаях, предусмотренных федеральными законами;</w:t>
        <w:br/>
        <w:br/>
        <w:t>3.3.8. трансграничная передача ПД осуществляется в порядке, предусмотренном действующим законодательством Российской Федерации;</w:t>
        <w:br/>
        <w:br/>
        <w:t>3.3.9. в случае достижения цели обработки ПД Субъектов Оператор обязан незамедлительно прекратить обработку ПД Субъекта и уничтожить соответствующие ПД в срок, не превышающий трёх рабочих дней с даты достижения цели обработки ПД, если иное не предусмотрено федеральными законами и уведомить об этом Субъекта или его законного представителя.</w:t>
        <w:br/>
        <w:t>Порядок хранения ПД Субъектов, являющихся работниками Оператора, устанавливается Оператором с соблюдением требований законодательства Российской Федерации.</w:t>
        <w:br/>
        <w:br/>
        <w:t>3.4. Иные требования к обработке ПД Субъекта определяются действующим трудовым законодательством и законодательством о защите персональных данных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Ответственность должностных лиц администрации по         обеспечению защиты персональных данных субъе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Начальники отделов администрации городского поселения отвечают за:</w:t>
        <w:br/>
        <w:br/>
        <w:t>обеспечение защиты ПД Субъекта в соответствии с настоящим положением и иными нормативными правовыми актами по защите ПД;</w:t>
        <w:br/>
        <w:t>контроль за подчинёнными в части выполнения требований нормативных правовых актов по вопросам защиты ПД.</w:t>
        <w:br/>
        <w:br/>
        <w:t>4.2. Ответственный за эксплуатацию объекта информатизации, содержащего ИСПД, назначается распоряжением главы городского поселения и отвечает за:</w:t>
        <w:br/>
        <w:br/>
        <w:t>- разработку и согласование проектов методической документации по защите ПД Субъектов в ИСПД администрации;</w:t>
        <w:br/>
        <w:t>- качественное и своевременное выполнение должностными лицами установленных требований по защите ПД Субъектов;</w:t>
        <w:br/>
        <w:t>- своевременную разработку и реализацию мер по защите ПД Субъектов;</w:t>
        <w:br/>
        <w:t>- организацию и проведение контроля состояния защиты ПД Субъектов в ИСПД администрации;</w:t>
        <w:br/>
        <w:t>- определение степени опасности технических каналов утечки информации, различных способов несанкционированного доступа (далее НСД) к ПД Субъектов, их разрушения (уничтожения) или искажения;</w:t>
        <w:br/>
        <w:t>- организацию проведения расследований по фактам нарушений в области защиты ПД Субъектов и разработку предложений по устранению недостатков и предупреждению подобного рода нарушений;</w:t>
        <w:br/>
        <w:t>- анализ состояния работ по защите ПД Субъектов и разработку предложений по совершенствованию системы защиты ПД в ИСПД администрации;</w:t>
        <w:br/>
        <w:t>- организацию и проведение занятий с руководящим составом и сотрудниками администрации по вопросам защиты ПД Субъектов;</w:t>
        <w:br/>
        <w:t>- планирование и организацию защиты ПД Субъектов в ИСПД;</w:t>
        <w:br/>
        <w:t>- выполнение требований действующих нормативных документов и защиты сведений, отнесённых к конфиденциальной информации, при проведении работ в ИСПД;</w:t>
        <w:br/>
        <w:t>- определение необходимых мер по защите ПД Субъектов, организацию их разработки и реализации;</w:t>
        <w:br/>
        <w:t>- обеспечение бесперебойного функционирования программных и аппаратных средств в ИСПД администрации;</w:t>
        <w:br/>
        <w:t>- ознакомление сотрудников администрации, которые допускаются к обработке ПД, с настоящим Положением;</w:t>
        <w:br/>
        <w:t>- ознакомление сотрудников, которые участвуют в обработке ПД, с должностными инструкциями по работе и обеспечению режима информационной безопасности в ИСПД;</w:t>
        <w:br/>
        <w:t>- соблюдение пользователями ИСПД установленных правил и параметров печати, регистрации и учёта документов, а также регистрации и учёта бумажных и машинных носителей информации;</w:t>
        <w:br/>
        <w:t>- проведение анализа возможности решения определённых задач на ИСПД и уточнение содержания необходимых для этого изменений в конфигурации аппаратных и программных средств;</w:t>
        <w:br/>
        <w:t>- взаимодействие с администратором безопасности ИСПД по вопросам обеспечения правильного использования пользователями средствами защиты информации (далее СЗИ) от НСД и контроля доступа этих пользователей к работе в ИСПД;</w:t>
        <w:br/>
        <w:t>- ведение и хранение документации на ИСПД;</w:t>
        <w:br/>
        <w:t>- организацию технического обслуживания (ремонта, модернизации) персонального компьютера (далее ПК) и других технических средств ИСПД.</w:t>
        <w:br/>
        <w:br/>
        <w:t>4.3. Администратор безопасности ИСПД назначается распоряжением главы городского поселения и отвечает за:</w:t>
        <w:br/>
        <w:br/>
        <w:t>- установку (развёртывание, обновление версий) программных средств, необходимых для решения в ИСПД администрации конкретных задач;</w:t>
        <w:br/>
        <w:t>- удаление программных средств, необходимость в использовании которых отпала;</w:t>
        <w:br/>
        <w:t>- установку (развёртывание) новых ИСПД или подключение дополнительных устройств (узлов, блоков), необходимых для решения конкретных задач (по согласованию с руководителем Оператора);</w:t>
        <w:br/>
        <w:t>- установку, подключение и настройку технических средств в ИСПД администрации в соответствии с документацией к ним и планами организации и оснащения ИСПД по согласованию с руководителем отдела, к которому имеет отношение ИСПД;</w:t>
        <w:br/>
        <w:t>- контроль за обеспечением защиты ПД Субъектов в ИСПД администрации;</w:t>
        <w:br/>
        <w:t>- своевременное обнаружение фактов несанкционированного доступа к ПД Субъектов;</w:t>
        <w:br/>
        <w:t>- проводит работы по разработке, внедрению, совершенствованию и эксплуатации системы защиты ПД Субъектов в ИСПД администрации;</w:t>
        <w:br/>
        <w:t>- организацию (при необходимости) контрольных проверок ИСПД;</w:t>
        <w:br/>
        <w:t>- установку и ввод в эксплуатацию средств защиты ПД Субъектов в соответствии с эксплуатационной и технической документацией к ним;</w:t>
        <w:br/>
        <w:t>- организацию в установленном порядке расследования причин и условий появления нарушений по вопросам технической защиты ПД Субъектов, разработку предложений по устранению недостатков и предупреждению подобного рода нарушений;</w:t>
        <w:br/>
        <w:t>- проведение анализа возможности решения (а также совмещения) указанных задач в конкретных ИСПД (с точки зрения обеспечения безопасности) и принятие решения об отнесении их к той или иной группе по степени защищённости;</w:t>
        <w:br/>
        <w:t>проведение необходимых дополнительных специальных мероприятий по обеспечению безопасности ПД;</w:t>
        <w:br/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рава субъектов в целях обеспечения защиты персональных данных, обрабатываемых в администр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 Обработка персональных данных осуществляется с согласия Субъекта персональных данных на обработку его персональных данных.</w:t>
        <w:br/>
        <w:br/>
        <w:t>5.2. Оператор, Субъекты или их представители совместно вырабатывают меры защиты ПД Субъектов.</w:t>
        <w:br/>
        <w:br/>
        <w:t>5.3. В целях обеспечения защиты ПД, обрабатываемых в администрации, Субъекты, являющиеся работниками Оператора, имеют право на:</w:t>
        <w:br/>
        <w:br/>
        <w:t>- полную информацию об их персональных данных и обработке этих данных;</w:t>
        <w:br/>
        <w:t>- свободный бесплатный доступ к своим персональным данным, включая право на получение копий любой записи, содержащей ПД Субъекта, за исключением случаев, предусмотренных федеральным законом;</w:t>
        <w:br/>
        <w:t>- определение своих Представителей для защиты своих ПД;</w:t>
        <w:br/>
        <w:t>- доступ к относящимся к ним медицинским данным с помощью медицинского специалиста по их выбору;</w:t>
        <w:br/>
        <w:t xml:space="preserve">- требование об исключении или исправлении неверных или неполных ПД, а также данных, обработанных с нарушением требова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иного федерального закона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пользуются и иными правами, предусмотренными действующим законодательством в области ПД.</w:t>
        <w:br/>
        <w:br/>
        <w:t>5.4. При отказе Оператора исключить или исправить ПД Субъекта, являющегося работником Оператора, он имеет право:</w:t>
        <w:br/>
        <w:br/>
        <w:t>- заявить в письменной форме Оператору о своем несогласии с соответствующим обоснованием такого несогласия или обратиться в Федеральную службу по надзору в сфере связи, информационных технологий и массовых коммуникаций;</w:t>
        <w:br/>
        <w:t>- требовать об извещении Оператором всех лиц, которым ранее были сообщены неверные или неполные ПД Субъекта, обо всех произведённых в них исключениях, исправлениях или дополнениях. (составляется в произвольной форме со ссылкой на требование об исключении или исправлении ПД Субъекта);</w:t>
        <w:br/>
        <w:t>- обжаловать в суде любые неправомерные действия или бездействия Оператора при обработке и защите его ПД в ИСПД.</w:t>
        <w:br/>
        <w:br/>
        <w:t>5.5. Субъекты, не являющиеся работниками Оператора,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Доступ к персональным данным субъ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Доступ к ПД Субъекта ограничивается в соответствии с федеральными законами и настоящим Положением.</w:t>
        <w:br/>
        <w:br/>
        <w:t>6.2. Доступ в администрации (внутренний доступ):</w:t>
        <w:br/>
        <w:br/>
        <w:t>6.2.1 доступ к ПД Субъектов имеют только сотрудники администрации, перечисленные в «Разрешительной системе допуска», утверждаемой руководителем отдела администрации для каждой из ИСПД, в соответствии с «Матрицей разграничения доступа к защищаемым ресурсам»;</w:t>
        <w:br/>
        <w:br/>
        <w:t>6.2.2 разрешительная система допуска лиц (должностей), в обязанности которых входит обработка ПД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;</w:t>
        <w:br/>
        <w:br/>
        <w:t>6.2.3. представители Оператора имеют право получать только те ПД Субъекта, которые необходимы для выполнения конкретных функций в соответствии с должностной инструкцией указанных лиц и утвержденной «Разрешительной системой допуска». Все остальные работники Оператора, являющиеся Субъектами ПД, имеют право на полную информацию только о своих ПД.</w:t>
        <w:br/>
        <w:br/>
        <w:t>6.3. Внешний доступ (лиц, не являющимися представителями Оператора и Субъектами ПД):</w:t>
        <w:br/>
        <w:br/>
        <w:t xml:space="preserve">6.3.1. получение сведений о ПД Субъектов третьей стороной разрешается только при наличии заявления с указанием конкретных ПД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 которого затребованы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27.07.2006 №152-ФЗ «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7. Меры по защите персональных данных субъ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 Документы, содержащие ПД Субъекта, должны передаваться между отделами администрации и на доклад руководителю в запечатанном конверте с пометкой «ПЕРСОНАЛЬНЫЕ ДАННЫЕ».</w:t>
        <w:br/>
        <w:br/>
        <w:t>7.2. Оператор определяет перечень своих представителей, имеющих право доступа и обработки информации о ПД, и соответствующие уровни доступа к этой информации.</w:t>
        <w:br/>
        <w:br/>
        <w:t>7.3. Оператор утверждает формы ведения учёта выданных ПД (если соответствующие формы не определены действующим законодательством) и уполномочивает своих представителей на их ведение.</w:t>
        <w:br/>
        <w:br/>
        <w:t>7.4. При автоматизированной обработке ПД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  <w:br/>
        <w:br/>
        <w:t xml:space="preserve">7.5. Оператор в предусмотр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, в том числе в случае их изменения, разъясняет права, обязанности и ответственность Субъектов за нарушение норм в данной области.</w:t>
        <w:br/>
        <w:br/>
        <w:t>7.6. Оператор устанавливает особый режим хранения для документов, содержащих ПД Субъектов. ПД Субъектов, содержащиеся на бумажных носителях, должны храниться в запираемом шкафу или в сейфе.</w:t>
        <w:br/>
        <w:br/>
        <w:t>7.7. Доступ к персональным данным Субъекта, содержащимся в ИСПД, ограничивается определёнными Оператором сотрудниками.</w:t>
        <w:br/>
        <w:br/>
        <w:t xml:space="preserve">7.8. Сроки хранения документов устанавливаются Оператором соответствующим правовым актом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27 июля 2006 года № 152-ФЗ «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Ответственность за разглашение конфиденциальной информации, содержащей персональные данные су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ца, виновные в нарушении действующего законодательства, муниципальных правовых актов, регулирующих обработку и защиту ПД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http://docs.cntd.ru/document/901807664" TargetMode="External"/><Relationship Id="rId14" Type="http://schemas.openxmlformats.org/officeDocument/2006/relationships/hyperlink" Target="http://docs.cntd.ru/document/90199004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9:00Z</dcterms:created>
  <dc:creator>Admin</dc:creator>
  <dc:description/>
  <cp:keywords/>
  <dc:language>en-US</dc:language>
  <cp:lastModifiedBy>Пользователь</cp:lastModifiedBy>
  <dcterms:modified xsi:type="dcterms:W3CDTF">2018-06-26T10:38:00Z</dcterms:modified>
  <cp:revision>50</cp:revision>
  <dc:subject/>
  <dc:title/>
</cp:coreProperties>
</file>