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ind w:left="-426" w:hanging="425"/>
        <w:jc w:val="center"/>
        <w:rPr/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52"/>
          <w:szCs w:val="52"/>
        </w:rPr>
        <w:t xml:space="preserve">        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от « 28 »   мая  2</w:t>
      </w:r>
      <w:r>
        <w:rPr>
          <w:sz w:val="28"/>
          <w:szCs w:val="28"/>
        </w:rPr>
        <w:t>020 г.                                                                               №</w:t>
      </w:r>
      <w:r>
        <w:rPr>
          <w:rFonts w:eastAsia="A;Arial Unicode MS"/>
          <w:sz w:val="28"/>
          <w:szCs w:val="28"/>
        </w:rPr>
        <w:t>172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 утверждении Порядка взаимодействия администрации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shd w:fill="FFFFFF" w:val="clear"/>
        </w:rPr>
        <w:t>городского поселения «Карымское»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6 статьи 99</w:t>
        </w:r>
      </w:hyperlink>
      <w:r>
        <w:rPr>
          <w:sz w:val="28"/>
          <w:szCs w:val="28"/>
        </w:rPr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в соответствии с пунктом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sz w:val="28"/>
          <w:szCs w:val="28"/>
          <w:shd w:fill="FFFFFF" w:val="clear"/>
        </w:rPr>
        <w:t>Порядок взаимодействия администрации городского поселения «Карымское»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0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бнародованию на официальной интернет-странице городского поселения «Карымское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rymsko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на информационном стенде городского поселения «Карымско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рымское»                        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мая 2020 г. 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рядок взаимодейств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администрации городского поселения «Карымское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 субъектами контроля, указанными в пункте 4 Прави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заимодействия применяется при взаимодействии администрации городского поселения «Карымское» (далее –Администрация) с субъектами контроля, указанным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 (далее соответственно - субъекты контроля, Правила контрол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взаимодействия применяется при размещении субъектами контроля в единой информационной системе в сфере закупок или направлении на согласование в Администрацию документов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(далее соответственно - объекты контроля, Федеральный зако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мещении объектов контроля в единой информационной системе в сфере закупок (далее – ЕИС) взаимодействие субъектов контроля с Администрацией осуществляется посредством размещения в ЕИС должностными лицами субъекта контроля, Администрации  информации по установленным действующим законодательством форм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размещении объектов контроля в форме электронного документа в ЕИС во взаимодействии с предусмотр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 информационными системами, используемыми в целях осуществления контроля (далее - электронный документ), Администрация направляет субъекту контроля сообщение о начале проведения контроля (в случае соответствия электронного документа единым форматам, установленным Министерством финансов Российской Феде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ункционирования единой информационной системы в сфере закупок, утвержденных постановлением Правительства Российской Федерации от 23 декабря 2015 г. № 1414, с указанием в нем даты и времени или о невозможности проведения контроля (в случае несоответствия электронного документа указанным в настоящем подпункте форматам).</w:t>
      </w:r>
    </w:p>
    <w:p>
      <w:pPr>
        <w:pStyle w:val="ConsPlusNormal"/>
        <w:spacing w:before="22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роки проведения Администрацией объектов контроля  должны соответствова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рок формирования Администрацией уведомления о результатах контроля субъекту контроля должен соответствовать пункту 16 Правил контроля.</w:t>
      </w:r>
    </w:p>
    <w:p>
      <w:pPr>
        <w:pStyle w:val="Normal"/>
        <w:spacing w:lineRule="auto" w:line="290" w:before="280" w:after="15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9842E32F75EC08F29A6BBD63B39ACD8A2A50A019FF213C7FC6FA219DE9E0C25813F36C091D865A4EB2BB6F76E363952B5F25515311346i9z2F" TargetMode="External"/><Relationship Id="rId3" Type="http://schemas.openxmlformats.org/officeDocument/2006/relationships/hyperlink" Target="consultantplus://offline/ref=7679842E32F75EC08F29A6BBD63B39ACD8A3A6090390F213C7FC6FA219DE9E0C25813F36C090DB6DA4EB2BB6F76E363952B5F25515311346i9z2F" TargetMode="External"/><Relationship Id="rId4" Type="http://schemas.openxmlformats.org/officeDocument/2006/relationships/hyperlink" Target="consultantplus://offline/ref=7679842E32F75EC08F29A6BBD63B39ACD8A2A50A019FF213C7FC6FA219DE9E0C3781673AC290C56CA8FE7DE7B1i3zBF" TargetMode="External"/><Relationship Id="rId5" Type="http://schemas.openxmlformats.org/officeDocument/2006/relationships/hyperlink" Target="consultantplus://offline/ref=7679842E32F75EC08F29A6BBD63B39ACD8A2A50A019FF213C7FC6FA219DE9E0C25813F36C091D865ACEB2BB6F76E363952B5F25515311346i9z2F" TargetMode="External"/><Relationship Id="rId6" Type="http://schemas.openxmlformats.org/officeDocument/2006/relationships/hyperlink" Target="consultantplus://offline/ref=7679842E32F75EC08F29A6BBD63B39ACD8A2A50A019FF213C7FC6FA219DE9E0C25813F36C090DB68A9EB2BB6F76E363952B5F25515311346i9z2F" TargetMode="External"/><Relationship Id="rId7" Type="http://schemas.openxmlformats.org/officeDocument/2006/relationships/hyperlink" Target="consultantplus://offline/ref=7679842E32F75EC08F29A6BBD63B39ACD8A3A60C049FF213C7FC6FA219DE9E0C25813F36C090DB64AEEB2BB6F76E363952B5F25515311346i9z2F" TargetMode="External"/><Relationship Id="rId8" Type="http://schemas.openxmlformats.org/officeDocument/2006/relationships/hyperlink" Target="consultantplus://offline/ref=9437A4CBEA4C6A31B9D722085405E6A0FC298A8F26C453BBB8BF2FCD508DE3BA9818497B2799DCA75B50689065C5252BC2851C38131F5D66j3z3F" TargetMode="External"/><Relationship Id="rId9" Type="http://schemas.openxmlformats.org/officeDocument/2006/relationships/hyperlink" Target="consultantplus://offline/ref=9437A4CBEA4C6A31B9D722085405E6A0FC298A8F26C453BBB8BF2FCD508DE3BA9818497B2799DCA75850689065C5252BC2851C38131F5D66j3z3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20:00Z</dcterms:created>
  <dc:creator>1</dc:creator>
  <dc:description/>
  <cp:keywords/>
  <dc:language>en-US</dc:language>
  <cp:lastModifiedBy>Бухгалтерия</cp:lastModifiedBy>
  <cp:lastPrinted>2020-05-28T14:20:00Z</cp:lastPrinted>
  <dcterms:modified xsi:type="dcterms:W3CDTF">2020-05-28T05:25:00Z</dcterms:modified>
  <cp:revision>3</cp:revision>
  <dc:subject/>
  <dc:title>Администрация сельского поселения «Урульгинское»</dc:title>
</cp:coreProperties>
</file>