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5»  марта  2018 года                                                                       № 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чрезвычайной ситуации для целей связанных с восстановлением водоснабжения котельной № 9 и жилых домов по ул. Калинина, ул. Спортивн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</w:t>
        <w:softHyphen/>
        <w:t>го характера", со ст. 14 Федерального закона ФЗ-131 от 06 октября 2003 года "Об общих принципах организа</w:t>
        <w:softHyphen/>
        <w:t>ции местного самоуправления в РФ",  учитывая решение от 15.03.2018  № 02 комиссии город</w:t>
        <w:softHyphen/>
        <w:t>ского посе</w:t>
        <w:softHyphen/>
        <w:t>ле</w:t>
        <w:softHyphen/>
        <w:t>ния по чрезвычайным ситуациям, руководству</w:t>
        <w:softHyphen/>
        <w:t>ясь статьями 8, 27 Устава городского поселения «Ка</w:t>
        <w:softHyphen/>
        <w:t xml:space="preserve">рымское»,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ъявить режим чрезвычайной ситуации на территории город</w:t>
        <w:softHyphen/>
        <w:t>ского поселе</w:t>
        <w:softHyphen/>
        <w:t>ния "Карым</w:t>
        <w:softHyphen/>
        <w:t>ское" (далее - ЧС), для целей связанных с восстановлением водоснабжения котельной № 9 и жилых домов по ул. Калинина, ул. Спортив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(Любицкая Т.В.) подготовить проекты контрак</w:t>
        <w:softHyphen/>
        <w:t>тов на основании сметных расче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адми</w:t>
        <w:softHyphen/>
        <w:t>нистрации городского поселения «Карым</w:t>
        <w:softHyphen/>
        <w:t>ское» (Голыгина Т.С.) произвести оплату согласно акта выполненных работ из бюджета город</w:t>
        <w:softHyphen/>
        <w:t>ского посе</w:t>
        <w:softHyphen/>
        <w:t>ле</w:t>
        <w:softHyphen/>
        <w:t>ния «Карым</w:t>
        <w:softHyphen/>
        <w:t>ское» (резервный фонд).</w:t>
      </w:r>
    </w:p>
    <w:p>
      <w:pPr>
        <w:pStyle w:val="Normal"/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354" w:leader="none"/>
        </w:tabs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 xml:space="preserve">ское", в сети Интернет на официальном сайте </w:t>
      </w:r>
      <w:r>
        <w:rPr>
          <w:rFonts w:cs="Times New Roman" w:ascii="Times New Roman" w:hAnsi="Times New Roman"/>
          <w:sz w:val="28"/>
        </w:rPr>
        <w:t xml:space="preserve">http: //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karym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                                  И.И.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Карымское»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0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едания комиссии по чрезвычайной ситуации от 15.03.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7711"/>
      </w:tblGrid>
      <w:tr>
        <w:trPr/>
        <w:tc>
          <w:tcPr>
            <w:tcW w:w="9809" w:type="dxa"/>
            <w:gridSpan w:val="2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 Председатель комиссии ЧС г.п. «Карымское» Пахомов А.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:  Голыгина Т.С., Захаркин В.В., Конюхова Г.М.,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екретаре Темниковой О.В.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ли участие: представитель прокуратуры Н.В. Бездудня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.п. "Карым</w:t>
              <w:softHyphen/>
              <w:t xml:space="preserve">ское" Мыльников И.И.,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а заседания:  О чрезвычайной ситуации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п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ю водоснабжения котельной № 9 и жилых домов по ул. Калинина, ул. Спортивная, ул. Солнечная.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омов А.А. 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ажаемые члены комиссии и присутствующие,  вчера поступило устное обращение  Волокитина Алексея Георгиевича, о том, что на обслуживающей им котельной № 9 нет поступления воды, подвоз осуществляется пожарными машинами ПСЧ-19, но это временно. Причина тому, промерзание частей водовода ДТВ (падь Шивия). Проблемы начались ранее до 08.03.2018года, поступало обращение с ЦРБ на отсутствие поступления воды. Кроме того остались без  водоснабжения жилые дома по ул. Спортивная, ул. Калинина, ул. Солнеч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ция по тепло-водоснабжению проводят работы по восстановлению водовода, но вопрос времени, и какие будут результаты неизвест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шая ситуация заставляет нас прини</w:t>
              <w:softHyphen/>
              <w:t xml:space="preserve">мать экстренное реагирование, остановка котельной приведет к плачевному результат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ым оптимальным вариантом будет перевести питание со скважины по ул. Асеева или ул. Советская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 Мыльников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ить скважину необходимы денежные средства более двух миллионов. Либо рассмотреть вариант подачи с ул. Советская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Бездудняя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остро встал вопрос? И какая причина?  Нужна схема тепло- водоснабжения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ахомов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ще до 08.03.2018 года, началось с ЦРБ, обращалась Дульская Т.З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Мыльников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но разбираться с ДТВ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Бездудняя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вы предлагаете?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ахомов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провести питание от своих скважин, на ул. Асеева, сделать врезку, примерно 200 метров. От скважины с ул. Советская 350 метров, тянуть по огородам около 200 метров, дополнительно будет нужен насос. И данный вариант несет временный характер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Бездудняя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вопроса?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ахомов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 200 тысяч, с работой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Бездудняя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е время действия?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ахомов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но полгода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Бездудняя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дальше как? Вы понимаете, что это выброс бюджетных денежных средств?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 Мыльников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варианта: Тянуть от скважины с ул. Асеева, но временно или бурить новую скважину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Бездудняя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жно заключение о том, что есть вода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. Конюхова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 наличии воды обойдется бюджету минимум в 700 тысяч рублей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Бездудняя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миллиона ради пяти домов, необходимо приглашать депутатов и рассматривать вопрос с выездом на место. Нужно установить действительно ли нет воды у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ий Аркадьевич обзванивайте депутатов, собирайте на 14 час. 15 мин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И. Мыльников</w:t>
            </w:r>
          </w:p>
        </w:tc>
        <w:tc>
          <w:tcPr>
            <w:tcW w:w="77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нас главная проблема котельная № 9. Нужно принимать решение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ахомов</w:t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709"/>
                <w:tab w:val="right" w:pos="760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ы будут на котельной № 9 в 14 час.15 мин.</w:t>
              <w:tab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езде на место производства работ с депутатами гп «Карымское: Друговым В.Ю. и Никоненко А.В., в присутствии представителя прокуратуры Н.В. Бездудней, был определен порядок и объем прокладки питающей водяной магистрали от скважины ул. Асеева до теплового колодца № 1 ул. Калинин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ами рекомендовано произвести сметный расчет и в кратчайшие сроки провести прокладку водовода , с целью обеспечения водой котельной № 9 и многоквартирных жилых домов ул. Калинина и ул. Спортивная.</w:t>
            </w:r>
          </w:p>
        </w:tc>
      </w:tr>
      <w:tr>
        <w:trPr>
          <w:trHeight w:val="79" w:hRule="atLeast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комиссия  по ЧС предлаг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Главе город</w:t>
        <w:softHyphen/>
        <w:t>ского посе</w:t>
        <w:softHyphen/>
        <w:t>ле</w:t>
        <w:softHyphen/>
        <w:t>ния «Карымское» объявить режим чрезвычайной ситуации на терри</w:t>
        <w:softHyphen/>
        <w:t>тории  городского поселения "Карым</w:t>
        <w:softHyphen/>
        <w:t>ское" по восстановлению водоснабжения котельной № 9 и жилых домов по ул. Калинина, ул. Спортив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адми</w:t>
        <w:softHyphen/>
        <w:t>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</w:t>
        <w:softHyphen/>
        <w:t>ского посе</w:t>
        <w:softHyphen/>
        <w:t>ле</w:t>
        <w:softHyphen/>
        <w:t>ния "Карым</w:t>
        <w:softHyphen/>
        <w:t>ское"                                                А.А.Пахо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О.В. Тем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резвычайной ситу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2018 года                                                                  № 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0"/>
      </w:tblGrid>
      <w:tr>
        <w:trPr/>
        <w:tc>
          <w:tcPr>
            <w:tcW w:w="87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режима чрезвычайной ситуации по восстановлению водоснабжения котельной № 9 и жилых домов по ул. Калинина, ул. Спортивн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ФЗ-131 от 06 октября 2003 года "Об общих принципах организа</w:t>
        <w:softHyphen/>
        <w:t>ции местного самоуправления в РФ", ру</w:t>
        <w:softHyphen/>
        <w:t xml:space="preserve">ководствуясь статьей 8 Устава городского поселения "Карымское",  комиссия реши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город</w:t>
        <w:softHyphen/>
        <w:t>ского посе</w:t>
        <w:softHyphen/>
        <w:t>ле</w:t>
        <w:softHyphen/>
        <w:t>ния «Карымское» объявить ре</w:t>
        <w:softHyphen/>
        <w:t>жим чрезвычайной ситуации на терри</w:t>
        <w:softHyphen/>
        <w:t>тории городского поселения "Ка</w:t>
        <w:softHyphen/>
        <w:t>рымское" по вопросу  восстановления водоснабжения котельной № 9 и жилых домов по ул. Калинина, ул. Спортивна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изыскать денежные средства на оплату за  восстановительные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адми</w:t>
        <w:softHyphen/>
        <w:t xml:space="preserve">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</w:t>
        <w:softHyphen/>
        <w:t>ского посе</w:t>
        <w:softHyphen/>
        <w:t>ле</w:t>
        <w:softHyphen/>
        <w:t>ния "Карым</w:t>
        <w:softHyphen/>
        <w:t>ское"                                                А.А. Пахом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6:00Z</dcterms:created>
  <dc:creator>Администрация</dc:creator>
  <dc:description/>
  <cp:keywords/>
  <dc:language>en-US</dc:language>
  <cp:lastModifiedBy>admin</cp:lastModifiedBy>
  <cp:lastPrinted>2018-03-19T13:29:00Z</cp:lastPrinted>
  <dcterms:modified xsi:type="dcterms:W3CDTF">2018-05-02T14:29:00Z</dcterms:modified>
  <cp:revision>5</cp:revision>
  <dc:subject/>
  <dc:title/>
</cp:coreProperties>
</file>