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 15 » февраля</w:t>
      </w:r>
      <w:r>
        <w:rPr>
          <w:szCs w:val="28"/>
          <w:lang w:val="en-US"/>
        </w:rPr>
        <w:t xml:space="preserve">  </w:t>
      </w:r>
      <w:r>
        <w:rPr>
          <w:szCs w:val="28"/>
        </w:rPr>
        <w:t>2021 г.                                                                                   №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1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1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 15 февраля 2021 г. № 4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9+ 6,5+ 0) х 1,1 = 17,0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9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,5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0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7,0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100 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6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2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08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80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50 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1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1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2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7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7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5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 474 600 руб. 05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23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7,2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по 30.06.2021 г. -28,27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-31,60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73 929,72 (в том числе НДС 12  321,62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-34,93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1 г. по 31.12.2020-36,61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1.06.2021-50,46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,30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1 г.  по 31.06.2021 г.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 231,61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48,4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1 г. по 31.06.2021 г. -3249,87 Гкал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г. по 31.12.2021 г. -3605,91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75,01</w:t>
            </w:r>
          </w:p>
        </w:tc>
      </w:tr>
      <w:tr>
        <w:trPr>
          <w:trHeight w:val="133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,41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0,42</w:t>
            </w:r>
          </w:p>
        </w:tc>
      </w:tr>
      <w:tr>
        <w:trPr>
          <w:trHeight w:val="14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 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46,86</w:t>
            </w:r>
          </w:p>
        </w:tc>
      </w:tr>
      <w:tr>
        <w:trPr>
          <w:trHeight w:val="14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, кв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 206,52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а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67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6б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2552,6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27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9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 г. по 30.06.2021 г. – 3304,0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1 г. – 34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407,25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2 645 979,86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3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5 979,86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42 993,92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4,96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в 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38,9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7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7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23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46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1-02-15T14:38:00Z</cp:lastPrinted>
  <dcterms:modified xsi:type="dcterms:W3CDTF">2021-02-16T00:25:00Z</dcterms:modified>
  <cp:revision>27</cp:revision>
  <dc:subject/>
  <dc:title> </dc:title>
</cp:coreProperties>
</file>