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</w:rPr>
      </w:r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_05_»__марта__ 2015 г </w:t>
        <w:tab/>
        <w:tab/>
        <w:t xml:space="preserve">   </w:t>
        <w:tab/>
        <w:tab/>
        <w:tab/>
        <w:t xml:space="preserve">     </w:t>
        <w:tab/>
        <w:tab/>
        <w:t xml:space="preserve">  №  _74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4677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Муниципальную программу капитального ремонта общего имущества в многоквартирных домах, расположенных на территории городского поселения «Карымское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6, 8 Устава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ей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целях проведения актуализ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й программы капитального ремонта общего имущества в многоквартирных домах, расположенных на территории городского поселения «Карымское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lang w:eastAsia="en-US"/>
        </w:rPr>
        <w:t xml:space="preserve">Внести в Муниципальную программу капитального ремонта общего имущества в многоквартирных домах, расположенных на территории городского поселения «Карымское», утвержденную постановлением администрации городского поселения «Карымское» от 18 июня 2014 года № 178 (с изменениями </w:t>
      </w:r>
      <w:r>
        <w:rPr/>
        <w:t>внесенными постановлением администрации городского поселения «Карымское» от 26 июня 2014 года) следующие изменения:</w:t>
      </w:r>
    </w:p>
    <w:p>
      <w:pPr>
        <w:pStyle w:val="Style24"/>
        <w:autoSpaceDE w:val="false"/>
        <w:ind w:left="567" w:right="-1" w:hanging="0"/>
        <w:jc w:val="both"/>
        <w:rPr/>
      </w:pPr>
      <w:r>
        <w:rPr/>
        <w:t>Приложение №1 изложить в новой редакции (прилагается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/>
        <w:t>Контроль за исполнением настоящего постановления возложить на начальника отдела по управлению имуществом, земельным и жилищным вопросам администрации городского поселения «Карымское» Г.М.Конюхову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/>
        <w:t xml:space="preserve">Опубликовать настоящее Постановление на информационном стенде администрации городского поселения и официальном сайте городского поселения «Карымско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гпкарымское.карымск.забайкальскийкрай.рф</w:t>
        </w:r>
      </w:hyperlink>
      <w:r>
        <w:rPr/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администрации город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«Карымское»                                                              А.Н.Лукаш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83"/>
        <w:gridCol w:w="3263"/>
        <w:gridCol w:w="7395"/>
        <w:gridCol w:w="1488"/>
      </w:tblGrid>
      <w:tr>
        <w:trPr>
          <w:trHeight w:val="304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88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4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88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 Муниципальной программе капитального ремонта</w:t>
            </w:r>
          </w:p>
        </w:tc>
      </w:tr>
      <w:tr>
        <w:trPr>
          <w:trHeight w:val="304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88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щего имущества в многоквартирных домах,</w:t>
            </w:r>
          </w:p>
        </w:tc>
      </w:tr>
      <w:tr>
        <w:trPr>
          <w:trHeight w:val="304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88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сположенных на территории городского поселения "Карымское"</w:t>
            </w:r>
          </w:p>
        </w:tc>
      </w:tr>
      <w:tr>
        <w:trPr>
          <w:trHeight w:val="304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88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твержденной постановлением  администрации городского поселения "Карымское"</w:t>
            </w:r>
          </w:p>
        </w:tc>
      </w:tr>
      <w:tr>
        <w:trPr>
          <w:trHeight w:val="304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88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т 18  июня 2014 года №178 (в редакции постановления </w:t>
            </w:r>
          </w:p>
        </w:tc>
      </w:tr>
      <w:tr>
        <w:trPr>
          <w:trHeight w:val="607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883" w:type="dxa"/>
            <w:gridSpan w:val="2"/>
            <w:tcBorders/>
            <w:vAlign w:val="center"/>
          </w:tcPr>
          <w:p>
            <w:pPr>
              <w:pStyle w:val="Normal"/>
              <w:ind w:left="1472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администрации городского поселения "Карымское" от 24 июня 2014 года  № 179, постановления  администрации городского поселения </w:t>
            </w:r>
          </w:p>
          <w:p>
            <w:pPr>
              <w:pStyle w:val="Normal"/>
              <w:ind w:left="1472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"Карымское" от 05 марта 2015 года № 74) </w:t>
            </w:r>
          </w:p>
        </w:tc>
      </w:tr>
      <w:tr>
        <w:trPr>
          <w:trHeight w:val="319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491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многоквартирных домов, расположенных на территории городского поселения "Карымское", в отношении которых, на период реализации Региональной программы капитального ремонта общего имущества в многоквартирных домах, расположенных на территории городского поселения "Карымское", планируется проведение капитального ремонта общего имущества</w:t>
            </w:r>
          </w:p>
        </w:tc>
      </w:tr>
      <w:tr>
        <w:trPr>
          <w:trHeight w:val="926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(с изменениями внесенными постановлением администрации городского поселения "Карымское"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т 24 июня 2014 года № 179, постановления  администрации городского поселения "Карымское"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т 05 марта 2015 года № 74)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п/п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разование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многоквартирного дома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работ (услуг) по капитальному ремонту общего имущества в многоквартирных домах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овый период проведения капитального ремонта общего имущества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пер. Дивизионный, д. 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пер. Дивизионный, д. 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пер. Дивизионный, д. 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Братьев Васильевых, д. 1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Братьев Васильевых, д. 1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Братьев Васильевых, д. 1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Братьев Васильевых, д. 1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Братьев Васильевых, д. 1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Братьев Васильевых, д. 1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Братьев Васильевых, д. 1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Братьев Васильевых, д. 2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Братьев Васильевых, д. 2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Братьев Васильевых, д. 2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11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Утепление и ремонт фасада, Ремонт крыши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11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12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12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12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12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12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12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1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138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Утепление и ремонт фасада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138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138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1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горячего вод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1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1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горячего вод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21а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21а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. Ремонт и утепление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горячего вод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горячего вод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4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, Ремонт крыши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4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4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, Ремонт крыши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4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горячего вод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68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, Ремонт внутридомовой инженерной системы водоотвед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ерхняя, д. 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горячего вод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окзальная, д. 4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окзальная, д. 4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Вокзальная, д. 4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Красноармейская, д. 2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Красноармейская, д. 2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Красноармейская, д. 2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Красноармейская, д. 2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Красноармейская, д. 2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Красноармейская, д. 2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Красноармейская, д. 2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Красноармейская, д. 2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Красноармейская, д. 2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Красноармейская, д. 2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азо, д. 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азо, д. 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азо, д. 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горячего вод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1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1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горяче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1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1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1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1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1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16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16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16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2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2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горяче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2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2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2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2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горяче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2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2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2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горячего вод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2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2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3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горячего вод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3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горячего вод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4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горячего вод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46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46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горячего вод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5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, Ремонт внутридомовой инженерной системы водоотвед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5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5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5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5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5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5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6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6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, Ремонт внутридомовой инженерной системы водоотвед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83, корп. А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83, корп. А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83, корп. А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8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Утепление и ремонт фасада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8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8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87а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Утепление и ремонт фасада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87а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87а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Утепление и ремонт фасада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Утепление и ремонт фасада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3, корп. А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3, корп. А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3, корп. А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6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Утепление и ремонт фасада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6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6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8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Ленинградская, д. 98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электроснабжения, Ремонт внутридомовой инженерной системы холодного вод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1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1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1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1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айская, д. 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Медицинская, д.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,ремонт крыши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Набережная, д. 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Набережная, д. 6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Пионерская, д. 3а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Погодаева, д. 4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Погодаева, д. 4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Погодаева, д. 4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Погодаева, д. 4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Рабочая, д. 4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Рабочая, д. 4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Рабочая, д. 45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Советская, д. 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1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 Ремонт внутридомовой инженерной системы холодного водоснабжения, Утепление и ремонт фасада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1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1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1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1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1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1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1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7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Утепление и ремонт фасада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Читинская, д. 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фундам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Шемелина, д. 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Шемелина, д. 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электр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Шемелина, д. 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гт. Карымское, ул. Шемелина, д. 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внутридомовой инженерной системы водоотведения, Ремонт крыш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гт. Карымское, ул. Ленинградская, д. 88б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, Ремонт внутридомовой инженерной системы водоотведения, Ремонт крыши, 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14-2043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гт. Карымское, ул. Ленинградская, д. 88а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, Ремонт внутридомовой инженерной системы водоотведения, Ремонт крыши, Утепление и ремонт фас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14-204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;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;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/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Symbol;Times New Roman" w:hAnsi="Symbol;Times New Roman" w:cs="Symbol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;Arial" w:hAnsi="Arial;Arial" w:cs="Times New Roman;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Arial;Arial" w:hAnsi="Arial;Arial" w:cs="Times New Roman;Times New Roman"/>
      <w:b/>
      <w:sz w:val="28"/>
    </w:rPr>
  </w:style>
  <w:style w:type="character" w:styleId="3">
    <w:name w:val="Заголовок 3 Знак"/>
    <w:basedOn w:val="Style9"/>
    <w:qFormat/>
    <w:rPr>
      <w:rFonts w:ascii="Arial;Arial" w:hAnsi="Arial;Arial" w:cs="Times New Roman;Times New Roman"/>
      <w:b/>
      <w:sz w:val="26"/>
    </w:rPr>
  </w:style>
  <w:style w:type="character" w:styleId="4">
    <w:name w:val="Заголовок 4 Знак"/>
    <w:basedOn w:val="Style9"/>
    <w:qFormat/>
    <w:rPr>
      <w:rFonts w:ascii="Arial;Arial" w:hAnsi="Arial;Arial" w:cs="Times New Roman;Times New Roman"/>
      <w:b/>
      <w:sz w:val="28"/>
    </w:rPr>
  </w:style>
  <w:style w:type="character" w:styleId="6">
    <w:name w:val="Заголовок 6 Знак"/>
    <w:basedOn w:val="Style9"/>
    <w:qFormat/>
    <w:rPr>
      <w:rFonts w:ascii="Calibri;Century Gothic" w:hAnsi="Calibri;Century Gothic" w:cs="Times New Roman;Times New Roman"/>
      <w:b/>
      <w:sz w:val="22"/>
    </w:rPr>
  </w:style>
  <w:style w:type="character" w:styleId="Style10">
    <w:name w:val="Верхний колонтитул Знак"/>
    <w:basedOn w:val="Style9"/>
    <w:qFormat/>
    <w:rPr>
      <w:rFonts w:cs="Times New Roman;Times New Roman"/>
      <w:sz w:val="28"/>
    </w:rPr>
  </w:style>
  <w:style w:type="character" w:styleId="Style11">
    <w:name w:val="Нижний колонтитул Знак"/>
    <w:basedOn w:val="Style9"/>
    <w:qFormat/>
    <w:rPr>
      <w:rFonts w:cs="Times New Roman;Times New Roman"/>
      <w:sz w:val="28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AAA">
    <w:name w:val="! AAA ! Знак"/>
    <w:qFormat/>
    <w:rPr>
      <w:color w:val="0000FF"/>
      <w:sz w:val="24"/>
      <w:szCs w:val="22"/>
      <w:lang w:val="ru-RU" w:bidi="ar-SA"/>
    </w:rPr>
  </w:style>
  <w:style w:type="character" w:styleId="Lbullit">
    <w:name w:val="! L=bullit ! Знак"/>
    <w:qFormat/>
    <w:rPr/>
  </w:style>
  <w:style w:type="character" w:styleId="Style12">
    <w:name w:val="Маркированный список Знак"/>
    <w:qFormat/>
    <w:rPr>
      <w:sz w:val="24"/>
      <w:lang w:val="ru-RU"/>
    </w:rPr>
  </w:style>
  <w:style w:type="character" w:styleId="Style13">
    <w:name w:val="Основной текст Знак"/>
    <w:basedOn w:val="Style9"/>
    <w:qFormat/>
    <w:rPr>
      <w:rFonts w:cs="Times New Roman;Times New Roman"/>
      <w:sz w:val="28"/>
    </w:rPr>
  </w:style>
  <w:style w:type="character" w:styleId="Style14">
    <w:name w:val="Основной текст с отступом Знак"/>
    <w:basedOn w:val="Style9"/>
    <w:qFormat/>
    <w:rPr>
      <w:rFonts w:cs="Times New Roman;Times New Roman"/>
      <w:sz w:val="28"/>
    </w:rPr>
  </w:style>
  <w:style w:type="character" w:styleId="Style15">
    <w:name w:val="Текст сноски Знак"/>
    <w:basedOn w:val="Style9"/>
    <w:qFormat/>
    <w:rPr>
      <w:rFonts w:cs="Times New Roman;Times New Roman"/>
    </w:rPr>
  </w:style>
  <w:style w:type="character" w:styleId="31">
    <w:name w:val="Основной текст 3 Знак"/>
    <w:basedOn w:val="Style9"/>
    <w:qFormat/>
    <w:rPr>
      <w:rFonts w:cs="Times New Roman;Times New Roman"/>
      <w:sz w:val="16"/>
    </w:rPr>
  </w:style>
  <w:style w:type="character" w:styleId="21">
    <w:name w:val="Основной текст с отступом 2 Знак"/>
    <w:basedOn w:val="Style9"/>
    <w:qFormat/>
    <w:rPr>
      <w:rFonts w:cs="Times New Roman;Times New Roman"/>
      <w:sz w:val="28"/>
    </w:rPr>
  </w:style>
  <w:style w:type="character" w:styleId="Style16">
    <w:name w:val="Название Знак"/>
    <w:basedOn w:val="Style9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Style17">
    <w:name w:val="Текст выноски Знак"/>
    <w:basedOn w:val="Style9"/>
    <w:qFormat/>
    <w:rPr>
      <w:rFonts w:ascii="Tahoma; MS Sans Serif" w:hAnsi="Tahoma; MS Sans Serif" w:cs="Times New Roman;Times New Roman"/>
      <w:sz w:val="16"/>
    </w:rPr>
  </w:style>
  <w:style w:type="character" w:styleId="HTML">
    <w:name w:val="Переменный HTML"/>
    <w:basedOn w:val="Style9"/>
    <w:qFormat/>
    <w:rPr>
      <w:rFonts w:ascii="Arial;Arial" w:hAnsi="Arial;Arial" w:cs="Times New Roman;Times New Roman"/>
      <w:color w:val="0000FF"/>
      <w:sz w:val="24"/>
      <w:u w:val="none"/>
    </w:rPr>
  </w:style>
  <w:style w:type="character" w:styleId="Style18">
    <w:name w:val="Текст примечания Знак"/>
    <w:basedOn w:val="Style9"/>
    <w:qFormat/>
    <w:rPr>
      <w:rFonts w:ascii="Courier" w:hAnsi="Courier" w:cs="Times New Roman;Times New Roman"/>
      <w:sz w:val="20"/>
    </w:rPr>
  </w:style>
  <w:style w:type="character" w:styleId="InternetLink">
    <w:name w:val="Hyperlink"/>
    <w:basedOn w:val="Style9"/>
    <w:rPr>
      <w:rFonts w:cs="Times New Roman;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4820" w:firstLine="567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firstLine="43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16"/>
      <w:lang w:val="en-US" w:eastAsia="en-US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2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60"/>
      <w:ind w:left="14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993" w:leader="none"/>
        <w:tab w:val="left" w:pos="-709" w:leader="none"/>
        <w:tab w:val="left" w:pos="1440" w:leader="none"/>
      </w:tabs>
      <w:spacing w:before="0" w:after="120"/>
      <w:ind w:left="720" w:hanging="360"/>
    </w:pPr>
    <w:rPr>
      <w:rFonts w:ascii="Times New Roman;Times New Roman" w:hAnsi="Times New Roman;Times New Roman" w:cs="Times New Roman;Times New Roman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note">
    <w:name w:val="Footnote Text"/>
    <w:basedOn w:val="Normal"/>
    <w:pPr>
      <w:widowControl w:val="false"/>
      <w:spacing w:before="60" w:after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ind w:left="720" w:hanging="0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3:00Z</dcterms:created>
  <dc:creator>SUHANOVSKAJA</dc:creator>
  <dc:description/>
  <dc:language>en-US</dc:language>
  <cp:lastModifiedBy>MAXSIM</cp:lastModifiedBy>
  <cp:lastPrinted>2015-10-06T17:37:00Z</cp:lastPrinted>
  <dcterms:modified xsi:type="dcterms:W3CDTF">2015-10-06T07:41:00Z</dcterms:modified>
  <cp:revision>3</cp:revision>
  <dc:subject/>
  <dc:title>УТВЕРЖДЕНА</dc:title>
</cp:coreProperties>
</file>