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5» февраля 2016 г </w:t>
        <w:tab/>
        <w:tab/>
        <w:tab/>
        <w:t xml:space="preserve">     </w:t>
        <w:tab/>
        <w:tab/>
        <w:t xml:space="preserve">  </w:t>
        <w:tab/>
        <w:tab/>
        <w:t xml:space="preserve">  № 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, 8 Устава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, утвержденную постановлением администрации городского поселения «Карымское» от 18 июня 2014 года № 178 (с изменениями </w:t>
      </w:r>
      <w:r>
        <w:rPr/>
        <w:t>внесенными постановлением администрации городского поселения «Карымское» от 26 июня 2014 года, постановлением администрации городского поселения «Карымское» от 05 марта 2015 года № 74, постановлением от 23 сентября 2015 года №318) следующие изменения:</w:t>
      </w:r>
    </w:p>
    <w:p>
      <w:pPr>
        <w:pStyle w:val="Style24"/>
        <w:autoSpaceDE w:val="false"/>
        <w:ind w:left="993" w:right="-1" w:hanging="0"/>
        <w:jc w:val="both"/>
        <w:rPr/>
      </w:pPr>
      <w:r>
        <w:rPr/>
        <w:t>1) дополнить строками следующего содержания:</w:t>
      </w:r>
    </w:p>
    <w:p>
      <w:pPr>
        <w:pStyle w:val="Style24"/>
        <w:autoSpaceDE w:val="false"/>
        <w:ind w:left="993" w:right="-1" w:hanging="0"/>
        <w:jc w:val="both"/>
        <w:rPr/>
      </w:pPr>
      <w:r>
        <w:rPr/>
        <w:t>«</w:t>
      </w:r>
    </w:p>
    <w:tbl>
      <w:tblPr>
        <w:tblW w:w="858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6"/>
        <w:gridCol w:w="1703"/>
        <w:gridCol w:w="2007"/>
        <w:gridCol w:w="15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Карым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арымское, ул. Ленинградская, 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, Ремонт крыши, Утепление и ремонт фасада, ремонт фунда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Карым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арымское, ул. Ленинградская, 86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, Ремонт крыши, Утепление и ремонт фасада, ремонт фунда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Карым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арымское, ул. Ленинградская, 91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,  Ремонт крыши, Утепление и ремонт фасада, ремонт фунда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Карым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арымское, ул. Читинская,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внутридомовой инженерной системы водоотведения, Ремонт крыши, Утепление и ремонт фасада, ремонт фунда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43</w:t>
            </w:r>
          </w:p>
        </w:tc>
      </w:tr>
    </w:tbl>
    <w:p>
      <w:pPr>
        <w:pStyle w:val="Style24"/>
        <w:autoSpaceDE w:val="false"/>
        <w:ind w:left="993" w:right="-1" w:hanging="0"/>
        <w:jc w:val="both"/>
        <w:rPr/>
      </w:pPr>
      <w:r>
        <w:rPr/>
        <w:t xml:space="preserve"> </w:t>
      </w:r>
    </w:p>
    <w:p>
      <w:pPr>
        <w:pStyle w:val="Style24"/>
        <w:autoSpaceDE w:val="false"/>
        <w:ind w:left="993" w:right="-1" w:hanging="0"/>
        <w:jc w:val="both"/>
        <w:rPr/>
      </w:pPr>
      <w:r>
        <w:rPr/>
        <w:t>2) строку 192 после слова «фасада» дополнить словами «ремонт внутридомовой инженерной системы горячего водоснабжения, ремонт фундамента»;</w:t>
      </w:r>
    </w:p>
    <w:p>
      <w:pPr>
        <w:pStyle w:val="Style24"/>
        <w:autoSpaceDE w:val="false"/>
        <w:ind w:left="993" w:right="-1" w:hanging="0"/>
        <w:jc w:val="both"/>
        <w:rPr/>
      </w:pPr>
      <w:r>
        <w:rPr/>
        <w:t xml:space="preserve">3) строку 193 после слова «фасада» дополнить словами «ремонт внутридомовой инженерной системы горячего водоснабжения, ремонт фундамента»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 xml:space="preserve">Опубликовать настоящее Постановление на информационном стенде администрации городского поселения и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А.Н.Лукаш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"/>
      <w:sz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6">
    <w:name w:val="Название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"/>
      <w:sz w:val="20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3:00Z</dcterms:created>
  <dc:creator>SUHANOVSKAJA</dc:creator>
  <dc:description/>
  <cp:keywords/>
  <dc:language>en-US</dc:language>
  <cp:lastModifiedBy>XTreme.ws</cp:lastModifiedBy>
  <cp:lastPrinted>2015-10-06T17:37:00Z</cp:lastPrinted>
  <dcterms:modified xsi:type="dcterms:W3CDTF">2016-02-15T05:37:00Z</dcterms:modified>
  <cp:revision>11</cp:revision>
  <dc:subject/>
  <dc:title>УТВЕРЖДЕНА</dc:title>
</cp:coreProperties>
</file>