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А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дминистрации городского поселения "Карымское"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62"/>
        </w:rPr>
        <w:t>П О С Т А Н О В Л Е Н И 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Главы администрации городского поселения "Карымское"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   10   "   декабря   2009 год                                                         №  26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1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9"/>
      </w:tblGrid>
      <w:tr>
        <w:trPr/>
        <w:tc>
          <w:tcPr>
            <w:tcW w:w="55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муниципальном звене краевой подсисте</w:t>
              <w:softHyphen/>
              <w:t>мы единой государственной системы преду</w:t>
              <w:softHyphen/>
              <w:t xml:space="preserve">преждения и ликвидации ЧС на территории городского поселения "Карымское"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Постанов</w:t>
        <w:softHyphen/>
        <w:t>ления Правительства РФ от 30.12.2003 № 794 "О единой госу</w:t>
        <w:softHyphen/>
        <w:t>дарственной системе предупреждения и ликви</w:t>
        <w:softHyphen/>
        <w:t>дации чрез</w:t>
        <w:softHyphen/>
        <w:t>вычайных ситуаций"(редакция от 16.07.2009 № 577), Постанов</w:t>
        <w:softHyphen/>
        <w:t>ления Правительства За</w:t>
        <w:softHyphen/>
        <w:t>байкальского края от 20.01.2009 № 7 "Об утверждении положения о территори</w:t>
        <w:softHyphen/>
        <w:t>альной подсистеме единой госу</w:t>
        <w:softHyphen/>
        <w:t>дарственной системы преду</w:t>
        <w:softHyphen/>
        <w:t>преждения и ликви</w:t>
        <w:softHyphen/>
        <w:t>дации чрез</w:t>
        <w:softHyphen/>
        <w:t>вычайных ситуаций Забайкальского края", а также руководствуясь пунктами 8 и 24 статьи 8 Устава город</w:t>
        <w:softHyphen/>
        <w:t>ского посе</w:t>
        <w:softHyphen/>
        <w:t>ления "Карым</w:t>
        <w:softHyphen/>
        <w:t xml:space="preserve">ское"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здать территориальную подсистем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единой государственной системы предупреждения и ликвидации чрезвычайных ситуаций - муниципальное звено краевой под</w:t>
        <w:softHyphen/>
        <w:t>системы на территории городского поселения "Карым</w:t>
        <w:softHyphen/>
        <w:t xml:space="preserve">ское"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ожение о территориальной подсистеме единой государ</w:t>
        <w:softHyphen/>
        <w:t>ственной системы предупреждения и ликвидации чрезвычайных ситуа</w:t>
        <w:softHyphen/>
        <w:t xml:space="preserve">ций на территории городского поселения "Карымское"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а исполнением  данного постановления возложить на замести</w:t>
        <w:softHyphen/>
        <w:t>теля Главы администрации городского поселения "Карымское" А.А.Пахо</w:t>
        <w:softHyphen/>
        <w:t>мова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"Карымское"                                              А.С.Фе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false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ложение к Поста</w:t>
        <w:softHyphen/>
        <w:t xml:space="preserve">новлению № 261 от 10.12.2009 года </w:t>
      </w:r>
    </w:p>
    <w:p>
      <w:pPr>
        <w:pStyle w:val="TextBody"/>
        <w:suppressAutoHyphens w:val="false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лавы адми</w:t>
        <w:softHyphen/>
        <w:t>нистрации город</w:t>
        <w:softHyphen/>
        <w:t>ского посе</w:t>
        <w:softHyphen/>
        <w:t>ления "Карым</w:t>
        <w:softHyphen/>
        <w:t>ское"</w:t>
      </w:r>
    </w:p>
    <w:p>
      <w:pPr>
        <w:pStyle w:val="TextBody"/>
        <w:suppressAutoHyphens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оложение</w:t>
      </w:r>
    </w:p>
    <w:p>
      <w:pPr>
        <w:pStyle w:val="TextBody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о территориальной подсистеме единой государственной системы предупрежде</w:t>
        <w:softHyphen/>
        <w:t xml:space="preserve">ния и ликвидации чрезвычайных ситуаций на территории городского поселения "Карымское"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ая подсистема объединяет органы управления, силы и средства испол</w:t>
        <w:softHyphen/>
        <w:t>нительных органов государственной власти, органов местного самоуправ</w:t>
        <w:softHyphen/>
        <w:t>ления муни</w:t>
        <w:softHyphen/>
        <w:t>ципальных образований и организаций, в полномочия которых вхо</w:t>
        <w:softHyphen/>
        <w:t>дит решение во</w:t>
        <w:softHyphen/>
        <w:t>просов в области защиты населения и территорий от чрезвычай</w:t>
        <w:softHyphen/>
        <w:t>ных ситуаци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альная подсистема городского поселения "Карымское" действует на муни</w:t>
        <w:softHyphen/>
        <w:t>ципальном и объектовом уровн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онными органами территориальной подсистемы  являются: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муниципальном уровне (в пределах территории городского поселения) - комиссия по предупреждению и ликвидации чрезвычайных ситуаций  и обеспечению пожарной безопасности на территории городского поселения "Карымское" (далее - Комиссия го</w:t>
        <w:softHyphen/>
        <w:t>родского поселения);</w:t>
      </w:r>
    </w:p>
    <w:p>
      <w:pPr>
        <w:pStyle w:val="TextBody"/>
        <w:numPr>
          <w:ilvl w:val="0"/>
          <w:numId w:val="0"/>
        </w:numPr>
        <w:ind w:left="11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бъектовом уровне - комиссии по предупреждению и ликвидации чрезвы</w:t>
        <w:softHyphen/>
        <w:t>чайных ситуаций и обеспечению пожарной безопасности организац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, реорганизация и упразднение Комиссии городского поселения по преду</w:t>
        <w:softHyphen/>
        <w:t>преждению чрезвычайных ситуаций, определение ее компетенции, утвер</w:t>
        <w:softHyphen/>
        <w:t>ждение руко</w:t>
        <w:softHyphen/>
        <w:t>водителей и персонального состава осуществляется Главой адми</w:t>
        <w:softHyphen/>
        <w:t>нистрации городско</w:t>
        <w:softHyphen/>
        <w:t>го поселения "Карымское" и организациям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я Комиссии городского поселения, а также порядок принятия реше</w:t>
        <w:softHyphen/>
        <w:t>ний определяются в Положении, утвержденном постановлением Главы админи</w:t>
        <w:softHyphen/>
        <w:t>страции го</w:t>
        <w:softHyphen/>
        <w:t>родского поселения "Карымское" от 17.04.2009 № 57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" w:leader="none"/>
        </w:tabs>
        <w:ind w:left="11" w:righ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ю городского поселения, возглавляет заместитель Главы администра</w:t>
        <w:softHyphen/>
        <w:t>ции го</w:t>
        <w:softHyphen/>
        <w:t>родского поселения "Карымское", комиссии по предупреждению и ликвидации чрез</w:t>
        <w:softHyphen/>
        <w:t xml:space="preserve">вычайных ситуаций и обеспечению пожарной безопасности организаций возглавляют соответственно руководители организаций или их заместители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Комиссии городского поселения являются: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азработка предложений по реализации государственной политики в области преду</w:t>
        <w:softHyphen/>
        <w:t>преждения и ликвидации чрезвычайных ситуаций и обеспечения пожар</w:t>
        <w:softHyphen/>
        <w:t>ной безопас</w:t>
        <w:softHyphen/>
        <w:t>ности;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оординация деятельности органов управления и сил территориальной под</w:t>
        <w:softHyphen/>
        <w:t>системы (звеньев территориальной подсистемы);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обеспечение согласованности действий администра</w:t>
        <w:softHyphen/>
        <w:t>ции город</w:t>
        <w:softHyphen/>
        <w:t>ского посе</w:t>
        <w:softHyphen/>
        <w:t>ления, орга</w:t>
        <w:softHyphen/>
        <w:t>нов местного самоуправления муни</w:t>
        <w:softHyphen/>
        <w:t>ципаль</w:t>
        <w:softHyphen/>
        <w:t>ного района и организаций, нахо</w:t>
        <w:softHyphen/>
        <w:t>дящихся на территории город</w:t>
        <w:softHyphen/>
        <w:t>ского посе</w:t>
        <w:softHyphen/>
        <w:t>ления, в области предупреждения и ликвидации чрез</w:t>
        <w:softHyphen/>
        <w:t>вычайных ситуаций и обеспечения пожарной безопасности, а также восстановления и строительства жилых домов, объектов жилищно-ком</w:t>
        <w:softHyphen/>
        <w:t>мунального хозяйства, социаль</w:t>
        <w:softHyphen/>
        <w:t>ной сферы, производственной и инженерной ин</w:t>
        <w:softHyphen/>
        <w:t>фраструктуры, поврежденных и разру</w:t>
        <w:softHyphen/>
        <w:t>шенных в результате чрезвычайных ситуа</w:t>
        <w:softHyphen/>
        <w:t>ций;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ассмотрение вопросов о привлечении сил и средств гражданской обороны к орга</w:t>
        <w:softHyphen/>
        <w:t>низации и проведению мероприятий по предотвращению и ликвидации чрезвычайных ситуаций в порядке, установленном федеральным законодатель</w:t>
        <w:softHyphen/>
        <w:t xml:space="preserve">ством.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задачи могут быть возложены на Комиссию город</w:t>
        <w:softHyphen/>
        <w:t>ского посе</w:t>
        <w:softHyphen/>
        <w:t>ления   постановле</w:t>
        <w:softHyphen/>
        <w:t>ниями Правительства Забайкальского края, решениями органов местного самоуправ</w:t>
        <w:softHyphen/>
        <w:t>ления муни</w:t>
        <w:softHyphen/>
        <w:t>ципаль</w:t>
        <w:softHyphen/>
        <w:t>ного района и руководителями организаций в соот</w:t>
        <w:softHyphen/>
        <w:t>ветствии с зако</w:t>
        <w:softHyphen/>
        <w:t>нодательством Забайкальского края и нормативными правовыми актами администра</w:t>
        <w:softHyphen/>
        <w:t>ции город</w:t>
        <w:softHyphen/>
        <w:t>ского посе</w:t>
        <w:softHyphen/>
        <w:t>ления "Карымское".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Постоянно действующими органами управления территориальной подсисте</w:t>
        <w:softHyphen/>
        <w:t>мы го</w:t>
        <w:softHyphen/>
        <w:t xml:space="preserve">родского звена являются: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муниципальном уровне - органы, специально уполномоченные на решение задач в области защиты населения и территорий от чрезвычайных ситуаций и (или) гра</w:t>
        <w:softHyphen/>
        <w:t>жданской обороны, Комиссия городского поселения;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объектовом уровне – структурные подразделения (специалисты) организаций, уполномо</w:t>
        <w:softHyphen/>
        <w:t>ченные на решение задач в области защиты населения и территорий от чрез</w:t>
        <w:softHyphen/>
        <w:t>вычайных ситуаций и (или) гражданской обороны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я и полномочия постоянно действующих органов управления городского звена определяются соответствующими положениями о них или уставами указанных органов управления.</w:t>
      </w:r>
    </w:p>
    <w:p>
      <w:pPr>
        <w:pStyle w:val="TextBody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Органами повседневного управления территориальной подсистемы  являются де</w:t>
        <w:softHyphen/>
        <w:t>журно-диспетчерские службы, созданные на базе организаций независимо от их ве</w:t>
        <w:softHyphen/>
        <w:t>домственной принадлежности и организационно-правовой формы обеспечивающих тепло, водоснабжение, водоотведение и содержание жилищного фонда город</w:t>
        <w:softHyphen/>
        <w:t>ского по</w:t>
        <w:softHyphen/>
        <w:t>селения "Карым</w:t>
        <w:softHyphen/>
        <w:t>ское"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К силам и средствам территориальной подсистемы относятся специально подготов</w:t>
        <w:softHyphen/>
        <w:t>ленные силы и средства организаций и общественных объединений, предна</w:t>
        <w:softHyphen/>
        <w:t>значенные и выделяемые (привлекаемые) для предупреждения и ликви</w:t>
        <w:softHyphen/>
        <w:t>дации чрезвы</w:t>
        <w:softHyphen/>
        <w:t xml:space="preserve">чайных ситуаций. 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 состав сил и средств территориальной подсистемы входят силы и средства по</w:t>
        <w:softHyphen/>
        <w:t>стоянной готовности, предназначенные для оперативного реагирования на чрезвычай</w:t>
        <w:softHyphen/>
        <w:t>ные ситуации и проведения работ по их ликвидации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у сил постоянной готовности составляют аварийно-спасательные службы, ава</w:t>
        <w:softHyphen/>
        <w:t>рийно-спасательные формирования, иные службы и формирования, осна</w:t>
        <w:softHyphen/>
        <w:t>щенные спе</w:t>
        <w:softHyphen/>
        <w:t>циальной техникой, оборудованием, снаряжением, с учетом обеспе</w:t>
        <w:softHyphen/>
        <w:t>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Координацию деятельности аварийно-спасательных служб, формирований на тер</w:t>
        <w:softHyphen/>
        <w:t>ритории город</w:t>
        <w:softHyphen/>
        <w:t>ского посе</w:t>
        <w:softHyphen/>
        <w:t>ления осуществляют Комиссия город</w:t>
        <w:softHyphen/>
        <w:t>ского посе</w:t>
        <w:softHyphen/>
        <w:t>ления и спе</w:t>
        <w:softHyphen/>
        <w:t>циально уполномоченный на решение задач в области защиты насе</w:t>
        <w:softHyphen/>
        <w:t>ления и террито</w:t>
        <w:softHyphen/>
        <w:t>рий от чрезвычайных ситуаций и (или) гражданской обороны при администра</w:t>
        <w:softHyphen/>
        <w:t>ции го</w:t>
        <w:softHyphen/>
        <w:t>родского посе</w:t>
        <w:softHyphen/>
        <w:t>ления "Карым</w:t>
        <w:softHyphen/>
        <w:t>ское"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Привлечение аварийно-спасательных служб и формирований к ликвидации чрез</w:t>
        <w:softHyphen/>
        <w:t>вычайных ситуаций осуществляется: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ешению органов местного самоуправления, организаций и общественных объединений, осуществляющих руководство деятельностью указанных служб и фор</w:t>
        <w:softHyphen/>
        <w:t>мирований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ственные аварийно-спасательные формирования могут участвовать в соответ</w:t>
        <w:softHyphen/>
        <w:t>ствии с законодательством Российской Федерации в ликвидации чрезвы</w:t>
        <w:softHyphen/>
        <w:t>чайных ситуа</w:t>
        <w:softHyphen/>
        <w:t>ций и действуют под руководством соответствующих органов управления территори</w:t>
        <w:softHyphen/>
        <w:t>альной подсистемы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Готовность аварийно-спасательных служб и формирований проверяется в ходе ат</w:t>
        <w:softHyphen/>
        <w:t>тестации, а также  в ходе проверок, осуществляемых Главным управле</w:t>
        <w:softHyphen/>
        <w:t>нием МЧС Рос</w:t>
        <w:softHyphen/>
        <w:t>сии по Забайкальскому краю, Управлением по предупреждению и ликвидации чрез</w:t>
        <w:softHyphen/>
        <w:t>вычайных ситуаций Забайкальского края, органами государ</w:t>
        <w:softHyphen/>
        <w:t>ственного надзора и контроля, а также федеральными органами исполнитель</w:t>
        <w:softHyphen/>
        <w:t>ной власти, органами местно</w:t>
        <w:softHyphen/>
        <w:t>го самоуправления и организациями,  создающими указанные службы и формирова</w:t>
        <w:softHyphen/>
        <w:t xml:space="preserve">ния.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Для ликвидации чрезвычайных ситуаций создаются и используются  резервы фи</w:t>
        <w:softHyphen/>
        <w:t>нансовых и материальных ресурсов из бюджета город</w:t>
        <w:softHyphen/>
        <w:t>ского посе</w:t>
        <w:softHyphen/>
        <w:t>ления "Ка</w:t>
        <w:softHyphen/>
        <w:t>рымское"  и организаций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создания, использования и восполнения финансовых и материальных ресур</w:t>
        <w:softHyphen/>
        <w:t>сов определяется законодательством Забайкальского края и нормативными правовыми актами адми</w:t>
        <w:softHyphen/>
        <w:t>нистрации город</w:t>
        <w:softHyphen/>
        <w:t>ского посе</w:t>
        <w:softHyphen/>
        <w:t xml:space="preserve">ления и организациями.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нклатура и объем резервов материальных ресурсов для ликвидации чрезвычай</w:t>
        <w:softHyphen/>
        <w:t>ных ситуаций, а также контроль за их созданием, хранением, использова</w:t>
        <w:softHyphen/>
        <w:t>нием и восполнением устанавливаются создающим их органом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Проведение мероприятий по предупреждению и ликвидации чрезвычайных ситуа</w:t>
        <w:softHyphen/>
        <w:t>ций осуществляется на основе планов действий адми</w:t>
        <w:softHyphen/>
        <w:t>нистрации городско</w:t>
        <w:softHyphen/>
        <w:t>го посе</w:t>
        <w:softHyphen/>
        <w:t>ления и организаций.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Решениями Главы адми</w:t>
        <w:softHyphen/>
        <w:t>нистрации город</w:t>
        <w:softHyphen/>
        <w:t>ского посе</w:t>
        <w:softHyphen/>
        <w:t>ления, руководителями организа</w:t>
        <w:softHyphen/>
        <w:t>ций, на территории которых могут возникнуть или возникли чрезвычай</w:t>
        <w:softHyphen/>
        <w:t>ные ситуации, либо к полномочиям которых отнесена ликвидация последствий чрезвычайных ситуа</w:t>
        <w:softHyphen/>
        <w:t>ций, может устанавливаться один из режимов: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жим повышенной готовности - при угрозе возникновения чрезвычайных ситуа</w:t>
        <w:softHyphen/>
        <w:t xml:space="preserve">ций;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ежим чрезвычайной ситуации - при возникновении чрезвычайных ситуаций и лик</w:t>
        <w:softHyphen/>
        <w:t>видации их последствий.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Ликвидация последствий чрезвычайных ситуаций осуществляется: 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кальной - силами и средствами организаций;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ниципальной: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границах муниципального образования город</w:t>
        <w:softHyphen/>
        <w:t>ского поселения - силами и средства</w:t>
        <w:softHyphen/>
        <w:t>ми  из бюджета город</w:t>
        <w:softHyphen/>
        <w:t>ского поселения;</w:t>
      </w:r>
    </w:p>
    <w:p>
      <w:pPr>
        <w:pStyle w:val="TextBody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недостаточности указанных сил и средств привлекаются в установленном по</w:t>
        <w:softHyphen/>
        <w:t>рядке силы и средства федеральных органов исполнительной власти.</w:t>
      </w:r>
    </w:p>
    <w:p>
      <w:pPr>
        <w:pStyle w:val="TextBody"/>
        <w:spacing w:before="0" w:after="120"/>
        <w:ind w:left="0" w:right="0" w:firstLine="567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701" w:right="567" w:gutter="0" w:header="567" w:top="11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09:39Z</dcterms:created>
  <dc:creator/>
  <dc:description/>
  <dc:language>en-US</dc:language>
  <cp:lastModifiedBy/>
  <cp:lastPrinted>2009-12-17T11:24:00Z</cp:lastPrinted>
  <dcterms:modified xsi:type="dcterms:W3CDTF">2009-12-17T02:52:29Z</dcterms:modified>
  <cp:revision>127</cp:revision>
  <dc:subject/>
  <dc:title/>
</cp:coreProperties>
</file>