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425"/>
        <w:jc w:val="center"/>
        <w:rPr/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от « 04 » июня  2</w:t>
      </w:r>
      <w:r>
        <w:rPr>
          <w:sz w:val="28"/>
          <w:szCs w:val="28"/>
        </w:rPr>
        <w:t>020 г.                                                                               №</w:t>
      </w:r>
      <w:r>
        <w:rPr>
          <w:rFonts w:eastAsia="A;Arial Unicode MS"/>
          <w:sz w:val="28"/>
          <w:szCs w:val="28"/>
        </w:rPr>
        <w:t xml:space="preserve"> 177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тверждении Порядка </w:t>
      </w:r>
      <w:r>
        <w:rPr>
          <w:sz w:val="28"/>
          <w:szCs w:val="28"/>
        </w:rPr>
        <w:t>использования бюджетных ассигнований резервного  фонда администрации городского поселения «Карымское», предусмотренных в составе бюджета городского поселения «Карымское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 соответствии со статьей 81 Бюджетного кодекса Российской Федерации, руководствуясь статьей 44,45 Устава городского поселения «Карымское» постановляю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  <w:shd w:fill="FFFFFF" w:val="clear"/>
        </w:rPr>
        <w:t xml:space="preserve">Порядок </w:t>
      </w:r>
      <w:r>
        <w:rPr>
          <w:sz w:val="28"/>
          <w:szCs w:val="28"/>
        </w:rPr>
        <w:t>использования бюджетных ассигнований резервного  фонда администрации городского поселения «Карымское», предусмотренных в составе бюджета городского поселения «Карымское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на официальной интернет-странице городского поселения «Карымско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rymsk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на информационном стенде городского поселения «Карымско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Cs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к постановлению администрации </w:t>
      </w:r>
      <w:r>
        <w:rPr>
          <w:bCs/>
          <w:iCs/>
          <w:szCs w:val="28"/>
        </w:rPr>
        <w:t>городского поселения «Карымское»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04 »  июня 2020 года № 177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 АДМИНИСТРАЦИИ ГОРОДСКОГО ПОСЕЛЕНИЯ «КАРЫМСКОЕ», ПРЕДУСМОТРЕННЫХ В СОСТАВЕ БЮДЖЕТА ГОРОДСКОГО ПОСЕЛЕНИЯ «КАРЫМСКОЕ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 Настоящий Порядок определяет механизм и условия предоставления и использования бюджетных ассигнований резервного фонда (далее также – средства фонда) а</w:t>
      </w:r>
      <w:r>
        <w:rPr>
          <w:bCs/>
          <w:iCs/>
          <w:sz w:val="28"/>
          <w:szCs w:val="28"/>
        </w:rPr>
        <w:t>дминистрации городского поселения «Карымск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 Резервный фонд </w:t>
      </w:r>
      <w:r>
        <w:rPr>
          <w:bCs/>
          <w:iCs/>
          <w:sz w:val="28"/>
          <w:szCs w:val="28"/>
        </w:rPr>
        <w:t>администрации городского поселения «Карымское»</w:t>
      </w:r>
      <w:r>
        <w:rPr>
          <w:sz w:val="28"/>
          <w:szCs w:val="28"/>
        </w:rPr>
        <w:t xml:space="preserve"> (далее – фонд) создается в составе бюдж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 Размер фонда устанавливается решением Сов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на соответствующий финансовый год и плановый период и не 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4. Фонд создается для финансирования расходов, которые не могут быть предусмотрены при составлении бюдж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ование бюджетных ассигнований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Бюджетные ассигнования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</w:t>
      </w:r>
      <w:r>
        <w:rPr>
          <w:sz w:val="28"/>
          <w:szCs w:val="28"/>
        </w:rPr>
        <w:t>, за исключением расходов, связанных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проведением выборов, референдум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 освещением деятельности </w:t>
      </w:r>
      <w:r>
        <w:rPr>
          <w:bCs/>
          <w:iCs/>
          <w:sz w:val="28"/>
          <w:szCs w:val="28"/>
        </w:rPr>
        <w:t>администрации городского поселения «Карымское», в том числе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3. обслуживанием и погашением муниципального долг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4. обеспечением реализации целевых программ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 долевым участием в уставном капитале пред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6. компенсацией дополнительных расходов, возникших в результате решений, принятых органами местного самоуправления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, связанных с повышением заработной платы муниципальным служащим и работникам муниципальных учреждений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 погашением кредиторской задолженности по заработной плате и другим выплатам, связанным с заработной плат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8. увеличением численности муниципальных служащих и работников муниципальных учреждений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 содержанием вновь создаваемых муниципальных учреждений и расширением деятельности ранее создан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10. осуществлением мероприятий по выполнению наказов избирателей депутатам Сов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 использования бюджетных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ссигнований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Распорядителем фонда является а</w:t>
      </w:r>
      <w:r>
        <w:rPr>
          <w:bCs/>
          <w:iCs/>
          <w:sz w:val="28"/>
          <w:szCs w:val="28"/>
        </w:rPr>
        <w:t>дминистрация городского поселения «Карымск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7. Учет бюджетных ассигнований фонда ведет администрация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8. Основанием для использования бюджетных ассигнований фонда является распоряжение администраци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выделении бюджетных ассигнований из резервного фонда (далее – распоряжение </w:t>
      </w:r>
      <w:r>
        <w:rPr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В проекте распоряжения администраци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определяется получатель средств, размер предоставляемых средств, цели осуществления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 Основанием для подготовки проекта распоряжения администраци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ручение главы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, данное на основании письменного мотивированного обращения руководителя органа местного самоуправления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рганизации, граждан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0. Органы местного самоуправления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и</w:t>
      </w:r>
      <w:r>
        <w:rPr>
          <w:bCs/>
          <w:iCs/>
          <w:sz w:val="28"/>
          <w:szCs w:val="28"/>
        </w:rPr>
        <w:t xml:space="preserve">, граждане для получения бюджетных ассигнований фонда </w:t>
      </w:r>
      <w:r>
        <w:rPr>
          <w:sz w:val="28"/>
          <w:szCs w:val="28"/>
        </w:rPr>
        <w:t xml:space="preserve">представляют в администрацию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с обоснованием размера испрашиваемых средств, включая сметно-финансовые расчеты, а также в случае необходимости – заключения заинтересованных органов местного самоуправления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1. В соответствии с поручением главы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администрация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 осуществляет подготовку проекта распоряжения администрации</w:t>
      </w:r>
      <w:r>
        <w:rPr>
          <w:bCs/>
          <w:iCs/>
          <w:sz w:val="28"/>
          <w:szCs w:val="28"/>
        </w:rPr>
        <w:t xml:space="preserve"> 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и трех рабочи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2. В соответствии с распоряжением администрации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осятся в установленном порядке изменения в сводную бюджетную роспись и лимиты бюджетных обязательств,</w:t>
      </w:r>
      <w:r>
        <w:rPr>
          <w:sz w:val="28"/>
          <w:szCs w:val="28"/>
        </w:rPr>
        <w:t xml:space="preserve"> осуществляется перечисление бюджетных ассигнований фонда в порядке, установленном для исполнения бюдж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3. Бюджетные ассигнования фонда, предоставленные в соответствии с распоряжением администраци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лежат использованию их получателями в течение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юджетные ассигнования фонда, не использованные в текущем финансовом году, подлежат возврату на единый счет бюдж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порядком, установленным администрацией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деятельностью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4. Контроль за целевым использованием бюджетных ассигнований фонда в соответствии со своей компетенцией осуществляют должностные лица, указанные в распоряжении администраци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, главный распорядитель средств бюдж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е органы в соответствии с законодательством Российской Федерации, Забайкальского края и муниципальными правовыми актам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5. Получатели бюджетных ассигнований фонда несут ответственность за достоверность документов, представляемых ими в администрацию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инансирования расходов за счет бюджетных ассигнований фонда, а также нецелевое, нерациональное использование бюджетных ассигнований фонда в порядке, установленном законодательством Российской Федерации, Забайкальского края и муниципальными правовыми актам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6. Получатели бюджетных ассигнований фонда не позднее одного месяца со дня проведения окончательных расчетов представляют подробный отчет о целевом использовании бюджетных ассигнований фонда в администрацию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7. При сдаче ежеквартальных и годовых отчетов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распорядители и получатели средств бюдж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яют сведения о получении, использовании и остатках бюджетных ассигнований фонда по каждому распоряжению администрации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8. Отчет об использовании бюджетных ассигнований резервного фонда за год утверждается Советом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е годового отчета об исполнении бюджета </w:t>
      </w:r>
      <w:r>
        <w:rPr>
          <w:bCs/>
          <w:iCs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8:00Z</dcterms:created>
  <dc:creator>User</dc:creator>
  <dc:description/>
  <cp:keywords/>
  <dc:language>en-US</dc:language>
  <cp:lastModifiedBy>Пользователь</cp:lastModifiedBy>
  <cp:lastPrinted>2020-07-16T08:50:00Z</cp:lastPrinted>
  <dcterms:modified xsi:type="dcterms:W3CDTF">2020-07-16T00:02:00Z</dcterms:modified>
  <cp:revision>9</cp:revision>
  <dc:subject/>
  <dc:title> </dc:title>
</cp:coreProperties>
</file>