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Порядок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обжалования муниципальных нормативных правовых актов органа 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о ст. 251 Гражданского процессуального кодекса РФ,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, противоречащим закону полностью или в ч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явление подаётся в районный суд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данном заявлении должны быть указаны следующие данны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) наименование суда, в который подаётся заяв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) наименование заявителя, его место жительство или, если заявителем является организация, её место нахождение, а также наименование представителя и его адрес, если заявление подаётся представител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) наименование органа местного самоуправления или должностного лица, которым принят оспариваемый нормативный правовой акт, дата принятия оспариваемого нормативного правового акта, место его нахо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) какие права и свободы гражданина или неопределённого круга лиц нарушаются этим актом или его частью либо угроза нарушения прав, свобод или законных интересов заявителя и его треб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5) обстоятельства, на которых заявитель основывает свои требования, и доказательства, подтверждающие эти обстоя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6) перечень прилагаемых к заявлению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явление об оспаривании нормативного правового акта рассматривается судом в течение меся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и влечё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шение суда о признании нормативного правового акта недействующим не может быть преодолено повторным принятием такого же акт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Закон наделяет физических и юридических лиц правом обращаться с жалобой на действия (решения), нарушающие их права и свободы, либо непосредственно в суд, в арбитражный суд, либо в таможенный орган, т.е. предусматривает возможность выбора первоначального пути обжалования. В соответствии с разд.XIII ТК РФ 1993 г. до подачи заявления или жалобы в суд необходимо было соблюсти процедуру первоначального обжалования решений (действий) таможенного органа и подать жалобу в вышестоящий таможенный орган или должностному лицу. В случае несоблюдения указанного порядка жалоба в суд или исковое заявление в арбитражный суд оставались без рассмотре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 соответствии с ч.1 ст.46 Конституции РФ каждому гарантируется судебная защита его прав и свобод. Частью 2 ст.46 Конституции РФ установлено, что решения и действия (бездействие) органов государственной власти, органов местного самоуправления, общественных объединений и должностных лиц могут быть обжалованы в суд.      Возможность беспрепятственно обращаться в суд за защитой своих прав, нарушенных неправомерными действиями государственных органов, является одним из основных принципов правового государства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 соответствии со ст.12, 13 ГК РФ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, а в случаях, предусмотренных законом, также и нормативных актов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 систему муниципальных правовых актов входя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1) устав муниципального образования, правовые акты, принятые на местном референдуме (сходе граждан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2) нормативные и иные правовые акты представительного органа муниципального образо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 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 соответствии с ст. 48 ФЗ от 06.10.2003 № 131-ФЗ «Об общих принципах организации местного самоуправления в Российской Федерации»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Гражданское законодательство Российской Федерации разделяет муниципальные правовые акты на нормативные и ненормативны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1.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Нормативный правовой акт – это письменный официальный документ, принятый (изданный) в установленном порядке управомоченным органом местного самоуправления или должностным лицом и направленный на установление, изменение или отмену правовых норм, направленных на урегулирование общественных отношений либо на изменение или прекращение существующих правоотношений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Порядок обжалования нормативных правовых актов закреплен в Гражданском процессуальном кодексе Российской Федерации (далее - ГПК РФ) и Арбитражном процессуальном кодексе Российской Федерации (АПК РФ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 соответствии с требованиями ГПК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Заявление об оспаривании нормативного правового акта рассматривается судом в течение одного месяца. 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По результатам рассмотрения заявления суд выносит реше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ПК РФ и порядке, предусмотренном АПК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Заявление о признании нормативного правового акта недействующим должно соответствовать требованиям, предусмотренным частью 1, пунктами 1, 2 и 10 части 2, частью 3 статьи 125 АПК РФ. В заявлении должны быть также указан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наименование органа местного самоуправления, должностного лица, принявших оспариваемый нормативный правовой ак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название, номер, дата принятия, источник опубликования и иные данные об оспариваемом нормативном правовом акт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права и законные интересы заявителя, которые, по его мнению, нарушаются этим оспариваемым актом или его отдельными положения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требование заявителя о признании оспариваемого акта недействующи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перечень прилагаемых документ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К заявлению прилагаются документы, указанные в пунктах 1 - 5 статьи 126 АПК РФ, а также текст оспариваемого нормативного правового ак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Подача заявления в арбитражный суд не приостанавливает действие оспариваемого нормативного правового ак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Арбитражный суд не связан доводами, содержащимися в заявлении об оспаривании нормативного правового акта, и проверяет оспариваемое положение в полном объем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По результатам рассмотрения дела об оспаривании нормативного правового акта арбитражный суд принимает одно из решени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Решение арбитражного суда по делу об оспаривании нормативного правового акта вступает в законную силу немедленно после его принят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2. Не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 соответствии с требованиями ГПК РФ гражданин, организация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     Гражданин, организация вправе обратиться непосредственно в суд или в вышестоящий в порядке подчиненности орган местного самоуправления, к должностному лицу, муниципальному служащем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К решениям относятся акты органов государственной власти, органов местного самоуправления, их должностных лиц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 При этом необходимо учитывать, что решения могут быть приняты как в письменной, так и в устной форме (например, объявление военнослужащему дисциплинарного взыскания). В свою очередь, письменное решение принимается как в установленной законодательством определенной форме (в частности, распоряжение исполнительно-распорядительного органа муниципального образования -местной администрации), так и в произвольной (например, письменное сообщение об отказе должностного лица в удовлетворении обращения гражданина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Предметом обжалования в суде могут быть муниципальные правовые акты ненормативного характера, если в результате их принят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нарушены права и свободы гражданин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созданы препятствия осуществлению гражданином его прав и свобод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на гражданина незаконно возложена какая-либо обязанность или он незаконно привлечён к какой-либо ответственнос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Гражданин вправе обратиться в суд с заявлением в течение трёх месяцев со дня, когда ему стало известно о нарушении его прав и свобо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Пропуск трё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По результатам рассмотрения жалобы суд выносит реше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Производство по данным делам возбуждается на основании заявлений граждан, организаций, обратившихся с требованием о признании такого акта недействительным, если полагают,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Заявление может быть подано в арбитражный суд в течение трё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Арбитражный суд, установив, что оспариваемый ненормативный правовой акт органов местного самоуправления, иных органов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В случае, если арбитражный суд установит, что оспариваемый ненормативный правовой акт органов местного самоуправления, иных органов, должностных лиц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В соответствии с ФЗ «Об общих принципах организации местного самоуправления в Российской Федерации» от 06.10.2003 г. № 131-ФЗ по вопросам местного значения населением муниципальных образований непосредственно и (или) органами местного самоуправления и должностными лицами местного самоуправления принимаются муниципальные правовые а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В систему муниципальных правовых актов в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1) устав муниципального образования, правовые акты, принятые на местном референдуме (сходе граждан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2) нормативные и иные правовые акты представительного органа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3) правовые акты главы муниципального образования, местной администрации и иных органов местного самоуправления и должностных лиц местного самоуправления, предусмотренных уставом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Устав муниципального образования и оформленные в виде правовых актов решения, принятые на местном референдуме (сходе граждан), являются актами высшей юридической силы в системе муниципальных правовых актов, имеют прямое действие и применяются на всей территории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Иные муниципальные правовые акты не должны противоречить уставу муниципального образования и правовым актам, принятым на местном референдуме (сходе гражда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В соответствии со ст. 48 ФЗ «Об общих принципах организации местного самоуправления в Российской Федерации» от 06.10.2003 г. № 131-ФЗ муниципальные правовые акты могут быть отменены или их действие может быть приостановлено, в том числе су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Гражданское законодательство РФ разделяет муниципальные правовые акты на нормативные и ненорматив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1. Нормативные правовые ак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ормативный правовой акт – это письменный официальный документ, принятый (изданный) в определённой форме правотворческим органом в пределах его компетенции и направленный на установление, изменение или отмену правовых норм. В свою очередь, под правовой нормой принято понимать общеобязательное предписание постоянного или временного характера, рассчитанное на многократное применение в отношении неопределенного круга 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рядок обжалования нормативных правовых актов закреплён в Гражданском процессуальном кодексе РФ и Арбитражном процессуальном кодексе 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В соответствии с требованиями Гражданского процессуального кодекса РФ гражданин, организация, считающие, что принятым и опубликованным в установленном порядке нормативным правовым актом органа местного самоуправления или должностного лица нарушаются их права и свободы, гарантированные Конституцией Российской Федерации, законами и другими нормативными правовыми актами, вправе обратиться в суд с заявлением о признании этого акта противоречащим закону полностью или в ч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аявления об оспаривании нормативных правовых актов подаются по подсудности установленной статьёй 24 ГПК РФ в суд по первой инстанции. В суд заявление подаётся по месту нахождения органа местного самоуправления или должностного лица, принявших нормативный правовой а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аявление об оспаривании нормативного правового акта должно соответствовать требованиям, предусмотренным статьёй 131 ГПК РФ (требования к форме и содержанию искового заявления) и содержать дополнительно данные о наименовании органа местного самоуправления или должностного лица, принявших оспариваемый нормативный правовой акт, о его наименовании и дате принятия; указание, какие права и свободы гражданина или неопределённого круга лиц нарушаются этим актом или его ча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 заявлению об оспаривании нормативного правового акта приобщается копия оспариваемого нормативного правового акта или его части с указанием, каким средством массовой информации и когда опубликован этот акт. Подача заявления об оспаривании нормативного правового акта в суд не приостанавливает действие оспариваемого нормативного правового а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аявление об оспаривании нормативного правового акта рассматривается судом в течение одного меся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 этом, необходимо иметь в виду, что отказ лица, обратившегося в суд, от своего требования не влечёт за собой прекращение производства по де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 результатам рассмотрения заявления суд выносит реш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знав, что оспариваемый нормативный правовой акт не противоречит федеральному закону или другому нормативному правовому акту, имеющим большую юридическую силу, принимает решение об отказе в удовлетворении соответствующего зая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 части со дня его принятия или иного указанного судом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ение суда о признании нормативного правового акта или его части недействующими вступает в законную силу по истечении срока на кассационное обжалование (в течение десяти дней со дня принятия решения в окончательной форме), если они не были обжалованы и влечёт за собой утрату силы этого нормативного правового акта или его части, а также других нормативных правовых актов, основанных на признанном недействующим нормативном правовом акте или воспроизводящих его содержание. Такое решение суда или сообщение о решении после вступления его в законную силу публикуется в печатном издании, в котором был официально опубликован нормативный правовой акт. В случае, если данное печатное издание прекратило свою деятельность, такое решение или сообщение публикуется в другом печатном издании, в 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В случае подачи кассационной жалобы решение суда, если оно не отменено, вступает в законную силу после рассмотрения судом кассационной инстан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Также дела об оспаривании нормативных правовых актов, затрагивающих права и законные интересы лиц в сфере предпринимательской и иной экономической деятельности, рассматриваются арбитражным судом по общим правилам искового производства, указанным в разделе II Арбитражного процессуального кодекса РФ и порядке, предусмотренном Арбитражным процессуальным кодексом РФ. Дела об оспаривании нормативных правовых актов рассматриваются в арбитражном суде, если их рассмотрение в соответствии с федеральным законом отнесено к компетенции арбитражных су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Дело об оспаривании нормативного правового акта рассматривается коллегиальным составом судей в срок, не превышающий двух месяцев со дня поступления заявления в суд, включая срок на подготовку дела к судебному разбирательству и принятие решения по де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Арбитражный суд извещает о времени и месте судебного заседания заявителя, орган, принявший оспариваемый нормативный правовой акт, а также иных заинтересованных лиц. Неявка указанных лиц, извещённых надлежащим образом о времени и месте судебного заседания, не является препятствием для рассмотрения дела, если суд не признал их явку обязатель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Отказ заинтересованного лица, обратившегося в арбитражный суд с заявлением об оспаривании нормативного правового акта, от своего требования, признание требования органом или лицом, которые приняли оспариваемый акт, не препятствуют рассмотрению арбитражным судом дела по сущест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 результатам рассмотрения дела об оспаривании нормативного правового акта арбитражный суд принимает одно из 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о 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знании оспариваемого нормативного правового акта или отдельных его положений не соответствующими иному нормативному правовому акту, имеющему большую юридическую силу, и не действующими полностью или в ч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ение арбитражного суда по делу об оспаривании нормативного правового акта вступает в законную силу немедленно после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ормативный правовой акт или отдельные его положения, признанные арбитражным судом недействующими, не подлежат применению с момента вступления в законную силу решения суда и должны быть приведены органом или лицом, принявшими оспариваемый акт, в соответствие с законом или иным нормативным правовым актом, имеющими большую юридическую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ение арбитражного суда по делу об оспаривании нормативного правового акта, за исключением решения Высшего Арбитражного Суда Российской Федерации, может быть обжаловано в арбитражный суд кассационной инстанции в течение месяца со дня вступления в законную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Вступившее в законную силу решение арбитражного суда по делу об оспаривании нормативного правового акта направляется арбитражным судом в официальные издания органов местного самоуправления, иных органов, в которых был опубликован оспариваемый акт, и подлежит незамедлительному опубликованию указанными изданиями. Кроме того, решение арбитражного суда по делу об оспаривании нормативного правового акта публикуется в С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2. Ненормативные правовые а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енормативные правовые акты подразделяются 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ения органов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действия органов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бездействие органов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ения, действия, бездействие должностных лиц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 решениям органа местного самоуправления относятся акты, должностных лиц, принятые единолично или коллегиально, содержащие властное волеизъявление, порождающее правовые последствия для конкретных граждан и 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 действиям органов местного самоуправления, их должностных лиц относится властное волеизъявление названных органов и лиц, которое не облечено в форму решения, но повлекло нарушение прав и свобод граждан и организаций или создало препятствия к их осуществлению. к действиям, в частности, относятся выраженные в устной форме требования должностных лиц органов, осуществляющих государственный надзор и контро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 них нормативными правовыми актами, определяющими полномочия этих лиц. К бездействию, в частности, относится не рассмотрение обращения заявителя уполномоченным лиц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рядок обжалования ненормативных правовых актов закреплён в Гражданском процессуальном кодексе РФ и Арбитражном процессуальном кодексе 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едметом обжалования в суде могут быть муниципальные правовые акты ненормативного характера, нарушающие права и свободы граждан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Муниципальные правовые акты ненормативного характера могут быть обжалованы в суд, в том числе, если в результате их прин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арушены права и свободы граждани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созданы препятствия осуществлению гражданином его прав и своб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а гражданина незаконно возложена какая-либо обязанность или он незаконно привлечен к какой-либо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Гражданин вправе обратиться с жалобой на принятый муниципальный правовой акт ненормативного характера, нарушающий его права и свободы, либо непосредственно в суд, либо к вышестоящему в порядке подчиненности органу местного самоуправления, должностному лиц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аявление может быть подано гражданином в суд по месту его жительства или по месту нахождения органа местного самоуправления или должностного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Жалоба рассматривается судом по правилам гражданского судопроизводства.      Заявление рассматривается судом в течение 10 дней с 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еявка в судебное заседание кого-либо из указанных лиц, надлежащим образом извещенных о времени и месте судебного заседания, не является препятствием к рассмотрению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 обязанности доказывать незаконность, но обязан доказать факт нарушения своих прав и своб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 результатам рассмотрения жалобы суд выносит реш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установив обоснованность жалобы, суд признаёт обжалуемый муниципальный правовой акт ненормативного характера незаконным, обязывает удовлетворить требование гражданина, отменяет применённые к нему меры ответственности либо иным путём восстанавливает его нарушенные права и своб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установив обоснованность жалобы, суд определяет ответственность органа местного самоуправления или должностного лица за принятие муниципального правового акта ненормативного характера, приведшие к нарушению прав и свобод граждан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Если обжалуемый муниципальный правовой акт ненормативного характера суд признаёт законным, не нарушающим прав и свобод гражданина, он отказывает в удовлетворении жало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ение суда, вступившее в законную силу, обязательно для всех органов местного самоуправления, должностных лиц и граждан, а также подлежит исполнению на всей территории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Об исполнении решения должно быть сообщено суду и гражданину не позднее чем в месячный срок со дня получения решения суда. В 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екоторые муниципальные правовые акты ненормативного характера, органов и должностных лиц местного самоуправления обжалуются в порядке не гражданского, а арбитражного судопроизводства. В соответствии со ст. 29 АПК РФ арбитражные суды рассматривают в порядке административного судопроизводства, возникающие из административных и иных публичных правоотношений, экономические споры и иные дела, связанные с осуществлением организациями и гражданами предпринимательской и иной экономической деятельности, в 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Об оспаривании ненормативных правовых актов органов местного самоуправления, затрагивающих права и законные интересы заявителя в сфере предпринимательской и иной экономи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Дела об оспаривании муниципальных правовых актов ненормативного характера затрагивающих права и законные интересы лиц в сфере предпринимательской и иной экономической деятельности, рассматриваются арбитражным судом по общим правилам искового производства, предусмотренным АПК 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оизводство по данным делам возбуждается на основании заявлений заинтересованных лиц, обратившихся с требованием о признании такого акта недействующ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Дела об оспаривании нормативных правовых актов рассматриваются в арбитражном суде, если их рассмотрение в соответствии с федеральным законом отнесено к компетенции арбитражных су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38:00Z</dcterms:created>
  <dc:creator>Admin</dc:creator>
  <dc:description/>
  <cp:keywords/>
  <dc:language>en-US</dc:language>
  <cp:lastModifiedBy>Admin</cp:lastModifiedBy>
  <dcterms:modified xsi:type="dcterms:W3CDTF">2021-12-01T00:38:00Z</dcterms:modified>
  <cp:revision>2</cp:revision>
  <dc:subject/>
  <dc:title/>
</cp:coreProperties>
</file>