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bCs/>
          <w:spacing w:val="2"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 xml:space="preserve">6. Досудебный (внесудебный) порядок обжалования решений и действий (бездействия) должностных лиц учреждения, предоставляющего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               </w:t>
      </w:r>
      <w:r>
        <w:rPr>
          <w:b/>
          <w:bCs/>
          <w:spacing w:val="2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sub_51"/>
      <w:r>
        <w:rPr>
          <w:sz w:val="28"/>
          <w:szCs w:val="28"/>
        </w:rPr>
        <w:t>6.1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jc w:val="both"/>
        <w:rPr/>
      </w:pPr>
      <w:bookmarkStart w:id="1" w:name="sub_11010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 Заявитель может обратиться с претензией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предоставления муниципальной услуги;</w:t>
      </w:r>
      <w:bookmarkStart w:id="4" w:name="sub_110103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;</w:t>
      </w:r>
    </w:p>
    <w:p>
      <w:pPr>
        <w:pStyle w:val="Normal"/>
        <w:jc w:val="both"/>
        <w:rPr/>
      </w:pPr>
      <w:bookmarkStart w:id="5" w:name="sub_110104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приё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8" w:name="sub_110105"/>
      <w:bookmarkStart w:id="9" w:name="sub_110106"/>
      <w:bookmarkEnd w:id="8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10" w:name="sub_110106"/>
      <w:bookmarkStart w:id="11" w:name="sub_110107"/>
      <w:bookmarkEnd w:id="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</w:rPr>
        <w:t xml:space="preserve">;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, муниципальными правовыми актами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тутствие и (или) недостоверность которых не указывались при первоначальном отказе в приёме документов, необходимых для предоставления мунци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ци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ёме в порядке, определённом частью 1.3 статьи 16 настоящего Федераль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 Претензия может быть направлена следующим органам и должностным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ю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ю главы городского поселения «Карымское», курирующему соответствующее направлени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 Рассмотрение претензии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2" w:name="sub_55"/>
      <w:bookmarkEnd w:id="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тензии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 Должностное лицо, уполномоченное на рассмотрение претензии, обязано:</w:t>
      </w:r>
    </w:p>
    <w:p>
      <w:pPr>
        <w:pStyle w:val="Normal"/>
        <w:jc w:val="both"/>
        <w:rPr/>
      </w:pPr>
      <w:bookmarkStart w:id="13" w:name="sub_55"/>
      <w:bookmarkEnd w:id="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объективное, всестороннее и своевременное рассмотрение претензии, при желании заявителя – с участием заявителя или е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1. по результатам рассмотрения претензии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претензии вопрос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i/>
          <w:kern w:val="2"/>
          <w:sz w:val="28"/>
          <w:szCs w:val="28"/>
          <w:lang w:eastAsia="zh-CN" w:bidi="hi-IN"/>
        </w:rPr>
        <w:t xml:space="preserve">     </w:t>
      </w:r>
      <w:r>
        <w:rPr>
          <w:sz w:val="28"/>
          <w:szCs w:val="28"/>
        </w:rPr>
        <w:t>6.7. Претензия подаё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 Претензия может быть напр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чте в адрес руководителя Исполнителя по адресу: 673300, Забайкальский край, Карымский район, п. Карымское, ул. Верхняя, д.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рес заместителя главы городского поселения «Карымское», курирующего соответствующее направление деятельности, по адресу: 673300, Забайкальский край, Карымский район, п. Карымское, ул. Верхняя, д. 35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рес главы городского поселения: 673300, Забайкальский край, Карымский район, пгт. Карымское, ул. Верхняя, д.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многофункциональный центр по адресу: 673300, Забайкальский край, Карымский район, пгт. Карымское, ул. Ленинградская, 7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спользованием официального сайта Исполнител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</w:rPr>
          <w:t>www.гпкарымское.карымск.забайкальскийкрай.рф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pgu.e-zab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 Претензия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 Претензия, поступившая Исполнителю, подлежит регистрации не позднее следующего рабочего дня со дня её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 Претензия, поступившая Исполнителю, подлежит рассмотрению должностным лицом, наделённым полномочиями по рассмотрению претензии, в течение пятнадцати рабочих дней со дня её регистрации,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. 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, наделённое полномочиями по рассмотрению претензии, незамедлительно направляет имеющиеся материалы в органы следствия (дознания) в соответствии с правилами подследственности, установленной статьёй 151 Уголовно-процессуального кодекса Российской Федерации, или в органы прокуратуры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2. Основания для приостановления рассмотрения претензии отсутствую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13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 По результатам рассмотрения претензии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яет претензию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претенз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знания претензии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5. При удовлетворении претензии уполномоченный на её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6. Уполномоченный на рассмотрение претензии орган отказывает в удовлетворении претензи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ча претензии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решения по претензии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7. Уполномоченный на рассмотрение претензии орган вправе оставить претензию без ответа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в претенз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возможности прочитать какую-либо часть текста претензии, фамилию, имя, отчество (при наличии) и (или) почтовый адрес заявителя, указанные в претенз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8. Не позднее дня, следующего за днём принятия решения, указанного в </w:t>
      </w:r>
      <w:r>
        <w:rPr>
          <w:b/>
          <w:sz w:val="28"/>
          <w:szCs w:val="28"/>
        </w:rPr>
        <w:t>подпунк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4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прет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9. В ответе по результатам рассмотрения претенз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уполномоченного органа, рассмотревшего претензию (Исполнителя), должность, фамилия, имя, отчество (при наличии) его должностного лица, принявшего решение по прет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для принятия решения по прет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претензии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претензия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претенз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0. Ответ по результатам рассмотрения претензии подписывается уполномоченным на рассмотрение претензии должностным лицом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1. По желанию заявителя ответ по результатам рассмотрения претензии может быть представлен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претензии должностного лица и (или) уполномоченного на рассмотрение претензии органа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2. Решение, принятое по претензии, направленной руководителю                                                          (наименование органа муниципальной власти) или лицу, его замещающему, заявитель вправе обжаловать, обратившись с претензией к (наименование органа, ответственного за рассмотрение претензии), либо в прокуратуру или суд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3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4. Информация о порядке подачи и рассмотрения претензии размещается на официальном сайте Исполнителя </w:t>
      </w:r>
      <w:hyperlink r:id="rId4">
        <w:r>
          <w:rPr>
            <w:rStyle w:val="InternetLink"/>
            <w:sz w:val="28"/>
            <w:szCs w:val="28"/>
          </w:rPr>
          <w:t>www.гпкарымское.карымск.забайкальскийкрай.рф</w:t>
        </w:r>
      </w:hyperlink>
      <w:r>
        <w:rPr>
          <w:sz w:val="28"/>
          <w:szCs w:val="28"/>
        </w:rPr>
        <w:t>, Портале государственных и муниципальных услуг в информационно-телекоммуникационной сети Интернет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3:00Z</dcterms:created>
  <dc:creator>Ralina</dc:creator>
  <dc:description/>
  <cp:keywords/>
  <dc:language>en-US</dc:language>
  <cp:lastModifiedBy>Admin</cp:lastModifiedBy>
  <dcterms:modified xsi:type="dcterms:W3CDTF">2021-12-01T00:43:00Z</dcterms:modified>
  <cp:revision>2</cp:revision>
  <dc:subject/>
  <dc:title/>
</cp:coreProperties>
</file>