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 2021 года  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ложения «О порядке содержания и ремонта автомобильных дорог местного значения на территории город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12.95 № 196-ФЗ «О безопасности дорожного движения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ред. от 08.12.2020 г.), согласно представления прокуратуры Карымского района от 26.02.2021 г.    № 07-22а-2021 об устранении нарушений законодательства об обращении с отходами производства и потребления, о безопсности дорожного движения; руководствуясь Уставом городского поселения «Карымское», </w:t>
      </w:r>
      <w:r>
        <w:rPr>
          <w:rFonts w:cs="Times New Roman" w:ascii="Times New Roman" w:hAnsi="Times New Roman"/>
          <w:sz w:val="28"/>
          <w:szCs w:val="28"/>
        </w:rPr>
        <w:t>Совет городского поселения «Карымское», 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содержания и ремонта автомобильных дорог общего пользования местного значения городского поселения «Карымское», согласно прило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       И.И. Мыль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решение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а городского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 2021 г.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 порядке содержания и ремонта автомобильных дорог мес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начения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10.12.95 № 196-ФЗ «О безопасности дорожного движения», от 08.11.2007 № 257-ФЗ «Об автомобильных дорогах и о дорожной деятельности 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внесении изменений в отдельные законодательные акты Российской Федерации», Уставом городского поселения «Карымское» и определяет порядок содержания и ремонта автомобильных дорог местного значения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пределяет организационно-правовое, финансовое, материально-техническое обеспечение дорожной деятельности в отно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 местного значения в границах городского поселения «Кары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е распространяется на правоотношения, возникающие при осуществлении дорожной деятельности в отношении автомобильных дорог федерального и краев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работ по содержанию и ремонту муниципальных автомобильных дорог осуществляется за счёт средств бюджета городского поселения «Карымское», допускается привлечение инвестиций и прочих источников финансирования, разрешённых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. Понятия, применяемые в настоящем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м Положении используются следующие основные понятия: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ё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е дороги общего пользования местного значения - автомобильные дороги, расположенные в границах городского поселения «Карымское», в соответствии с Реестром муниципального имущества городского поселения «Карым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ая деятельность – деятельность по проектированию, строительству, реконструкции, капитальному ремонту, ремонту содержанию автомобильных дорог; ремонт автомобильной дороги - комплекс работ по воспроизводству её первоначальных транспортно-эксплуатационных характеристик, при котором производится возмещение износа покрытия, восстановление и улучшение его ровности и сцепных качеств, устранение всех деформаций и повреждений дорожного покрытия, земляного полотна, дорожных сооружений, элементов обстановки и обустройства дороги, организация и обеспечение безопасности движения; содержание автомобильной дороги – комплекс работ по поддержанию надлежащего технического состояния автомобильной дороги (комплекс работ по уходу за дорогой, дорожными сооружениями и полосой отвода, профилактика и устранение мелких повреждений, зимнее содержание и озеленение дороги), оценке её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ее содержание - работы и мероприятия по очистке от снега, предупреждению образования и ликвидации зимней скользкости и борьбе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ед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. Предмет регулирования настоящего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планирования проведения ремонта и содержания автомобильных дорог местного значения городского поселения «Карымское» (далее – автомобильные дороги), включённых в перечень Реестра муниципального имущества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не определяет порядок проведения капитального ремонта автомобильных дорог, осуществляемого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12.11.2007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3. Цели содержания и ремонта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ание безопасных условий движения транспортных средств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м дорог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4. Мероприятия по организации и проведению работ по ремонту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ценку технического состояния автомобильных 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работку проектов работ по ремонту и содержанию автомобильных дорог и (или) сметных расчётов стоимости работ по ремонту и содержанию автомобильных дорог (далее - проекты и (или) сметные расчёты по ремонту и (или) содержанию автомобильных дор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ведение работ по ремонту и (или) содержанию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иёмку работ по ремонту и (или) содержанию автомоби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2. Планирование и формирование работ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5. Оценка технического состоян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рганизации планирования работ по ремонту и содержанию автомобильных дорог на текущий год и плановый период, администрация городского поселения «Карымское», на основании созданной комиссии, обеспечивает проведение оценки технического состояния автомобильных дорог не реже одного раза в год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07.08.2020        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для проведения оценки технического состояния автомобильных дорог могут привлекаться специалис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технического состояния автомобильных доро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танавливается степень соответствия транспортно-эксплуатационных характеристик автомобильной дороги требованиям технических регла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ставляется акт осмотр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6. Формирование плана проведения работ по ремонту и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оценки технического состояния автомобильных дорог, формируется план проведения работ по ремонту и содержанию автомобильных дорог, в котором отражается перечень и протяжённость автодорог или участков дорог подлежащих ремонту и содерж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3. Порядок содержания автомобильных дорог мест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7. Цели и задачи содержания автомобильных доро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автомобильных дорог осуществляется в соответстви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задачей содержания дорог является осуществление в течение всего года (с учё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анспортно-эксплуатационное состояние дорог и дорожных сооружений, отвечающее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8. Виды работ и мероприятия по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содержанию автомобильных дорог организуются и осуществляются с учётом двух временных периодов: весенне-летне-ос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им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16.11.2012 № 402 (ред. от 12.08.20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работ по содержанию дорог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равление разрушенных участков земляного полотна, защитных и укрепительных устройств, подводящих и отводящих русел у мостов и тру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е обочин; подсыпка, срезка и планировка неукрепленных обочин; устранение мелких деформаций и повреждений на укреплённых обочи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скашивание травы и вырубка кустарника на обочинах, откос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ация съездов в неустановленных местах, профилировка тракторных пу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анение мелких деформаций и повреждений (заделка выбоин, просадок, колей и др.), исправление кромок (бордюров) на всех типах покрытий, заливка трещин на асфальтобетонных покрытиях, вос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полнение швов в цементобетонных покрытиях; защита цементобето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ытий от поверхностных разру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профиля щебёночных и гравийных покрытий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нтовых улучшенных дорог с добавлением 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ирование грунтовых дорог, восстановление профиля и улучшение проезжей части грунтовых дорог щебнем, гравием, шлаком и другими материал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стка дорожных покрытий от грязи, устранение скользк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стка дорог от снега, уборка снежных валов с обочин, очистка от снега и льда автобусных остановок, площа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рьба с зимней скользкостью; восстановление существующих и создание новых баз противогололёдных материалов и подъездных путей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септирование, окраска и нанесение защитных покрытий на пролётные строения, опоры и другие эле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на поврежденных и установка недостающих дорожных зна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и нанесение вновь дорожной разме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раска обстановки и элементов обустройства дорог, содержание их в чистоте и поряд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ние в чистоте и порядке автобусных остановок, площадок отдыха и элементов их обустройства и т.п.; исправление отдельных повреждений элементов архитектурно-художественного оформления доро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лежащий уход за этими эле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одержанию автомобильных дорог проводятся с учётом Порядка формирования и использования бюджетных ассигнований дорожного фонда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9. Подготовительные мероприятия к выполнению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, осуществляющий работы по содержанию автомобильных дорог, перед проведением соответствующих работ принимае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ём установки соответствующих дорожных знаков или иными техническими средствами организации дорожного движения, а так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дительно-регулировочными действ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работы по содержанию автомобильных дорог могут создать серьёзную угрозу безопасности дорожного движения, администрация поселения осуществляет следующие 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ет совместно с подрядчиком, осуществляющим работы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, схему организаци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огласовывает схему с органами государственной инспекции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постановление о временном ограничении или прекращении движения на автомобильной дороге, на которой планируется проведение работ по содержанию, в соответствии с Федеральными законами от 10.12.1995 № 196-ФЗ «О безопасности дорожного движения», от 08.11.2007 № 257-ФЗ «Об автомобильных дорогах и о дорожной деятельнотс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постановление о введённом ограничении или прекращении движения в орган государственной инспекции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информирование населения о предстоящем ограничении или прекращении дорожного движения на участке дороги, на которой планируется проведение работ по содержанию, путём размещения информации на сайте городского поселения «Карымское» в сети Интернет и в средствах массов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ядчик, осуществляющий работы по содержанию автомобильных дорог, в случае, если работы по содержанию автомобильных дорог могут создать серьёзную угрозу безопасности дорожного движения, приступают 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м после осуществления администрацией поселения действий, предусмотренных частью 2 настоящей статьи, предварительно установив перед участками автомобильной дороги, на которых предполагается осуществление работ по содержанию, дорожный знак «Дорожные работы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и с указанием движения объезда транспортных средств или применяют иные технические средства для обеспечения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Проведение работ по содержанию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содержанию автомобильной дороги осуществляется подрядчиком в соответствии с проектом и (или) сметным расчётом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одержанию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Приёмка результатов выполненных работ по содерж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ка результатов выполненных работ по содержанию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рог осуществляется в соответствии с условиями заключённого контракта на их выполнение путём оценки уровня содержания автомобильных дорог, проводимой в соответствии с порядком, утверждённым Приказом Министерства транспорта Российской Федерации от 07.08.2020 № 288 «О порядке проведения оценки технического состояния автомобильных доро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ке результатов выполненных работ принимают участие подрядчик, осуществивший работы по содержанию автомобильных дорог, представители заказчика, в соответствии с заключён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выполненных работ по содержанию составляется акт о выполненных работах установленной формы, в котором отражаются, виды и объёмы работ, которые были произведены на автомобильной дороге (участке автомобильной доро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2. Устранение недостатков выполненных работ п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чик, осуществивший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4. Порядок ремонта автомобильных дорог местного зна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3. Цели ремонта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автомобильных дорог осуществляется в соответствии требованиями технических регламентов в целях поддержания бесперебойного движения транспортных средств по автомобильным доро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зопасных условий такого движения, а также обеспечения сохр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Виды работ и мероприятия по ремонту автомоби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ённой Приказом Министерства транспорта Российской Федерации от 07.08.2020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комплексом работ подразуме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размытых и разрушенных участков, укрепительные и другие работы, обеспечивающие устойчивость земляного полотна, восстановление существующих и устройство новых дренажей, системы водоотвода, осушительных канав, берегозащитных и противоэрозионных сооружений, ливневой кан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существующего или устройство вновь земляного полотна и водоотвода на пересечениях, площадках для остановки, стоянках автомоби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изношенных верхних слоёв дорожных покрытий с обеспечением требуемой ровности и шероховатости; восстановление покрытий способами и методами, обеспечивающими повторное использование материала старого покры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ление дорожных одежд; устройство более совершенных типов покрытий, используя существующие в качестве основания; устройство дорожных одежд вновь в местах подъёмки или исправления земляного полот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ботка щебёночных и гравийных покрытий вяжущим методом смешения на мес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, частичная или полная замена элементов мостового полотна (покрытия, гидроизоляции, защитных и выравнивающих слоёв, тротуаров, ограждений, перил, бордюров, деформационных шв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, усиление, выправление, замена отдельных элементов пролётных строений и опорных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становление существующих и устройство недостающих остановочных, посадочных площадок на автобусных остановках, тротуаров и пешеходных доро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Подготовительные мероприятия к выполнению работ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езопасности дорожного движения администрация городского поселения «Карымское»,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проведением работ по ремонту автомобильной дороги администрация поселения принимает постановление о временном ограничении или прекращении движения на автомобильной доро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здании постановления о введении ограничения администрация поселения обязана за 30 дней до начала введения временных ограничений или прекращения движения, информировать пользователей автомоби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ами путём установки знаков дополнительной информации, разм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и на сайте городского поселения «Карымское»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енные ограничения или прекращение движения обеспечиваются организациями, указанными в постановлении администрации поселения о введении ограничения, посредством установки соответствующих дорож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Проведение работ по ремонту автомобильной дор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работ по ремонту автомобильной дороги осуществляется организациями в соответствии с проектом и (или) сметным расчётом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ведения работ по ремонту автомобильных дорог организации, осуществляющие ремонт, обеспечивают проведение работ по содержанию участков автомобильных дорог или их отдельных элементов, находящихся в стадии капитального ремонта и ремонта, а также участков временных доро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ъездов, съездов, объездов, используемых для организации движения транспортных средств в зоне провед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Приёмка результатов выполненных работ по ремо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ёмка результатов выполненных работ по ремонту автомобильных дорог осуществляется в соответствии с условиями заключённого договора на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ёмке результатов выполненных работ принимают участие подрядчик, организации, осуществившие работы по ремонту, заказ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8. Устранение недостатков выполненных работ по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у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существившими работы по ремонту автомобильной дороги, в случае, если в акте о выполненных работах по ремонту автомобильной 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договор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ёмочной комисс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5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9. Контроль за обеспечением ремонта и содержания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обеспечением ремонта и содержания автомобильных осуществляет администрация городского поселения «Карым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Источники финансирования работ по ремонту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ю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ремонту и содержанию автомобильных дорог общего пользования местного значения финансируются за счёт средств бюджета городского поселения «Карымское», а также возможно за счёт иных источников, не запрещённых законом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15:00Z</dcterms:created>
  <dc:creator>Admin</dc:creator>
  <dc:description/>
  <dc:language>en-US</dc:language>
  <cp:lastModifiedBy>Бухгалтер</cp:lastModifiedBy>
  <dcterms:modified xsi:type="dcterms:W3CDTF">2021-05-17T23:15:00Z</dcterms:modified>
  <cp:revision>2</cp:revision>
  <dc:subject/>
  <dc:title/>
</cp:coreProperties>
</file>