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 2021 года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«О порядке содержания и ремонта автомобильных дорог местного значения на территории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8.12.2020 г.), согласно представления прокуратуры Карымского района от 26.02.2021 г.    № 07-22а-2021 об устранении нарушений законодательства об обращении с отходами производства и потребления, о безопсности дорожного движения; руководствуясь Уставом городского поселения «Карымское»,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Карымское»,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содержания и ремонта автомобильных дорог общего пользования местного значения городского поселения «Карымское», согласно при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            А.А. Пах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городского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 2021 г.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порядке содержания и ремонта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ения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о дорожной деятельност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внесении изменений в отдельные законодательные акты Российской Федерации», Уставом городского поселения «Карымское» и определяет порядок содержания и ремонта автомобильных дорог местного значен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организационно-правовое, финансовое, материально-техническое обеспечение дорожной деятельности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распространяется на правоотношения, возникающие при осуществлении дорожной деятельности в отношении автомобильных дорог федерального и краев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бот по содержанию и ремонту муниципальных автомобильных дорог осуществляется за счёт средств бюджета городского поселения «Карымское», допускается привлечение инвестиций и прочих источников финансирования, разрешё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Понятия, применяемые в настояще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общего пользования местного значения - автомобильные дороги, расположенные в границах городского поселения «Карымское», в соответствии с Реестром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– деятельность по проектированию, строительству, реконструкции, капитальному ремонту, ремонту содержанию автомобильных дорог; ремонт автомобильной дороги - комплекс работ по воспроизводству её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 содержание автомобильной дороги – комплекс работ по поддержанию надлежащего технического состояния автомобильной дороги (комплекс работ по уходу за дорогой, дорожными сооружениями и полосой отвода, профилактика и устранение мелких повреждений, зимнее содержание и озеленение дороги)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е содержание - работы и мероприятия по очистке от снега, предупреждению образования и ликвидации зимней скользкости и борьб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планирования проведения ремонта и содержания автомобильных дорог местного значения городского поселения «Карымское» (далее – автомобильные дороги), включённых в перечень Реестра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определяет порядок проведения капитального ремонта автомобильных дорог, осуществляемого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6.11.2012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и содержания и ремонта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зопасных условий движения транспортных средст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Мероприятия по организации и проведению работ по ремонту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у проектов работ по ремонту и содержанию автомобильных дорог и (или) сметных расчётов стоимости работ по ремонту и содержанию автомобильных дорог (далее - проекты и (или) сметные расчёты по ремонту и (или) содержанию автомобильных д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ёмку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ланирование и формирование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ценка технического состоян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ланирования работ по ремонту и содержанию автомобильных дорог на текущий год и плановый период, администрация городского поселения «Карымское», на основании созданной комиссии, обеспечивает проведение оценки технического состояния автомобильных дорог не реже одного раза в год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       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ля проведения оценки технического состояния автомобильных дорог могут привлекаться специал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технического состояния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Формирование плана проведения работ по ремонту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ценки технического состояния автомобильных дорог, формируется план проведения работ по ремонту и содержанию автомобильных дорог, в котором отражается перечень и протяжённость автодорог или участков дорог подлежащих ремонту и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Порядок содержания автомобильных дорог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Цели и задачи содержан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втомобильных дорог осуществляется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содержания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анспортно-эксплуатационное состояние дорог и дорожных сооружений, отвечающее требованиям ГОСТ Р 50597-2017 Национальный стандарт Российской Федерации. Дороги автомобильные и улицы. 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, утверждённого Приказом Росстандарта от 26.09.2017 №1245-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Виды работ и мероприятия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одержанию автомобильных дорог организуются и осуществляются с учётом двух временных периодов: весенне-летне-ос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им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16.11.2012 № 402 (ред. от 12.08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работ по содержанию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 входят:</w:t>
      </w: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олосе отвода, земляному полотну и системе водоотвод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ойство дренажных прорез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тивопаводковые мероприят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ёночных и гравийных обочин; устранение деформаций и повреждений на укреплённых обочин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сстановление земляного полотна на участках с пучинистыми и слабыми грунтами на площади до 1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держание в чистоте и порядке элементов обозначения границ полосы отво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дорожным одежда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истка проезжей части от мусора, грязи и посторонних предметов, мойка покрыт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ранение сколов и обломов плит цементобетонных покрытий, замена, подъёмка и выравнивание отдельных плит, защита цементобетонных покрытий от поверхностных разруш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становление изношенных верхних слоев асфальтобетонных покры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ёночных покрытий с добавлением щебня, гравия или других материалов с расходом до 3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на 1 километр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обеспыливание проезжей части автомобильных дорог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сстановление дорожной одежды на участках с пучинистыми и слабыми грунтами на площади до 100 м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стройство защитных слоев, слоев износа и поверхностной обработки дорожного покрыт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осстановление сцепных свойств покрытия путём устройства защитных слоев, слоёв износа или поверхностной обработ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бот по зимнему содержанию входя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ход за постоянными снегозащитными сооружения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грузка и вывоз снега, в том числе его утилизац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противогололёдных материал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чистка от снега и льда элементов мостового полотна, а также зоны сопряжения с насыпью, подферменных площадок, опорных частей, пролётных строений, опор, конусов и регуляционных сооружений, подходов и лестничных сх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ройство, поддержание в чистоте и порядке зимних автомобильных дорог (автозимников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служивание и восстановление баз хранения противогололёдных материалов и скважин для добычи природных рассолов, приготовление противогололёдных материалов, поддержание в чистоте и порядке подъездов к базам хранения противогололёдных материалов и скважинам для добычи природных рассо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ё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борьба с наледями на автомобильных дорогах, в том числе у искусственных сооруж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противолавинных мероприятий, уборка лавинных отлож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ройство, поддержание в чистоте и порядке ледовых пере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проводятся с учётом Порядка формирования и использования бюджетных ассигнований дорожного фонд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ляющий работы по содержанию автомобильных дорог, перед проведением соответствующих работ принимае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ём установки соответствующих дорожных знаков или иными техническими средствами организации дорожного движения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аботы по содержанию автомобильных дорог могут создать угрозу безопасности дорожного движения, администрация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совместно с подрядчиком, осуществляющим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, схему организаци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гласовывает схему с органами государственной инспекци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остановление о временном ограничении или прекращении движения на автомобильной дороге, на которой планируется проведение работ по содержанию, 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тс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постановление о введённом ограничении или прекращении движения в орган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формирование населения о предстоящем ограничении или прекращении дорожного движения на участке дороги, на которой планируется проведение работ по содержанию, путём размещения информации на сайте городского поселения «Карымское» в сети Интернет и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ядчик, осуществляющий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 после осуществления администрацией поселения действий, предусмотренных частью 2 настоящей статьи, предварительно установив перед участками автомобильной дороги, на которых предполагается осуществление работ по содержанию, дорожный знак «Дорожные работ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с указанием движения объезда транспортных средств или применяют иные технические средства для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Проведение работ по 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содержанию автомобильной дороги осуществляется подрядчиком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риёмка результатов выполненных работ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содержанию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 осуществляется в соответствии с условиями заключённого контракта на их выполнение путём оценки уровня содержания автомобильных дорог, проводимой в соответствии с порядком, утверждённым Приказом Министерства транспорта Российской Федерации от 07.08.2020 № 288 «О порядке проведения оценки технического состояния автомобильных доро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существивший работы по содержанию автомобильных дорог, представители заказчика, в соответствии с заключён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содержанию составляется акт о выполненных работах установленной формы, в котором отражаются, виды и объёмы работ, которые были произведены на автомобильной дороге (участке автомобильной 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2. Устранение недостатков выполненных работ п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ивший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Цели ремонта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автомобильных дорог осуществляется в соответствии 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Виды работ и мероприятия по ремонту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мплексом работ подразуме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размытых и разрушенных участков, укрепительные и другие работы, обеспечивающие устойчивость земляного полотна, восстановление существующих и устройство новых дренажей, системы водоотвода, осушительных канав, берегозащитных и противоэрозионных сооружений, ливневой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его или устройство вновь земляного полотна и водоотвода на пересечениях, площадках для остановки, стоянках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изношенных верхних слоёв дорожных покрытий с обеспечением требуемой ровности и шероховатости;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дорожных одежд; устройство более совершенных типов покрытий, используя существующие в качестве основания; устройство дорожных одежд вновь в местах подъёмки или исправления земляного полот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щебёночных и гравийных покрытий вяжущим методом смешения на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частичная или полная замена элементов мостового полотна (покрытия, гидроизоляции, защитных и выравнивающих слоёв, тротуаров, ограждений, перил, бордюров, деформационных ш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усиление, выправление, замена отдельных элементов пролётных строений и опорных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их и устройство недостающих остановочных, посадочных площадок на автобусных остановках, тротуаров и пешеходных дор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дорожного движения администрация городского поселения «Карымское»,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дением работ по ремонту автомобильной дороги администрация поселения принимает постановление о временном ограничении или прекращении движения на автомобильной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дании постановления о введении ограничения администрация поселения обязана за 30 дней до начала введения временных ограничений или прекращения движения, информировать пользователей автомоби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ми путём установки знаков дополнительной информации,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на сайте городского поселения «Карымское»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граничения или прекращение движения обеспечиваются организациями, указанными в постановлении администрации поселения о введении ограничения, посредством установки соответствующих дорож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Проведение работ по 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ремонту автомобильной дороги осуществляется организациями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капитального ремонта и ремонта, а также участков временных дор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Приёмка результатов выполненных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ремонту автомобильных дорог осуществляется в соответствии с условиями заключённого договора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рганизации, осуществившие работы по ремонту, за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8. Устранение недостатков выполненных работ по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существившими работы по ремонту автомобильной дороги, в случае, если в акте о выполненных работах по ремонту автомобильной 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договор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ёмоч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9. Контроль за обеспечением ремонта и содержания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ием ремонта и содержания автомобильных осуществляет администрац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Источники финансирования работ по ремонту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емонту и содержанию автомобильных дорог общего пользования местного значения финансируются за счёт средств бюджета городского поселения «Карымское», а также возможно за счёт иных источников, не запрещённых законо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2:00Z</dcterms:created>
  <dc:creator>Admin</dc:creator>
  <dc:description/>
  <dc:language>en-US</dc:language>
  <cp:lastModifiedBy>Бухгалтер</cp:lastModifiedBy>
  <dcterms:modified xsi:type="dcterms:W3CDTF">2021-06-16T01:52:00Z</dcterms:modified>
  <cp:revision>2</cp:revision>
  <dc:subject/>
  <dc:title/>
</cp:coreProperties>
</file>