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 ноября 2011г.</w:t>
        <w:tab/>
        <w:tab/>
        <w:tab/>
        <w:tab/>
        <w:tab/>
        <w:tab/>
        <w:tab/>
        <w:tab/>
        <w:tab/>
        <w:t xml:space="preserve">№ _325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2977" w:leader="none"/>
          <w:tab w:val="left" w:pos="3544" w:leader="none"/>
        </w:tabs>
        <w:spacing w:lineRule="auto" w:line="240" w:before="0" w:after="0"/>
        <w:ind w:right="620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Положения об отделе по управлению имуществом, земельным и жилищным вопросам администрации городского поселения» Карым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городского поселения «Карымское» от 08.04.2008 N 25 "Об утверждении  структуры администрации городского поселения «Карымское» на переходный период ( в редакции Решения Совета от 01.12.2008г №70), Распоряжением администрации от 09.04.2010 N 28 "Об утверждении перечня должностей муниципальной службы в администрации городского поселения «Карымское», руководствуясь Уставом городского поселения «Карымское»,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дить Положение об отделе по управлению имуществом, земельным и жилищным вопросам администрации городского поселения «Карымское» (прилагаетс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читать утратившим силу постановление администрации городского поселения «Карымское» от 30.06.2006г №36 «Об утверждении Положения об отделе по управлению имуществом, земельным и жилищным вопросам администрации городского поселения «Карымское» с 08.11.2011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троль за исполнением постановления возложить на начальника отдела по управлению имуществом, земельным и жилищным вопросам администрации городского поселения «Карымское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поселения «Карымское»                                                      А.С. Фёд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Карым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1г № 3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Е ПО УПРАВЛЕНИЮ ИМУЩЕСТВОМ, ЗЕМЕЛЬНЫМ И ЖИЛИЩНЫМ ВОПРОСАМ АДМИНИСТРАЦИИ ГОРОДСКОГО ПОСЕЛЕНИЯ «КАРЫМ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120" w:after="12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7"/>
        <w:numPr>
          <w:ilvl w:val="1"/>
          <w:numId w:val="1"/>
        </w:numPr>
        <w:spacing w:lineRule="auto" w:line="240" w:before="120" w:after="120"/>
        <w:ind w:left="788" w:hanging="43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управлению имуществом, земельным и жилищным вопросам администрации городского поселения «Карымское» (в дальнейшем - Отдел) является структурным подразделением администрации городского поселения «Карымское», не обладающим правами юридического лица, уполномоченным от имени администрации поселения управлять и распоряжаться имуществом, находящимся в муниципальной собственности, в том числе муниципальным имуществом, закрепленным за муниципальными предприятиями и учреждениями на праве хозяйственного ведения или оперативного управления, находящимся в муниципальной казне, а также земельными участками, находящимися в государственной и муниципальной собственности, в соответствии с действующим законодательством. Отдел находится в подчинении главы администрации поселения.</w:t>
      </w:r>
    </w:p>
    <w:p>
      <w:pPr>
        <w:pStyle w:val="Style17"/>
        <w:numPr>
          <w:ilvl w:val="1"/>
          <w:numId w:val="1"/>
        </w:numPr>
        <w:spacing w:lineRule="auto" w:line="240" w:before="120" w:after="120"/>
        <w:ind w:left="788" w:hanging="43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 своей деятельности руководствуется Конституцией Российской Федерации, законодательством Российской Федерации и законодательством Забайкальского края, нормативными актами Совета городского поселения «Карымское», постановлениями и распоряжениями администрации городского поселения «Карымское», Уставом городского поселения, законодательством о муниципальной службе, отраслевыми нормативными правовыми актами, а также настоящим Положением.</w:t>
      </w:r>
    </w:p>
    <w:p>
      <w:pPr>
        <w:pStyle w:val="Style17"/>
        <w:numPr>
          <w:ilvl w:val="1"/>
          <w:numId w:val="1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озглавляет начальник.</w:t>
      </w:r>
    </w:p>
    <w:p>
      <w:pPr>
        <w:pStyle w:val="Style17"/>
        <w:numPr>
          <w:ilvl w:val="1"/>
          <w:numId w:val="1"/>
        </w:numPr>
        <w:spacing w:lineRule="auto" w:line="240" w:before="120" w:after="12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деле, структура и штатная численность отдела утверждаются в установленном порядке главой администрации.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Style17"/>
        <w:numPr>
          <w:ilvl w:val="1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отдела являются:</w:t>
      </w:r>
    </w:p>
    <w:p>
      <w:pPr>
        <w:pStyle w:val="Style17"/>
        <w:numPr>
          <w:ilvl w:val="2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лномочий администрации городского поселения «Карымское» по управлению и распоряжению имуществом, находящимся в муниципальной собственности, в том числе муниципальным имуществом, закрепленным за муниципальными предприятиями и учреждениями на праве хозяйственного ведения или оперативного управления, находящимся в муниципальной казне, а также земельными участками, находящимися в государственной и муниципальной собственности, в соответствии с действующим законодательством;</w:t>
      </w:r>
    </w:p>
    <w:p>
      <w:pPr>
        <w:pStyle w:val="Style17"/>
        <w:numPr>
          <w:ilvl w:val="2"/>
          <w:numId w:val="1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единой политики в области имущественных, земельных и градостроительных отношений и представление интересов администрации поселения по вопросам регулирования имущественных, земельных и градостроительных отношений в пределах своей компетенции.</w:t>
      </w:r>
    </w:p>
    <w:p>
      <w:pPr>
        <w:pStyle w:val="Style17"/>
        <w:numPr>
          <w:ilvl w:val="1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и распоряжение имуществом, находящимся в муниципальной собственности, приращение муниципального имущества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Единого реестра муниципальной собственности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муниципальным имуществом, в том числе закрепленным за муниципальными предприятиями и учреждениями на праве хозяйственного ведения или оперативного управления, а также находящимся в муниципальной казне, в установленном законом порядке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установленном порядке приватизации муниципального имущества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земель в пределах черты поселения в соответствии с градостроительной документацией в рамках действующего законодательства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связанных с разграничением государственной собственности на землю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территориального землеустройства в пределах черты поселения на муниципальных землях и землях, распоряжение которыми осуществляется органом местного самоуправления в соответствии с действующим законодательством в рамках своей компетенции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емельным фондом на территории поселения в пределах своей компетенции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организация публичных слушаний по генеральному плану поселения о предоставлении разрешения на условно разрешенный вид использования земельного участка и реализации генерального плана поселен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тодологического руководства и контроля размещения заказов на поставки товаров, выполнение работ, услуг для муниципальных нужд за счет средств бюджет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существления полномочий поселения по управлению и распоряжению имуществом: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нормативные распорядительные документы по вопросам управления муниципальным имуществом и землями, находящимися в государственной или муниципальной собственности, их приватизации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ешении вопросов создания, управления, реорганизации и ликвидации муниципальных предприятий и учреждений в установленном порядке в пределах компетенции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делки, в которых имеется заинтересованность, крупные сделки или несколько взаимосвязанных сделок, связанных с приобретением, отчуждением или возможностью отчуждения предприятием прямо либо косвенно муниципального имущества, в установленном законодательством порядке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т имени администрации поселения передачу и закрепление имущества за муниципальными предприятиями на праве хозяйственного ведения, за муниципальными учреждениями - на праве оперативного управления. Оформляет документы на передачу муниципального имущества с баланса муниципальных предприятий или учреждений на баланс других муниципальных предприятий или учреждений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в установленном порядке списание имущества, находящегося на балансе муниципальных предприятий и учреждений, обеспечивает оформление необходимых распорядительных актов администрации поселения;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инвентаризации основных фондов муниципальных предприятий и муниципальных учреждений, назначает по мере необходимости аудиторские проверки. Организует проведение проверок эффективности использования муниципального имущества, учета основных фондов, их движения и правильности списания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контрольно-ревизионных проверках подведомственных предприятий и учреждений в соответствии с распорядительными документами главы администрации поселения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установленном порядке проект прогнозного плана (программы) приватизации муниципальных предприятий и муниципального имущества, вносит изменения и дополнения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заявки на приватизацию, организует работу комиссии по приватизации муниципальных предприятий и муниципального имущества, в установленном порядке представляет на утверждение Совета городского поселения  по согласованию с главой администрация планы приватизаци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ует информацию об объектах, выставляемых на конкурсы и аукционы, организует проведение конкурсов и аукционов по продаже предприятий, земельных участков и другого имущества, а также по продаже права аренды муниципального имущества в соответствии с действующим законодательством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т имени администрации продажу муниципальных предприятий, муниципального иму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т имени администрации учреждение акционерных обществ, создаваемых в процессе приватизации муниципальных предприятий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олучением и перечислением средств от приватизации в соответствии с законодательством о приватизации и условиями договоров купли-продажи муниципального иму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покупателями условий договоров купли-продажи муниципального имуществ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своевременным перечислением арендной платы  арендаторами муниципального имущества по договорам аренды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ием объектов (зданий, сооружений, нежилых помещений, земельных участков и иного имущества) из государственной (федеральной) и иных форм собственности в муниципальную собственность поселен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, реестр и определяет профиль (назначение) муниципального имущества на территории поселения, в том числе бесхозяйного имущества, выявленного на территории поселения и поставленного на учет в Управлении Росрееста по Забайкальскому краю, обеспечивает закрепление его в муниципальной собственности в установленном порядке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мену объектов муниципальной собственности на имущество других форм собственности в соответствии с действующим законодательством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заключение от имени администрации поселения договоров аренды, безвозмездного пользования и доверительного управления муниципальным имуществом в соответствии с действующим законодательством и осуществляет контроль за их исполнением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еализации единой политики в сфере земельных отношений: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и реализации генеральных планов, программ поселения, иных документов, связанных с регулированием земельных отношений, рациональным использованием земель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перативный мониторинг земель, анализирует и проверяет эффективность использования земельных участков, вносит предложения по повышению эффективности использования этих объектов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а рассмотрение главы администрации поселения предложения о прекращении прав на землю на основании действующего законодательства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мероприятиях по разграничению прав собственности на землю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обеспечивает от имени администрации подготовку проектов границ земельных участков, согласование границ земельных участков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предложений по консервации загрязненных и деградированных земель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работ по инвентаризации земель всех категорий, выявлению неиспользуемых земель и созданию фонда перераспределения земель поселения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 актуализацию списков плательщиков арендной платы за землю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и контроль за поступлением денежных средств в счет арендной платы за земельные участк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всех заинтересованных подразделений администрации поселения по любым вопросам подготовки, принятия и осуществления мер по исполнению решений, регламентирующих и регулирующих земельные отношения на территории поселен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униципальный земельный контроль в соответствии с действующим законодательством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5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, необходимые для реализации возложенных на отдел задач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существления полномочий поселения в сфере архитектуры и градостроительства: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определении основных градостроительных и архитектурных направлений развития городского поселения «Карымское»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гласность в осуществлении градостроительной деятельности, в обсуждении градостроительных проектов до их утверждения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и согласовании программ комплексного социально-экономического развития поселения в части градостроительных мероприятий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т имени администрации поселения размещения заказов на поставки товаров, выполнение работ, оказание услуг для муниципальных нужд; осуществляет мониторинг и анализ системы муниципальных закупок поселения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муниципальных контрактов на закупку товаров, работ (услуг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еет право: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пределах своих полномочий информацию, необходимую для решения вопросов, входящих в компетенцию отдела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 о деятельности муниципальных унитарных предприятий и муниципальных учреждений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заседаниях Совета городского поселения (начальник отдела), совещаниях, комиссиях, проводимых администрацией городского поселения и муниципального района «Карымский район», Краевыми органами власти по вопросам по вопросам сферы деятельности  Отдела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овать с общественными организациями, юридическими и физическими лицами по вопросам сферы деятельности Отдела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в средствах массовой информации по вопросам, входящим в компетенцию отдела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работы средства связи, транспорт, оргтехнику, находящиеся в ведении администрации городского поселения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может быть наделен главой администрации городского поселения и другими правами для осуществления своей деятельности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язан: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есоблюдения физическими и юридическими лицами земельного или гражданского законодательства обеспечивать подготовку необходимых документов для обращения в органы, уполномоченные рассматривать данные нарушения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существление продажи объектов приватизации, передачу муниципального имущества в аренду (доверительное управление, безвозмездное пользование) в порядке и на условиях, установленных законодательством РФ, Забайкальского края и местными нормативными актами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верки по письмам, заявлениям и обращениям граждан по вопросам, отнесенным к компетенции отдела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нормативно-правовые акты в рамках своей компетенции и вносить их на утверждение в орган исполнительной власти городского поселения, утверждать методические документы по вопросам, отнесенным к компетенции отдела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ачисление платы за землю и использование муниципального имущества, контролировать перечисление средств в порядке и на условиях, установленных действующим законодательством, местными нормативными актами и заключенными договорами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рием граждан по вопросам своего ведения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Руководство Отделом осуществляет начальник отдел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освобождение, применение мер дисциплинарного воздействия и материального поощрения, направление в командировки и отпуска начальника отдела производятся главой администрации городского посел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начальника отдела в соответствии с реестром муниципальных должностей относится к группе главных муниципальных должностей муниципальной службы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ь начальника отдела назначается лицо, имеющее высшее профессиональное образование по специальности "Государственное и муниципальное управление", "Управление муниципальной собственностью" или образование по гуманитарно-социальным специальностям, специальностям экономики и управления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установленном порядке: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отдела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главе администрации об изменении структуры и штата отдела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сотрудниками отдела, разрабатывает и представляет на утверждение  главе администрации в установленном порядке их должностные инструкции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главе администрации о дисциплинарных взысканиях и материальных поощрениях сотрудников отдела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главе администрации на утверждение планы работы отдела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и подписывает документы в пределах своих полномочий, действует в интересах администрации по вопросам, указанным в доверенности главой администрации городского поселения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структурных подразделений необходимую информацию для осуществления функций, входящих в компетенцию отдела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облюдение персоналом отдела трудовой дисциплины и правил внутреннего трудового распорядка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в соответствии с должностной инструкцией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несет персональную ответственность за невыполнение или некачественное исполнение обязанностей согласно трудовому договору и в соответствии с действующим законодательством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ОТНОШЕНИЯ И СВЯЗИ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 своей работе взаимодействует с ФГУ "Земельно-кадастровая палата", Управлением Росреестра по Забайкальскому краю, администрацией муниципального района «Карымский район»,  ФГУ «Забайкальское БТИ», комитетами, управлениями и иными функциональными подразделениями администрации Карымского района и поселения, предприятиями и организациями, правоохранительными и судебными органами, государственными и иными организациями, учреждениями в пределах предоставленных ему полномочий в соответствии с действующим законодательством.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0:58:00Z</dcterms:created>
  <dc:creator>Admin</dc:creator>
  <dc:description/>
  <cp:keywords/>
  <dc:language>en-US</dc:language>
  <cp:lastModifiedBy>Admin</cp:lastModifiedBy>
  <cp:lastPrinted>2011-11-08T10:49:00Z</cp:lastPrinted>
  <dcterms:modified xsi:type="dcterms:W3CDTF">2020-07-13T06:33:00Z</dcterms:modified>
  <cp:revision>4</cp:revision>
  <dc:subject/>
  <dc:title/>
</cp:coreProperties>
</file>