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9875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0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Администрация городского поселения «Карымско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 w:bidi="ar-SA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__» февраля 2020 года                                                                                          №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.2 ст. 575 Гражданского Кодекса Российской Федерации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ского поселения «Карымско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ложение о порядке сообщения отдельными категориями лиц о получении подарка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»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одлежит размещению на официальном сайте городского поселения «Карымское»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рымское»                                                                                          И.И. Мыльников         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        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7230" w:firstLine="2"/>
        <w:jc w:val="right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иложение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постановлению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и</w:t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одского поселения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арымское»</w:t>
      </w:r>
    </w:p>
    <w:p>
      <w:pPr>
        <w:pStyle w:val="ConsPlusNormal"/>
        <w:ind w:left="7230" w:hanging="0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__» февраля 2020 г. №__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м постановлением утверждён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Для целей настоящего Положения используются следующие понятия: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ощрения (награды);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Муниципальные служащие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Муниципальные служащие обязаны в порядке, предусмотренном настоящим Положением,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ского поселения «Карымское».                                       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В администрации городского поселения «Карымское» полномочия по приё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е для целей принятия к учёту, возлагаются на ведущего специалиста по обеспечению деятельности администрации городского поселения «Карымское».                                                                                      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Уведомление о получении подарка 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ное согласно приложению, представляется не позднее 3 рабочих дней со дня получения подарка в администрацию городского поселения «Карым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ё устранения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городского поселения «Карымское», образованную в соответствии с законодательством о бухгалтерском учёте (далее - комиссия)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. Подарок, стоимость которого подтверждается документами и превышает 3 тысячи рублей либо стоимость которого получившим его муниципальным служащим неизвестна, сдаётся ответственному лицу уполномоченного структурного подразделения (специалисту)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муниципальный служащий, получивший подарок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муниципальному служащему по акту приёма-передачи в случае, если его стоимость не превышает 3 тысячи рублей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1. Уполномоченное структурное подразделение (либо специалист)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 городского поселения «Карымское»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2. 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3. Уполномоченное структурное подразделение (либо специалист)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городского поселения «Карымское» с учётом заключения комиссии о целесообразности использования подарка для обеспечения деятельности администрации городского поселения «Карымское».                                          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В случае нецелесообразности использования подарка руководитель органа местного самоуправления принимается решение о реализации подарка и проведении оценки его стоимости для реализации (выкупа), осуществляемой администрацией городского поселения «Карымское»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Средства, вырученные от реализации (выкупа) подарка, зачисляются в доход местного самоуправления городского поселения «Карымское».                                 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6804" w:right="-376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иложение к постановлению администрации городского поселения «Карымское»                    </w:t>
      </w:r>
    </w:p>
    <w:p>
      <w:pPr>
        <w:pStyle w:val="ConsPlusNormal"/>
        <w:ind w:left="4536" w:right="-3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домление о получении подарка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аю о получении _____________________________________________________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дата получения)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рка (ов) на ____________________________________________________________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наименование протокольного мероприятия, служебной командировки,</w:t>
        <w:br/>
        <w:t xml:space="preserve">                                                                                      другого официального мероприятия, место и дата проведения)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актеристика </w:t>
            </w:r>
          </w:p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в рублях </w:t>
            </w:r>
            <w:r>
              <w:rPr>
                <w:rStyle w:val="EndnoteAnchor"/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right="-37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142"/>
        <w:gridCol w:w="1305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ицо, представившее </w:t>
            </w:r>
          </w:p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38"/>
        <w:gridCol w:w="880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863" w:type="dxa"/>
            <w:gridSpan w:val="2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ицо, принявшее </w:t>
            </w:r>
          </w:p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ведомление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ый номер в журнале регистрации уведомлений  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endnotePr>
        <w:numFmt w:val="lowerRoman"/>
      </w:end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Framecontents">
    <w:name w:val="Frame contents"/>
    <w:basedOn w:val="Standard"/>
    <w:qFormat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Endnote">
    <w:name w:val="Endnote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79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Chaos</dc:creator>
  <dc:description/>
  <cp:keywords/>
  <dc:language>en-US</dc:language>
  <cp:lastModifiedBy>Admin</cp:lastModifiedBy>
  <cp:lastPrinted>2020-01-29T11:10:00Z</cp:lastPrinted>
  <dcterms:modified xsi:type="dcterms:W3CDTF">2020-02-11T04:26:00Z</dcterms:modified>
  <cp:revision>27</cp:revision>
  <dc:subject/>
  <dc:title/>
</cp:coreProperties>
</file>