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  <w:t>Совет городского поселения «Карымское»            проект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52"/>
          <w:szCs w:val="52"/>
        </w:rPr>
      </w:pPr>
      <w:r>
        <w:rPr>
          <w:rFonts w:cs="Times New Roman" w:ascii="Times New Roman" w:hAnsi="Times New Roman"/>
          <w:b/>
          <w:spacing w:val="-14"/>
          <w:sz w:val="52"/>
          <w:szCs w:val="52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«___» сентября 2021 года</w:t>
        <w:tab/>
        <w:tab/>
        <w:tab/>
        <w:tab/>
        <w:tab/>
        <w:tab/>
        <w:tab/>
        <w:tab/>
        <w:tab/>
        <w:t xml:space="preserve">     №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частии в организации деятельности </w:t>
        <w:br/>
        <w:t>по накоплению (в том числе раздельному накоплению) и транспортированию твёрдых коммунальных отходов на территории городского поселения «Карымское» МР «Карымский район»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</w:t>
        <w:br/>
        <w:t>«Об отходах производства и потребления»; постановлением Правительства Забайкальского края от 10.10.2017 г. №409 «Об утверждении Порядка накопления твёрдых коммунальных отходов (в том числе их раздельного накопления) на территории Забайкальского края» (ред. от 28.12.2020 г.); руководствуясь Уставом городского поселения «Карымское» мунипального района «Карымский район», Совет городского поселения «Карымское» мунипального района «Карымский район»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организации деятельности по накоплению (в том числе раздельному накоплению) и транспортированию твёрдых коммунальных отход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мунипального района «Карым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городского поселения «Карымское» № 22 от 28 июня 202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   И.И. Мыльник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поселения «Карымское»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сентября 2021 год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организации деятельности по накоплению (в том числе раздельному накоплению) и транспортированию твёрдых коммунальных отходов </w:t>
        <w:br/>
        <w:t>на территории городского поселения «Карымское» МР «Кары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</w:t>
        <w:br/>
        <w:t>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Забайкальского края от 10.10.2017 г. №409 «Об утверждении Порядка накопления твёрдых коммунальных отходов (в том числе их раздельного накопления) на территории Забайкальского края» (ред. от 28.12.2020 г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ложение определяет формы участ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Карымское» МР «Карымский райо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деятельности по накоплению (в том числе раздельному накоплению) и транспортированию твёрдых коммунальных отходов (далее – ТКО)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организации обращения с радиоактивными </w:t>
        <w:br/>
        <w:t xml:space="preserve">и биологическими отходами не регламентируется настоящим Положением </w:t>
        <w:br/>
        <w:t xml:space="preserve">и регулируется соответствующим законодательством Российской Федерации </w:t>
        <w:br/>
        <w:t>и нормативно-правовыми актами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В настоящем Положении используются основные термины и понятия, установленные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решения вопроса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Карым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астию в организации деятельности по накоплению </w:t>
        <w:br/>
        <w:t xml:space="preserve">(в том числе раздельному накоплению) и транспортированию ТКО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предоставление земельных участков для размещения контейнерных площадок в отношении земельных участков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определение системы удаления ТКО (контейнерная, безконтейнерная) 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определение схемы размещения мест (площадок) накопления ТКО и ведение реестра мест (площадок) накопления ТКО, в соответствии с Правилами обустройства мест (площадок) накопления ТКО и ведения их реестра, утверждёнными постановлением Правительства Российской Федерации от 31 августа 2018 год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  <w:t>№ 103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создание и содержание мест (площадок) накопления ТКО, в соответствии </w:t>
        <w:br/>
        <w:t xml:space="preserve">с правилами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КО, </w:t>
        <w:br/>
        <w:t>за исключением случаев, установленных законодательством Российской Федерации, когда такие обязанности возложены на друг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 (кроме случая, когда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ё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держанию общего имущества, предусмотренными Правилами содержания общего имущества в многоквартирном доме, утверждёнными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, а также информирование потребителей о расположении таких мест, в соответствии с Правилами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ми постановлением Правительства Российской Федерации от 28 декабря 2020 года № 23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рганизацию регулярной очистки территор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тходов в соответствии с экологическими, санитарными и иными требованиями путём проведения субботников, месячников и иных а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юридических и физических лиц, индивидуальных предпринимателей по вопросам накопления (в том числе раздельного накопления) </w:t>
        <w:br/>
        <w:t>и транспортирования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организацию экологического воспитания и формирования экологической культуры в сфере обращения с ТК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разработку и реализацию муниципальных целевых программ в области обращения с ТК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 организацию взаимодействия с федеральными органами исполнительной власти, их территориальными органами, органами государственной власти Забайкальского края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 выявление несанкционированных мест размещения ТКО на земельных участках, относящихся к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 по их ликвид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 внесение предложений по корректировке территориальной схемы обращения с отходами Забайкальского края, утверждё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561A0BFB3185078583B1136596FB2EDD82467EE04A10139B6442944978918235A093B86398C35275DB13A6B05CCF718E83F4FE49F61FEBAG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2:00Z</dcterms:created>
  <dc:creator>Ваврищук</dc:creator>
  <dc:description/>
  <cp:keywords/>
  <dc:language>en-US</dc:language>
  <cp:lastModifiedBy>Admin</cp:lastModifiedBy>
  <cp:lastPrinted>2017-12-01T09:59:00Z</cp:lastPrinted>
  <dcterms:modified xsi:type="dcterms:W3CDTF">2021-08-25T01:24:00Z</dcterms:modified>
  <cp:revision>25</cp:revision>
  <dc:subject/>
  <dc:title/>
</cp:coreProperties>
</file>