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36"/>
          <w:szCs w:val="36"/>
        </w:rPr>
        <w:t xml:space="preserve">Совет городского поселения «Карымское» </w:t>
      </w:r>
    </w:p>
    <w:p>
      <w:pPr>
        <w:pStyle w:val="Style20"/>
        <w:spacing w:before="28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Style20"/>
        <w:spacing w:before="28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Р Е Ш Е Н И Е</w:t>
      </w:r>
    </w:p>
    <w:p>
      <w:pPr>
        <w:pStyle w:val="Style20"/>
        <w:spacing w:before="28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«_____» _____________ 2021 года                                                              № 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основных показателей прогноза социально-экономического развития городского поселения «Карымское» на 2022 и плановый период 2023 - 2024 годы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0"/>
        <w:spacing w:lineRule="auto" w:line="276"/>
        <w:ind w:firstLine="709"/>
        <w:jc w:val="both"/>
        <w:rPr/>
      </w:pPr>
      <w:r>
        <w:rPr>
          <w:sz w:val="27"/>
          <w:szCs w:val="27"/>
        </w:rPr>
        <w:t>В соответствии с частью 10 статьи 35 Федерального закона ФЗ-131 от 06.10.2003года «Об общих принципах организации местного самоуправления в РФ», главы 20 Бюджетного кодекса, на основании ст. 26, 45 Устава городского поселения «Карымское», Совет город</w:t>
        <w:softHyphen/>
        <w:t>ского посе</w:t>
        <w:softHyphen/>
        <w:t>ле</w:t>
        <w:softHyphen/>
        <w:t>ния «Карым</w:t>
        <w:softHyphen/>
        <w:t xml:space="preserve">ское» </w:t>
      </w:r>
      <w:r>
        <w:rPr>
          <w:b/>
          <w:bCs/>
          <w:sz w:val="27"/>
          <w:szCs w:val="27"/>
        </w:rPr>
        <w:t xml:space="preserve">решил: </w:t>
      </w:r>
    </w:p>
    <w:p>
      <w:pPr>
        <w:pStyle w:val="Style20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основные показатели прогноза социально-экономического развития городского поселе</w:t>
        <w:softHyphen/>
        <w:t>ния «Карымское» на 2022 год и плановый период 2023- 2024 годы (приложение).</w:t>
      </w:r>
    </w:p>
    <w:p>
      <w:pPr>
        <w:pStyle w:val="Style20"/>
        <w:numPr>
          <w:ilvl w:val="0"/>
          <w:numId w:val="1"/>
        </w:numPr>
        <w:spacing w:lineRule="auto" w:line="276" w:before="0" w:after="119"/>
        <w:jc w:val="both"/>
        <w:rPr/>
      </w:pPr>
      <w:r>
        <w:rPr>
          <w:sz w:val="28"/>
          <w:szCs w:val="28"/>
        </w:rPr>
        <w:t>Настоящее Решение Совета городского поселения «Карымское» обнародовать на информационном стенде администрации городского поселения и разместить на официальном сайте городского поселения «Карым</w:t>
        <w:softHyphen/>
        <w:t xml:space="preserve">ское»  http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de-DE"/>
        </w:rPr>
        <w:t>karymskoe</w:t>
      </w:r>
      <w:r>
        <w:rPr>
          <w:sz w:val="28"/>
          <w:szCs w:val="28"/>
        </w:rPr>
        <w:t>.</w:t>
      </w:r>
      <w:r>
        <w:rPr>
          <w:sz w:val="28"/>
          <w:szCs w:val="28"/>
          <w:lang w:val="de-DE"/>
        </w:rPr>
        <w:t>ru</w:t>
      </w:r>
      <w:r>
        <w:rPr>
          <w:sz w:val="28"/>
          <w:szCs w:val="28"/>
        </w:rPr>
        <w:t xml:space="preserve"> // </w:t>
      </w:r>
    </w:p>
    <w:p>
      <w:pPr>
        <w:pStyle w:val="Style20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Главу городского поселения «Карымское» (Мыльников И.И.).</w:t>
      </w:r>
    </w:p>
    <w:p>
      <w:pPr>
        <w:pStyle w:val="Style20"/>
        <w:spacing w:lineRule="auto" w:line="276"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76"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7"/>
          <w:szCs w:val="27"/>
        </w:rPr>
      </w:pPr>
      <w:r>
        <w:rPr>
          <w:sz w:val="27"/>
          <w:szCs w:val="27"/>
        </w:rPr>
        <w:t>Глава городского поселения «Карымское»                              И.И. Мыльников</w:t>
      </w:r>
    </w:p>
    <w:p>
      <w:pPr>
        <w:pStyle w:val="Normal"/>
        <w:spacing w:lineRule="auto" w:line="276"/>
        <w:ind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Приложение         </w:t>
      </w:r>
    </w:p>
    <w:p>
      <w:pPr>
        <w:pStyle w:val="Normal"/>
        <w:jc w:val="right"/>
        <w:rPr/>
      </w:pPr>
      <w:r>
        <w:rPr/>
        <w:t>к Решению Совета город</w:t>
        <w:softHyphen/>
        <w:t>ского посе</w:t>
        <w:softHyphen/>
        <w:t>ле</w:t>
        <w:softHyphen/>
        <w:t>ния «Карымское»</w:t>
      </w:r>
    </w:p>
    <w:p>
      <w:pPr>
        <w:pStyle w:val="Normal"/>
        <w:jc w:val="right"/>
        <w:rPr>
          <w:rFonts w:ascii="Times New Roman CYR" w:hAnsi="Times New Roman CYR" w:cs="Times New Roman CYR"/>
          <w:bCs/>
          <w:sz w:val="30"/>
          <w:szCs w:val="30"/>
        </w:rPr>
      </w:pPr>
      <w:r>
        <w:rPr/>
        <w:t>от «____»__________ 2021 г. № 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30"/>
          <w:szCs w:val="30"/>
        </w:rPr>
      </w:pPr>
      <w:r>
        <w:rPr>
          <w:rFonts w:cs="Times New Roman CYR" w:ascii="Times New Roman CYR" w:hAnsi="Times New Roman CYR"/>
          <w:bCs/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рогноз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социально-экономического развития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городского поселения «Карымское» на 2022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и плановый период 2023 -2024 гг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30"/>
          <w:szCs w:val="30"/>
        </w:rPr>
      </w:pPr>
      <w:r>
        <w:rPr>
          <w:rFonts w:cs="Times New Roman CYR" w:ascii="Times New Roman CYR" w:hAnsi="Times New Roman CYR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оз социально-экономического развития</w:t>
      </w: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 город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«Карымское» разрабатывается на основании Бюджетного кодекса Российской Федерации, руководствуясь Федеральным законом от 06 октября 2003 года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</w:rPr>
        <w:t xml:space="preserve">».  </w:t>
      </w:r>
    </w:p>
    <w:p>
      <w:pPr>
        <w:pStyle w:val="Normal"/>
        <w:tabs>
          <w:tab w:val="clear" w:pos="1021"/>
          <w:tab w:val="left" w:pos="0" w:leader="none"/>
        </w:tabs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оз социально-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просы местного значения, т.е. вопросы непосредственного обеспечения жизнедеятельности населения городского поселения «Карымское», решение которых в соответствии с Конституцией Российской Федерации, Федеральным законом от 6 октября 2003 г. № 131-ФЗ «Об общих принципах организации местного самоуправления в Российской Федерации» осуществляются Администрацией городского поселения «Карымское».</w:t>
      </w:r>
    </w:p>
    <w:p>
      <w:pPr>
        <w:pStyle w:val="Normal"/>
        <w:tabs>
          <w:tab w:val="clear" w:pos="1021"/>
          <w:tab w:val="left" w:pos="0" w:leader="none"/>
        </w:tabs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 основу при разработке прогноза взяты статистические отчетные данные </w:t>
      </w:r>
      <w:r>
        <w:rPr>
          <w:sz w:val="28"/>
          <w:szCs w:val="28"/>
        </w:rPr>
        <w:t xml:space="preserve">баз данных информационно-статистической системы, а та же данные представленные: ОГКУ Центра занятости населения пгт. Карымское, Комитет образования администрации муниципального района «Карымский район», Отдел сельского хозяйства администрации муниципального района «Карымский район», специалистами администрации </w:t>
      </w:r>
      <w:r>
        <w:rPr>
          <w:rFonts w:cs="Times New Roman CYR" w:ascii="Times New Roman CYR" w:hAnsi="Times New Roman CYR"/>
          <w:sz w:val="28"/>
          <w:szCs w:val="28"/>
        </w:rPr>
        <w:t xml:space="preserve">и оперативные данные текущего года об исполнении местного бюджета городского поселения «Карымское», а также результаты анализа экономического развития организаций, действующих на территории поселения, тенденции развития социальной сферы поселения. 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й целью социально-экономического развития городского поселения «Карымское» является улучшение качества жизни населения.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гнозируемом периоде демографическая ситуация в поселении будет развиваться с учетом определившихся в последние годы тенденций, изменения возрастной структуры населения, распределения миграционных потоков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ассматривая показатели текущего уровня социально-экономического развития городского поселения «Карымское», отмечается следующе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транспортная доступность населенного пункта - высока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доходы населения - средние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луги вывоза и утилизации ТБО: в связи с реализацией мусорной реформы данные услуги частично доступны для населения, так как нет достаточного количества установленных контейнерных площадок по сбору ТКО в частном секторе посел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Cs/>
          <w:sz w:val="28"/>
          <w:szCs w:val="28"/>
        </w:rPr>
        <w:t>проведение работ по благоустройству территории поселения – регулярно;</w:t>
      </w:r>
    </w:p>
    <w:p>
      <w:pPr>
        <w:pStyle w:val="Normal"/>
        <w:spacing w:lineRule="auto" w:line="276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служивание и ремонт уличного освещения – регулярно.</w:t>
      </w:r>
    </w:p>
    <w:p>
      <w:pPr>
        <w:pStyle w:val="Normal"/>
        <w:spacing w:lineRule="auto" w:line="276"/>
        <w:ind w:firstLine="851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>По итоговой характеристике социально-экономического развития поселение можно рассматривать как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спективное для частных инвестиций, что обосновывается небольшим ростом экономики, средним уровнем доходов населения и высокой транспортной доступность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 имеющее потенциал социально - экономического развития, способное самостоятельно и с привлечением средств вышестоящих бюджетов обеспечить минимальные стандарты жизни населения, что приведёт в будущем к повышению инвестиционной привлекательности территори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ние правовых, организационных, и экономических условий для перехода к устойчивому социально-экономическому развитию поселения, эффективной реализации полномочий администрацией городского поселения «Карымское» является одной из составляющих для улучшения качества жизни населе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ноз городского поселения «Карымское» разработан по следующим разделам: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Бюджетные показатели.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bCs/>
          <w:sz w:val="28"/>
          <w:szCs w:val="28"/>
        </w:rPr>
        <w:t>Демографическая характеристика городского поселения «Карымское»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tabs>
          <w:tab w:val="clear" w:pos="1021"/>
          <w:tab w:val="left" w:pos="851" w:leader="none"/>
        </w:tabs>
        <w:autoSpaceDE w:val="false"/>
        <w:spacing w:lineRule="auto" w:line="276"/>
        <w:ind w:left="1702" w:hanging="851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bCs/>
          <w:sz w:val="28"/>
          <w:szCs w:val="28"/>
        </w:rPr>
        <w:t>Занятость населения.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left="1702" w:hanging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Жилищно-коммунальное хозяйство и благоустройство, территория.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left="1702" w:hanging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Социальная сфера.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left="1702" w:hanging="851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Предпринимательство.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left="1702" w:hanging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 Сельское хозяйство.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spacing w:lineRule="auto" w:line="276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3390" w:leader="none"/>
        </w:tabs>
        <w:autoSpaceDE w:val="false"/>
        <w:ind w:left="720" w:firstLine="239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е показатели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ind w:left="31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ind w:left="3119" w:hanging="0"/>
        <w:jc w:val="right"/>
        <w:rPr/>
      </w:pPr>
      <w:r>
        <w:rPr/>
        <w:t>Таблица 1, 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65"/>
        <w:gridCol w:w="1213"/>
        <w:gridCol w:w="1212"/>
        <w:gridCol w:w="1213"/>
      </w:tblGrid>
      <w:tr>
        <w:trPr>
          <w:trHeight w:val="30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ая оценка исполнения до конца 2021 год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на 2022 год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на 2023 год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ноз на 2024 год</w:t>
            </w:r>
          </w:p>
        </w:tc>
      </w:tr>
      <w:tr>
        <w:trPr>
          <w:trHeight w:val="30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ДОХОДЫ БЮДЖЕТА ВСЕГ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01 568,8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69 693,4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73 102,9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 644,10</w:t>
            </w:r>
          </w:p>
        </w:tc>
      </w:tr>
      <w:tr>
        <w:trPr>
          <w:trHeight w:val="7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. НАЛОГОВЫЕ И НЕНАЛОГОВЫЕ ДО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 xml:space="preserve">63 625,3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61 977,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1 200,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4 741,4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8 713,0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 155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 565,2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 106,4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841,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699,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23,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523,7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7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7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7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в том числе: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6 542,7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00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емельный налог ф/ли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47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00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земельный налог ю/лиц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072,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300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на ГСМ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 485,8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3,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8,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39,7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хозяйственный налог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 912,3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635,00</w:t>
            </w:r>
          </w:p>
        </w:tc>
      </w:tr>
      <w:tr>
        <w:trPr>
          <w:trHeight w:val="39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земельных участк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 273,2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600,00</w:t>
            </w:r>
          </w:p>
        </w:tc>
      </w:tr>
      <w:tr>
        <w:trPr>
          <w:trHeight w:val="41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 имущества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00</w:t>
            </w:r>
          </w:p>
        </w:tc>
      </w:tr>
      <w:tr>
        <w:trPr>
          <w:trHeight w:val="42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дажа земельных участков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ИЗ БЮДЖЕТА СУБЪЕКТОВ РФ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,7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,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2,7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115,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(МОДЕРНИЗАЦИЯ И РЕКОНСТРУКЦИЯ ОБЪЕКТОВ ЖКХ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353,7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(ДОБРЫЕ ДЕЛА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8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РЕАЛИЗАЦИЮ МЕРОПРИЯТИЙ ПЛАНОВ СОЦИАЛЬНОГО РАЗВИТИЯ ЦЕНТРОВ ЭКОНОМИЧЕСКОГО РОСТА СУБЪЕКТОВ РФ (ДОРОЖНЫЙ ФОНД)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487,1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РАСХОДЫ БЮДЖЕТА ВСЕГО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62,3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69 704,60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73 114,10 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76 655,30 </w:t>
            </w:r>
          </w:p>
        </w:tc>
      </w:tr>
    </w:tbl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021"/>
          <w:tab w:val="left" w:pos="339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емографическая характеристика городского поселения «Карымское»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ind w:left="311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1021"/>
          <w:tab w:val="left" w:pos="3390" w:leader="none"/>
        </w:tabs>
        <w:autoSpaceDE w:val="false"/>
        <w:ind w:left="3119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5100" w:type="pct"/>
        <w:jc w:val="left"/>
        <w:tblInd w:w="-2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6"/>
        <w:gridCol w:w="1231"/>
        <w:gridCol w:w="1250"/>
        <w:gridCol w:w="1103"/>
        <w:gridCol w:w="1224"/>
        <w:gridCol w:w="1224"/>
        <w:gridCol w:w="1222"/>
      </w:tblGrid>
      <w:tr>
        <w:trPr>
          <w:trHeight w:val="560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 измерения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01.01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.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 на 2021 г.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 на 2022 г.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ноз на 2023 г.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гноз на 2024 г.</w:t>
            </w:r>
          </w:p>
        </w:tc>
      </w:tr>
      <w:tr>
        <w:trPr>
          <w:trHeight w:val="273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rPr>
                <w:bCs/>
              </w:rPr>
            </w:pPr>
            <w:r>
              <w:rPr>
                <w:bCs/>
              </w:rPr>
              <w:t>Численность населения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71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84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84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84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84</w:t>
            </w:r>
          </w:p>
        </w:tc>
      </w:tr>
      <w:tr>
        <w:trPr>
          <w:trHeight w:val="546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 xml:space="preserve">Численность населения трудоспособного возраста 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7 055 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6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6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65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065</w:t>
            </w:r>
          </w:p>
        </w:tc>
      </w:tr>
      <w:tr>
        <w:trPr>
          <w:trHeight w:val="216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Численность населения в возрасте моложе трудоспособного, в том числе:</w:t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- 0 - 6 лет;</w:t>
            </w:r>
          </w:p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- 7 – 17 лет.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 341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244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097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 3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0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1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3 3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 101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 350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9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01</w:t>
            </w:r>
          </w:p>
        </w:tc>
      </w:tr>
      <w:tr>
        <w:trPr>
          <w:trHeight w:val="234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bCs/>
              </w:rPr>
            </w:pPr>
            <w:r>
              <w:rPr>
                <w:bCs/>
              </w:rPr>
              <w:t>Численность населения старше трудоспособного возраста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ел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75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2 37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78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2 378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378</w:t>
            </w:r>
          </w:p>
        </w:tc>
      </w:tr>
      <w:tr>
        <w:trPr>
          <w:trHeight w:val="286" w:hRule="atLeast"/>
        </w:trPr>
        <w:tc>
          <w:tcPr>
            <w:tcW w:w="3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Число домохозяйств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15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5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90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20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40</w:t>
            </w:r>
          </w:p>
        </w:tc>
      </w:tr>
    </w:tbl>
    <w:p>
      <w:pPr>
        <w:pStyle w:val="Normal"/>
        <w:spacing w:before="4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енность постоянно проживающего населения поселка по состоянию на 01 января 2021 года составляет 12 771 чел., в прогнозируемом периоде на динамику данного показателя оказывает влияние естественный прирост населения (+19 человек в 2020 году, - 27 человек за период январь - сентябрь 2021 года), отток населения в трудоспособном возраст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им из наиболее важных факторов, который оказывает влияние на увеличение численности населения поселения, является развитие жилищного строительства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1095" w:leader="none"/>
        </w:tabs>
        <w:autoSpaceDE w:val="false"/>
        <w:spacing w:lineRule="auto" w:line="276"/>
        <w:ind w:left="720" w:right="-2" w:hanging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руд и занятость населения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егодовая численность занятых в экономике по итогам 2020 года – 7,3 тыс.чел, по оценке на 2021 год ожидается снижение до 7,2 тыс.чел. это обусловлено сокращением работников в организациях, закрытием ряда субъектов МСП. </w:t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jc w:val="right"/>
        <w:rPr/>
      </w:pPr>
      <w:r>
        <w:rPr/>
        <w:t>Таблица 3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1139"/>
        <w:gridCol w:w="1106"/>
        <w:gridCol w:w="1297"/>
        <w:gridCol w:w="970"/>
        <w:gridCol w:w="968"/>
        <w:gridCol w:w="1161"/>
      </w:tblGrid>
      <w:tr>
        <w:trPr>
          <w:trHeight w:val="65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0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1 год (оценка исполнения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2 г. (прогноз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3 г. (прогноз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реднесписочная численность работников (без совместителей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ыс.чел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4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/>
            </w:pPr>
            <w:r>
              <w:rPr>
                <w:bCs/>
                <w:color w:val="000000"/>
              </w:rPr>
              <w:t xml:space="preserve">Численность официально зарегистрированных безработных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0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/>
            </w:pPr>
            <w:r>
              <w:rPr>
                <w:bCs/>
                <w:color w:val="000000"/>
              </w:rPr>
              <w:t xml:space="preserve">Уровень зарегистрированной безработицы к трудовому населению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емесячная номинальная начисленная заработная плата работник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овой фонд оплаты труда работников организаци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л.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304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511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726,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969,2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224,9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2-2024 гг. стоит задача по сохранению достигнутого уровня, при обеспечении ежегодного увеличения среднемесячной заработной платы с 32,1 тыс.руб. в 2020 году до 36,0 тыс.руб. в 2024 году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Ситуация на рынке труда в поселке не стабильна, по состоянию на 01.10.2021 г. уровень регистрируемой безработицы составляет - 1,6%. 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итывая нестабильную ситуацию в социально-экономическом развитии региона, связанную с распространением новой коронавирусной инфекции, будут сконцентрированы усилия всех органов власти по сохранению уровня безработицы, а также усиление работы по поэтапному снижению уровня регистрируемой безработицы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Жилищно-коммунальное хозяйство и благоустройство, территория.</w:t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дним из направлений деятельности администрации городского поселения «Карымское» при предоставлении муниципальных услуг населению является обеспечение содержания и благоустройства территории поселения. 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ая площад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емель городского поселения «Карымское»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яет 492,5 кв.км. на 01.01.2021 г. Городское поселение обладает достаточным резервом для выделения земельных участков под индивидуальное жилищное строительство (84,6 тыс.кв.км)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Жилищный фонд </w:t>
      </w:r>
      <w:r>
        <w:rPr>
          <w:color w:val="000000"/>
          <w:sz w:val="28"/>
          <w:szCs w:val="28"/>
        </w:rPr>
        <w:t>городского поселения «Карымское»</w:t>
      </w:r>
      <w:r>
        <w:rPr>
          <w:rFonts w:cs="Times New Roman CYR" w:ascii="Times New Roman CYR" w:hAnsi="Times New Roman CYR"/>
          <w:sz w:val="28"/>
          <w:szCs w:val="28"/>
        </w:rPr>
        <w:t xml:space="preserve"> составляет 237,9 т.кв.м на 01.01.2021 г. – благоустроенный, частично благоустроенный. </w:t>
      </w:r>
    </w:p>
    <w:p>
      <w:pPr>
        <w:pStyle w:val="Normal"/>
        <w:autoSpaceDE w:val="false"/>
        <w:spacing w:lineRule="auto" w:line="276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</w:t>
      </w:r>
      <w:r>
        <w:rPr>
          <w:rFonts w:cs="Times New Roman CYR" w:ascii="Times New Roman CYR" w:hAnsi="Times New Roman CYR"/>
          <w:sz w:val="28"/>
          <w:szCs w:val="28"/>
        </w:rPr>
        <w:t xml:space="preserve">рогнозируетс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чередной 2022 финансовый год и плановый период 2023 - 2024 гг. </w:t>
      </w:r>
      <w:r>
        <w:rPr>
          <w:rFonts w:cs="Times New Roman CYR" w:ascii="Times New Roman CYR" w:hAnsi="Times New Roman CYR"/>
          <w:sz w:val="28"/>
          <w:szCs w:val="28"/>
        </w:rPr>
        <w:t>увеличение жилищного строительство на территории городского поселения «Карымское», за счет увеличения численности населения. Площадь, предназначенная для строительства, составляет 423,7 тыс.кв.м. на 01.01.2021 г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целях благоустройства реализуется софинансирование краевых (муниципальных) программ: «Формирование современной городской среды», «Модернизация и реконструкция объектов ЖКХ», «Дорожный фонд». Услуги по благоустройству оказывают: ООО «Тепловик», ООО «Коммунальник плюс», ООО «Фортуна», ИП Шабаев Е.В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Жилищно-коммунальное хозяйство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4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1139"/>
        <w:gridCol w:w="1106"/>
        <w:gridCol w:w="1297"/>
        <w:gridCol w:w="970"/>
        <w:gridCol w:w="968"/>
        <w:gridCol w:w="1161"/>
      </w:tblGrid>
      <w:tr>
        <w:trPr>
          <w:trHeight w:val="65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0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1 год (оценка исполнения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2 г. (прогноз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3 г. (прогноз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ый фонд на конец год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.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,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7,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,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,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8,4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яя обеспеченность населения жилье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5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5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7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7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76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благоустроенные и частично благоустроенны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о отремонтированного жилого фонд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.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,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од в действие объектов жилья/сно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.кв.м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ормативы стоимости услуг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5</w:t>
      </w:r>
    </w:p>
    <w:tbl>
      <w:tblPr>
        <w:tblW w:w="49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2"/>
        <w:gridCol w:w="1139"/>
        <w:gridCol w:w="1106"/>
        <w:gridCol w:w="1297"/>
        <w:gridCol w:w="970"/>
        <w:gridCol w:w="968"/>
        <w:gridCol w:w="1161"/>
      </w:tblGrid>
      <w:tr>
        <w:trPr>
          <w:trHeight w:val="652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0 год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1 год (оценка исполнения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2 г. (прогноз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3 г. (прогноз)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плоснабж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62,3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42,5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01,0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69,16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47,31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снабжение (холодное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,7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4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,69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,16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отвед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,9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,9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,5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3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34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воз ТК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1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,1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,43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,91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ое содержание и ремонт жилого фонд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,5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,8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,9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0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28</w:t>
            </w:r>
          </w:p>
        </w:tc>
      </w:tr>
      <w:tr>
        <w:trPr>
          <w:trHeight w:val="374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итальный ремон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уб.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0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29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,6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07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,50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ритория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6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6"/>
        <w:gridCol w:w="1147"/>
        <w:gridCol w:w="1089"/>
        <w:gridCol w:w="1278"/>
        <w:gridCol w:w="962"/>
        <w:gridCol w:w="962"/>
        <w:gridCol w:w="1142"/>
      </w:tblGrid>
      <w:tr>
        <w:trPr>
          <w:trHeight w:val="652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0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1 год (оценка исполнения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2 г. (прогноз)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3 г. (прогноз)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</w:tr>
      <w:tr>
        <w:trPr>
          <w:trHeight w:val="37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ходящаяся в ведении городского посел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ыс.кв.м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2,5</w:t>
            </w:r>
          </w:p>
        </w:tc>
      </w:tr>
      <w:tr>
        <w:trPr>
          <w:trHeight w:val="37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ящаяся в собственности посел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4,47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4,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4,4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4,4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4,47</w:t>
            </w:r>
          </w:p>
        </w:tc>
      </w:tr>
      <w:tr>
        <w:trPr>
          <w:trHeight w:val="37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 владение и безвозмездное пользование физическим лиц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1</w:t>
            </w:r>
          </w:p>
        </w:tc>
      </w:tr>
      <w:tr>
        <w:trPr>
          <w:trHeight w:val="37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аренде физическим лиц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37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 владение и безвозмездное пользование юридическим лиц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95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9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9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96</w:t>
            </w:r>
          </w:p>
        </w:tc>
      </w:tr>
      <w:tr>
        <w:trPr>
          <w:trHeight w:val="37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аренду юридическим лица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дь предназначенная для строительств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5,3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3,7</w:t>
            </w:r>
          </w:p>
        </w:tc>
      </w:tr>
      <w:tr>
        <w:trPr>
          <w:trHeight w:val="374" w:hRule="atLeast"/>
        </w:trPr>
        <w:tc>
          <w:tcPr>
            <w:tcW w:w="3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ые резервы для развития городского поселения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кв.м.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4,8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Характеристика дорожного хозяйства 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>Таблица 7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27"/>
        <w:gridCol w:w="1147"/>
        <w:gridCol w:w="1088"/>
        <w:gridCol w:w="1278"/>
        <w:gridCol w:w="963"/>
        <w:gridCol w:w="963"/>
        <w:gridCol w:w="1140"/>
      </w:tblGrid>
      <w:tr>
        <w:trPr>
          <w:trHeight w:val="652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. измерения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Факт </w:t>
            </w:r>
            <w:r>
              <w:rPr>
                <w:bCs/>
                <w:sz w:val="22"/>
                <w:szCs w:val="22"/>
                <w:lang w:val="en-US"/>
              </w:rPr>
              <w:t>20</w:t>
            </w:r>
            <w:r>
              <w:rPr>
                <w:bCs/>
                <w:sz w:val="22"/>
                <w:szCs w:val="22"/>
              </w:rPr>
              <w:t>20 год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 (оценка исполнения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. (прогноз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</w:t>
            </w:r>
            <w:r>
              <w:rPr>
                <w:bCs/>
                <w:sz w:val="22"/>
                <w:szCs w:val="22"/>
                <w:lang w:val="en-US"/>
              </w:rPr>
              <w:t>2</w:t>
            </w:r>
            <w:r>
              <w:rPr>
                <w:bCs/>
                <w:sz w:val="22"/>
                <w:szCs w:val="22"/>
              </w:rPr>
              <w:t>3 г. (прогноз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яженность автомобильных дорог общего пользования, в т.ч.: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42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6</w:t>
            </w:r>
          </w:p>
        </w:tc>
      </w:tr>
      <w:tr>
        <w:trPr>
          <w:trHeight w:val="374" w:hRule="atLeast"/>
        </w:trPr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твердым покрытием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.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1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1,0</w:t>
            </w:r>
          </w:p>
        </w:tc>
      </w:tr>
    </w:tbl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оциальная сфера в городском поселении «Карымское» представлена следующая:</w:t>
      </w:r>
    </w:p>
    <w:p>
      <w:pPr>
        <w:pStyle w:val="Style22"/>
        <w:ind w:left="1080" w:hanging="0"/>
        <w:jc w:val="right"/>
        <w:rPr/>
      </w:pPr>
      <w:r>
        <w:rPr>
          <w:sz w:val="20"/>
          <w:szCs w:val="20"/>
        </w:rPr>
        <w:t xml:space="preserve">   </w:t>
      </w:r>
      <w:r>
        <w:rPr/>
        <w:t>Таблица 8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259"/>
        <w:gridCol w:w="1111"/>
        <w:gridCol w:w="1463"/>
        <w:gridCol w:w="1156"/>
        <w:gridCol w:w="1156"/>
        <w:gridCol w:w="115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2020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од (оценка исполнения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2 г. (прогноз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. (прогноз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библиотечного фонда книг и журна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48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спорт. сооружений и спор</w:t>
              <w:softHyphen/>
              <w:t>тивных школ (ДЮСШ, СДЮШОР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музеев на 1000 нас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спортивных, детских игровых объек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ность детей в возрасте 1-6 лет местами в дошкольных образных учреж-х (на 100 детей приходится мес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детей в возрасте 0-6 л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 24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249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9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ст в детских сад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ктическая наполняемость государ</w:t>
              <w:softHyphen/>
              <w:t>ственных дневных общеобразователь</w:t>
              <w:softHyphen/>
              <w:t xml:space="preserve">ных учреждений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актическое количество учащихс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ение связи (почта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о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На территории городского поселения «Карымское» осуществляют свою предпринимательскую деятельность 29 индивидуальных предпринимателей и 85 организаций (на 01.10.2021 г.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Организации и индивидуальные предприниматели осуществляют свою деятельность в сфере розничной торговли, транспортировки хранении, строительстве. </w:t>
      </w:r>
      <w:r>
        <w:rPr>
          <w:sz w:val="28"/>
          <w:szCs w:val="28"/>
        </w:rPr>
        <w:t xml:space="preserve">Магазины и павильоны предпринимателей, </w:t>
      </w:r>
      <w:r>
        <w:rPr>
          <w:sz w:val="28"/>
          <w:szCs w:val="28"/>
          <w:shd w:fill="FFFFFF" w:val="clear"/>
        </w:rPr>
        <w:t xml:space="preserve">расположены по всей территории поселка. 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азвитие малого и среднего предпринимательства является одним из самых основных факторов устойчивого социально-экономического развития городского поселения «Карымское», способствует обеспечению занятости населения, насыщению рынка товарами и услугами, увеличению налоговых поступлений в бюджет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таблице 9 представлена информация об объектах торговли на территории поселения.</w:t>
      </w:r>
    </w:p>
    <w:p>
      <w:pPr>
        <w:pStyle w:val="Normal"/>
        <w:autoSpaceDE w:val="false"/>
        <w:ind w:left="360" w:hanging="0"/>
        <w:jc w:val="right"/>
        <w:rPr/>
      </w:pPr>
      <w:r>
        <w:rPr/>
        <w:t>Таблица 9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134"/>
        <w:gridCol w:w="993"/>
        <w:gridCol w:w="1134"/>
        <w:gridCol w:w="1111"/>
        <w:gridCol w:w="993"/>
        <w:gridCol w:w="993"/>
      </w:tblGrid>
      <w:tr>
        <w:trPr>
          <w:trHeight w:val="1128" w:hRule="atLeast"/>
        </w:trPr>
        <w:tc>
          <w:tcPr>
            <w:tcW w:w="43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  <w:t>Объекты розничной торговли и общественного пит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Факт 2020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1 год (оценка исполнения)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2 г. (прогноз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3 г. (прогноз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24 г. (прогноз)</w:t>
            </w:r>
          </w:p>
        </w:tc>
      </w:tr>
      <w:tr>
        <w:trPr>
          <w:trHeight w:val="218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Количество объектов розничной торговли и общественного питания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</w:t>
            </w:r>
            <w:r>
              <w:rPr/>
              <w:t xml:space="preserve">магазин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0719</w:t>
            </w:r>
          </w:p>
        </w:tc>
      </w:tr>
      <w:tr>
        <w:trPr>
          <w:trHeight w:val="1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Из строки «Магазины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</w:t>
            </w:r>
            <w:r>
              <w:rPr/>
              <w:t>супермар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</w:t>
            </w:r>
          </w:p>
        </w:tc>
      </w:tr>
      <w:tr>
        <w:trPr>
          <w:trHeight w:val="170" w:hRule="atLeas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 </w:t>
            </w:r>
            <w:r>
              <w:rPr/>
              <w:t>специализированные продовольственны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 xml:space="preserve">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4,8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 </w:t>
            </w:r>
            <w:r>
              <w:rPr/>
              <w:t>специализированные непродовольственны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 xml:space="preserve">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658,1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</w:t>
            </w:r>
            <w:r>
              <w:rPr/>
              <w:t>прочие магаз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 xml:space="preserve">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23,9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contextualSpacing/>
              <w:rPr/>
            </w:pPr>
            <w:r>
              <w:rPr/>
              <w:t xml:space="preserve">          </w:t>
            </w:r>
            <w:r>
              <w:rPr/>
              <w:t>павиль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170" w:hanging="0"/>
              <w:contextualSpacing/>
              <w:rPr/>
            </w:pPr>
            <w:r>
              <w:rPr/>
              <w:t xml:space="preserve">              </w:t>
            </w:r>
            <w:r>
              <w:rPr/>
              <w:t>площадь торгового 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58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58,5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 xml:space="preserve">          </w:t>
            </w:r>
            <w:r>
              <w:rPr/>
              <w:t>палатки, ки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столовые учебных заведений, организаций, промышленных пред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340" w:hanging="0"/>
              <w:contextualSpacing/>
              <w:rPr/>
            </w:pPr>
            <w:r>
              <w:rPr/>
              <w:t>в н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340" w:hanging="0"/>
              <w:contextualSpacing/>
              <w:rPr/>
            </w:pPr>
            <w:r>
              <w:rPr/>
              <w:t>площадь зала обслуживания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rPr/>
            </w:pPr>
            <w:r>
              <w:rPr/>
              <w:t>рестораны, кафе, б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/>
            </w:pPr>
            <w:r>
              <w:rPr/>
              <w:t>в н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340" w:hanging="0"/>
              <w:contextualSpacing/>
              <w:rPr/>
            </w:pPr>
            <w:r>
              <w:rPr/>
              <w:t>площадь зала обслуживания посет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/>
            </w:pPr>
            <w:r>
              <w:rPr/>
              <w:t>6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8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340" w:hanging="0"/>
              <w:contextualSpacing/>
              <w:rPr>
                <w:highlight w:val="yellow"/>
              </w:rPr>
            </w:pPr>
            <w:r>
              <w:rPr/>
              <w:t>Оборот розничной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млн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495,1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46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483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502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522,91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4,0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rPr/>
            </w:pPr>
            <w:r>
              <w:rPr>
                <w:color w:val="000000"/>
              </w:rPr>
              <w:t>Отгружено товаров собственно</w:t>
              <w:softHyphen/>
              <w:t>го производства, выполнено работ и услуг собственными силами в факти</w:t>
              <w:softHyphen/>
              <w:t>ческих ценах (без НДС и акциза) по видам дея</w:t>
              <w:softHyphen/>
              <w:t>тельности в раз</w:t>
              <w:softHyphen/>
              <w:t>резе классификато</w:t>
              <w:softHyphen/>
              <w:t>ра ОКВЭД)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млн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25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2632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27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2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2929,9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-дефля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021"/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/>
            </w:pPr>
            <w:r>
              <w:rPr/>
              <w:t>103,9</w:t>
            </w:r>
          </w:p>
        </w:tc>
      </w:tr>
    </w:tbl>
    <w:p>
      <w:pPr>
        <w:pStyle w:val="Style20"/>
        <w:numPr>
          <w:ilvl w:val="0"/>
          <w:numId w:val="2"/>
        </w:numPr>
        <w:spacing w:lineRule="auto" w:line="276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Style20"/>
        <w:spacing w:lineRule="auto" w:line="276" w:before="28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фера сельского хозяйства в городском поселении «Карымское» представлена: крестьянско-фермерским хозяйствам и личным подсобным хозяйством. Специализируются на разведении крупного рогатого скота для производства мясной и молочной продукции. Данные хозяйства реализуют молочную, мясную, овощную продукцию собственного производств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аблице10 представлена информация по сельскому хозяйству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Cs/>
          <w:i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  <w:t>Таблица 10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7"/>
        <w:gridCol w:w="904"/>
        <w:gridCol w:w="906"/>
        <w:gridCol w:w="1249"/>
        <w:gridCol w:w="964"/>
        <w:gridCol w:w="963"/>
        <w:gridCol w:w="963"/>
      </w:tblGrid>
      <w:tr>
        <w:trPr>
          <w:trHeight w:val="662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. измерен.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 2020 го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1 год (оценка исполнения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2 г. (прогноз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3 г. (прогноз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2024 г. (прогноз)</w:t>
            </w:r>
          </w:p>
        </w:tc>
      </w:tr>
      <w:tr>
        <w:trPr>
          <w:trHeight w:val="245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Продукция сельского хозяйства во всех категориях хозяйств - всего, в т.ч.: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 xml:space="preserve">продукция крестьянско-фермерского хозяйства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млн.руб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18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3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6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8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22</w:t>
            </w:r>
          </w:p>
        </w:tc>
      </w:tr>
      <w:tr>
        <w:trPr>
          <w:trHeight w:val="470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дукция </w:t>
            </w:r>
            <w:r>
              <w:rPr>
                <w:rFonts w:cs="Times New Roman CYR" w:ascii="Times New Roman CYR" w:hAnsi="Times New Roman CYR"/>
              </w:rPr>
              <w:t>личного подсобного хозяйств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млн.руб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7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,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6</w:t>
            </w:r>
          </w:p>
        </w:tc>
      </w:tr>
      <w:tr>
        <w:trPr>
          <w:trHeight w:val="470" w:hRule="atLeast"/>
        </w:trPr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декс-дефлято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0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8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0"/>
        <w:spacing w:before="0" w:after="0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Росстат. По данным Единого реестра субъектов малого и среднего предпринимательства (ЕРМСП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Росстат. По данным форм  №П-1 «Сведения о производстве и отгрузке товаров и услуг» крупных и средних организаци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Росстат. По данным форм  №П-1 «Сведения о производстве и отгрузке товаров и услуг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02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Arial" w:hAnsi="Arial" w:cs="Arial"/>
      <w:b/>
      <w:bCs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677" w:leader="none"/>
        <w:tab w:val="right" w:pos="9355" w:leader="none"/>
      </w:tabs>
    </w:pPr>
    <w:rPr/>
  </w:style>
  <w:style w:type="paragraph" w:styleId="Style23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b/>
      <w:bCs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2AD64191A4BC2B08573BDB631F71EEC4ADF655D7CB3DF02B415A6D7EIEy4I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6:18:00Z</dcterms:created>
  <dc:creator>USER</dc:creator>
  <dc:description/>
  <cp:keywords/>
  <dc:language>en-US</dc:language>
  <cp:lastModifiedBy>Администрация</cp:lastModifiedBy>
  <cp:lastPrinted>2021-11-03T14:03:00Z</cp:lastPrinted>
  <dcterms:modified xsi:type="dcterms:W3CDTF">2021-12-01T04:12:00Z</dcterms:modified>
  <cp:revision>18</cp:revision>
  <dc:subject/>
  <dc:title/>
</cp:coreProperties>
</file>