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pacing w:val="60"/>
          <w:sz w:val="52"/>
          <w:szCs w:val="5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___» апреля 2021 года </w:t>
        <w:tab/>
        <w:tab/>
        <w:tab/>
        <w:tab/>
        <w:tab/>
        <w:tab/>
        <w:tab/>
        <w:t xml:space="preserve">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4315" w:hanging="0"/>
        <w:rPr/>
      </w:pPr>
      <w:r>
        <w:rPr>
          <w:sz w:val="28"/>
          <w:szCs w:val="28"/>
        </w:rPr>
        <w:t xml:space="preserve">Об обеспечении безопасности населения на водных объектах на территории городского поселения «Карымское» в летний и зимний период на 2021 год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; в целях предотвращения несчастных случаев на водных объектах на территории городского поселения «Карымское» в летний и зимний период 2021 года, руководствуясь Уставом городского поселения «Карымское»,  постановляю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"/>
        <w:tabs>
          <w:tab w:val="clear" w:pos="708"/>
          <w:tab w:val="left" w:pos="1080" w:leader="none"/>
        </w:tabs>
        <w:suppressAutoHyphens w:val="true"/>
        <w:ind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обеспечению безопасности людей на водных объектах, охране их жизни и здоровья городского  поселения «Карымское» на 2021 год. </w:t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sectPr>
          <w:footerReference w:type="default" r:id="rId2"/>
          <w:type w:val="nextPage"/>
          <w:pgSz w:w="11906" w:h="16838"/>
          <w:pgMar w:left="1700" w:right="806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И.И. Мыльников</w:t>
      </w:r>
    </w:p>
    <w:p>
      <w:pPr>
        <w:pStyle w:val="Ia"/>
        <w:suppressAutoHyphens w:val="true"/>
        <w:ind w:left="8592" w:right="350" w:firstLine="612"/>
        <w:rPr>
          <w:szCs w:val="24"/>
        </w:rPr>
      </w:pPr>
      <w:r>
        <w:rPr>
          <w:szCs w:val="24"/>
        </w:rPr>
        <w:t>Утверждено постановлением</w:t>
      </w:r>
    </w:p>
    <w:p>
      <w:pPr>
        <w:pStyle w:val="Ia"/>
        <w:suppressAutoHyphens w:val="true"/>
        <w:ind w:left="8592" w:right="350" w:firstLine="612"/>
        <w:rPr/>
      </w:pPr>
      <w:r>
        <w:rPr>
          <w:szCs w:val="24"/>
        </w:rPr>
        <w:t xml:space="preserve">администрации  городского поселения    </w:t>
      </w:r>
    </w:p>
    <w:p>
      <w:pPr>
        <w:pStyle w:val="Ia"/>
        <w:suppressAutoHyphens w:val="true"/>
        <w:ind w:left="8592" w:right="350" w:firstLine="612"/>
        <w:rPr>
          <w:szCs w:val="24"/>
        </w:rPr>
      </w:pPr>
      <w:r>
        <w:rPr>
          <w:szCs w:val="24"/>
        </w:rPr>
        <w:t>«Карымское»</w:t>
      </w:r>
    </w:p>
    <w:p>
      <w:pPr>
        <w:pStyle w:val="Ia"/>
        <w:suppressAutoHyphens w:val="true"/>
        <w:ind w:left="5760" w:right="350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от «___» апреля 2021 г. № ___</w:t>
      </w:r>
    </w:p>
    <w:p>
      <w:pPr>
        <w:pStyle w:val="Ia"/>
        <w:suppressAutoHyphens w:val="true"/>
        <w:ind w:left="5760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"/>
        <w:ind w:left="5760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"/>
        <w:ind w:left="5760" w:right="35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 Л А Н</w:t>
      </w:r>
    </w:p>
    <w:p>
      <w:pPr>
        <w:pStyle w:val="Heading"/>
        <w:ind w:left="180" w:hanging="0"/>
        <w:rPr>
          <w:szCs w:val="28"/>
        </w:rPr>
      </w:pPr>
      <w:r>
        <w:rPr>
          <w:szCs w:val="28"/>
        </w:rPr>
        <w:t>мероприятий по обеспечению безопасности людей на водных объектах, охране их жизни и здоровья</w:t>
      </w:r>
    </w:p>
    <w:p>
      <w:pPr>
        <w:pStyle w:val="Heading"/>
        <w:ind w:left="180" w:hanging="0"/>
        <w:rPr/>
      </w:pPr>
      <w:r>
        <w:rPr>
          <w:szCs w:val="28"/>
        </w:rPr>
        <w:t>муниципального образования «Карымское» на 2021 год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2"/>
        <w:gridCol w:w="2980"/>
        <w:gridCol w:w="2551"/>
        <w:gridCol w:w="77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период и период ледост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жения по обеспечению безопасности людей на водных объектах в зимний период и период ледоста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 по соблюдению мер безопасности на водных объе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КЧ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анкционированных мест выезда транспорта на лё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безопасности на водных объектах, сооружение искусственных преград местах выхода людей и выезда техники на лёд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п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подворовых обходов с целью доведения мер безопасности при пользовании водными объект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п.</w:t>
              <w:tab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в образовательных учреждениях, в неблагополучных семьях, дошкольных учреждениях с детьми по безопасности на вод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МС по проведению совместных мероприятий по обеспечению безопасности на воде и проведению ежегодных освидетельствований поднадзорных объектов, находящихся на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ЧС по итогам сезона ( периода) с проведением анализа и постановкой задач на следующий сезон (период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период (купальный сезон), период ледох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по вопросу «Обеспечение безопасности людей на водных объектах в период ледохода и  летний перио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жения по обеспечению безопасности людей на водных объе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 по соблюдению мер безопасности на водных объе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массового отдыха населения (пляже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анкционированных мест отдыха населения (купан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наков безопасности на водных объектах в запрещенных для купания местах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подворовых обходов с целью доведения мер безопасности при пользовании водными объект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  <w:tab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населения о местах санкционированного купания (пляжах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в образовательных учреждениях, в неблагополучных семьях, дошкольных учреждениях с детьми по вопросам безопасности на вод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КЧС в случае ухудшения обстановки, связанной с гибелью людей на водных объектах, выявлением причин, и проведением дополнительных мероприятий по стабилизации обстановки на водных объе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МС по проведению совместных мероприятий по обеспечению безопасности на воде и проведению ежегодных освидетельствований поднадзорных объектов, находящихся на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традиционного купания с целью выставления временных спасательных постов и работы мобильных груп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ЧС и ОПБ по итогам  сезона с проведением анализа и постановкой задач на следующий сез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tabs>
          <w:tab w:val="clear" w:pos="708"/>
          <w:tab w:val="left" w:pos="14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1</w:t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, привлекаемых к выполнению мероприятий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и в паводк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39"/>
        <w:gridCol w:w="3078"/>
        <w:gridCol w:w="3514"/>
        <w:gridCol w:w="2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/плавсредств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с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пасательных служ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по ремонту и восстановлению дорог (ООО «Комунальник плюс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а охраны общественного порядка (УМВ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-технический команды (РЭС. ЖК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а связи и оповещени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груз., 1 грейдер, 1фрон. погрузчик, экскаватор на базе трактора «Беларус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вместных с полицией, МЧС, спасателями, представителями органов образования, СМИ, общественными организациями, ВОСВОД, природоохран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к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/с и техники/плав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традиционного лова ры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7"/>
        <w:gridCol w:w="2957"/>
        <w:gridCol w:w="2719"/>
        <w:gridCol w:w="3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оё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ён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ыба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ыбак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ательный по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Ин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сторона посёл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г/п «Карымско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массового отдыха населения (пляж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ё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дыхающ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н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рым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ымское» </w:t>
            </w:r>
            <w:r>
              <w:rPr>
                <w:sz w:val="28"/>
                <w:szCs w:val="28"/>
                <w:highlight w:val="yellow"/>
              </w:rPr>
              <w:t>№___ от _______2021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0-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/п «Карымское»</w:t>
            </w:r>
          </w:p>
        </w:tc>
      </w:tr>
    </w:tbl>
    <w:p>
      <w:pPr>
        <w:pStyle w:val="Ia"/>
        <w:suppressAutoHyphens w:val="true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"/>
        <w:suppressAutoHyphens w:val="true"/>
        <w:ind w:left="5760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6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40"/>
      <w:ind w:right="-766" w:hanging="567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98" w:hanging="0"/>
      <w:jc w:val="both"/>
    </w:pPr>
    <w:rPr>
      <w:color w:val="FF0000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6"/>
      <w:szCs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6:00Z</dcterms:created>
  <dc:creator>Довольный пользователь Microsoft Office</dc:creator>
  <dc:description/>
  <cp:keywords/>
  <dc:language>en-US</dc:language>
  <cp:lastModifiedBy>Admin</cp:lastModifiedBy>
  <cp:lastPrinted>2017-06-09T10:43:00Z</cp:lastPrinted>
  <dcterms:modified xsi:type="dcterms:W3CDTF">2021-04-23T02:07:00Z</dcterms:modified>
  <cp:revision>15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779619</vt:r8>
  </property>
  <property fmtid="{D5CDD505-2E9C-101B-9397-08002B2CF9AE}" pid="3" name="_AuthorEmail">
    <vt:lpwstr>nto4@SIBRC.MCHS.RU</vt:lpwstr>
  </property>
  <property fmtid="{D5CDD505-2E9C-101B-9397-08002B2CF9AE}" pid="4" name="_AuthorEmailDisplayName">
    <vt:lpwstr>СРЦ НТО (4) Лащинский В.В.</vt:lpwstr>
  </property>
  <property fmtid="{D5CDD505-2E9C-101B-9397-08002B2CF9AE}" pid="5" name="_EmailSubject">
    <vt:lpwstr>планы по Монголии, письмо по смете</vt:lpwstr>
  </property>
  <property fmtid="{D5CDD505-2E9C-101B-9397-08002B2CF9AE}" pid="6" name="_ReviewingToolsShownOnce">
    <vt:lpwstr/>
  </property>
</Properties>
</file>