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916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ПЛАН Б ДЛЯ ПЕРЕПИСЧИКА</w:t>
      </w:r>
    </w:p>
    <w:p>
      <w:pPr>
        <w:pStyle w:val="Normal"/>
        <w:widowControl w:val="false"/>
        <w:autoSpaceDE w:val="false"/>
        <w:spacing w:before="120" w:after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Внедрение цифровых технологий в сбор данных в ходе </w:t>
        <w:tab/>
        <w:tab/>
        <w:tab/>
        <w:tab/>
        <w:tab/>
        <w:tab/>
        <w:t xml:space="preserve">Всероссийской переписи населения 2020 года позволил Росстату </w:t>
        <w:tab/>
        <w:tab/>
        <w:tab/>
        <w:tab/>
        <w:t xml:space="preserve">в десятки раз сократить тираж бумажных переписных листов. </w:t>
        <w:tab/>
        <w:tab/>
        <w:tab/>
        <w:tab/>
        <w:tab/>
        <w:t xml:space="preserve">Об этом заявил советник руководителя Росстата Павел Смелов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«Тираж бумажных бланков переписных листов для Всероссийской переписи населения 2010 года составлял порядка 200 млн. Что касается грядущей переписи 2020 года, то основной план на данный момент – печать 10% бумажных бланков от необходимого объема. Это около 20 млн бланков», – отметил Павел Смелов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По словам советника руководителя Росстата, полный отказ бумажных переписных листов пока невозможен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«У нас есть категории населения, которые мы не имеем права переписывать на электронных планшетах в силу ограничений правового свойства. Это военнослужащие, заключенные. А еще есть труднодоступные территории – без связи и интернета. Туда, конечно, переписчики поедут с бумажными переписными листами. Кроме того, пара переписных листов на случай внезапного выхода из строя электронного планшета будет лежать в сумке у каждого переписчика. Всегда должен быть план Б», – резюмировал Павел Смелов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 Росстат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)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ый орган Федеральной службы 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статистики по 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