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ы администрации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02___»____09___ 2008г </w:t>
        <w:tab/>
        <w:tab/>
        <w:t xml:space="preserve">   </w:t>
        <w:tab/>
        <w:tab/>
        <w:tab/>
        <w:tab/>
        <w:tab/>
        <w:tab/>
        <w:t xml:space="preserve">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первичных средств пожаротушения </w:t>
        <w:br/>
        <w:t>для индивидуальных жилых домо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ых законов от 06 октября 2003 года № 131-ФЗ “Об общих принципах организации местного самоуправления в Российской Федерации” и от 21 декабря 1994г. № 69-ФЗ “О пожарной безопасности” в редакции Федерального закона от 08.08.04г. № 122-ФЗ “О внесении изменений в законодательные акты Российской Федерации и в целях повышения противопожарной устойчивости индивидуальных жилых домов на территории пгт. Карымское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первичных средств пожаротушения для индивидуальных жилых домов (приложение 1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местителю главы администраций городского поселения: Пахомову А.А. совместно с гопожнадзором Карымского района организовать работу на подведомственных территориях среди населения по укомплектованию индивидуальных жилых домов первичными средствами пожаротуш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      А.С. Федор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>Утвержден постановлением главы администрации городского поселения «Карымское»№ 83__ от «_02_»___09___2008</w:t>
      </w:r>
      <w:r>
        <w:rPr>
          <w:color w:val="000000"/>
          <w:sz w:val="20"/>
          <w:szCs w:val="20"/>
        </w:rPr>
        <w:t xml:space="preserve">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вичных средств пожаротушения для индивидуальных жилых домов</w:t>
        <w:br/>
        <w:br/>
        <w:t>1. У каждого жилого строения должна быть установлена емкость (бочка) с водой. Емкость для хранения воды должна иметь объем не менее 0,2 куб.м. и комплектоваться ведрами.</w:t>
        <w:br/>
        <w:t>2. У каждого жилого строения должен быть установлен ящик для песка, который должен иметь объем 0,5; 1,0 и 3 куб.м. и комплектоваться совковой лопатой.</w:t>
        <w:br/>
        <w:t>3. В каждом жилом строении должен быть огнетушитель, который должен содержаться согласно паспорта и вовремя перезаряжаться.</w:t>
        <w:br/>
        <w:t>4. На электрооборудование должно быть установлено УЗО.</w:t>
        <w:br/>
        <w:t>5. Из расчета на каждые 10 домов необходимо иметь пожарный щит, на котором должны находиться: 1 лом, 1 багор, 2 ведра, 2 огнетушителя (объемом не менее 10 литров каждый), 1 лопата штыковая, 1 лопата совковая, 1 асбестовое полотно или войлок (кошма, покрывало из негорючего материала), 1-2 емкости для хранения воды объемом не менее 0,2 куб.м.</w:t>
        <w:br/>
        <w:t>6. В населенных пункте поселения на стенах индивидуальных жилых домов (калитках или воротах) должны вывешиваться таблички с изображением инвентаря, с которым жильцы этих домов обязаны являться на тушение пожар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18:00Z</dcterms:created>
  <dc:creator>USER</dc:creator>
  <dc:description/>
  <cp:keywords/>
  <dc:language>en-US</dc:language>
  <cp:lastModifiedBy>Левченко М.А. тел/факс 3-16-01</cp:lastModifiedBy>
  <cp:lastPrinted>2008-06-05T09:08:00Z</cp:lastPrinted>
  <dcterms:modified xsi:type="dcterms:W3CDTF">2009-12-27T23:56:00Z</dcterms:modified>
  <cp:revision>4</cp:revision>
  <dc:subject/>
  <dc:title>Глава городского поселения «Карымское» </dc:title>
</cp:coreProperties>
</file>