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апреля 2021 г.</w:t>
        <w:tab/>
        <w:tab/>
        <w:tab/>
        <w:t xml:space="preserve">          </w:t>
        <w:tab/>
        <w:tab/>
        <w:tab/>
        <w:tab/>
        <w:tab/>
        <w:t xml:space="preserve">                                                                                            № 114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95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«Карымское» на 2021-2023 г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4 № 131-ФЗ «Об общих принципах организации местного самоуправления в Российской Федерации»; с целью профилактики терроризма и экстремизма, а также минимизации и (или) ликвидации последствий проявлений терроризма и экстремизма на территории городского поселения «Карымское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ского поселения «Карымское», постано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«Карымское» на 2021-2023 гг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8"/>
          <w:sz w:val="28"/>
          <w:szCs w:val="28"/>
        </w:rPr>
      </w:pPr>
      <w:r>
        <w:rPr>
          <w:rFonts w:cs="Times New Roman"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городского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поселения «Карымское»                                            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  И.И. Мыльников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Исп. В.В. Захаркин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«Карымское» на 2021-2023г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4"/>
      </w:tblGrid>
      <w:tr>
        <w:trPr>
          <w:trHeight w:val="1976" w:hRule="atLeast"/>
        </w:trPr>
        <w:tc>
          <w:tcPr>
            <w:tcW w:w="15574" w:type="dxa"/>
            <w:tcBorders>
              <w:bottom w:val="single" w:sz="4" w:space="0" w:color="000000"/>
            </w:tcBorders>
            <w:vAlign w:val="center"/>
          </w:tcPr>
          <w:tbl>
            <w:tblPr>
              <w:tblW w:w="1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12909"/>
            </w:tblGrid>
            <w:tr>
              <w:trPr/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29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«Карымское» на 2021-2023 г.г.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реализацией программы</w:t>
                  </w:r>
                </w:p>
              </w:tc>
              <w:tc>
                <w:tcPr>
                  <w:tcW w:w="129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ского поселения «Карымско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ые разработчики программы</w:t>
                  </w:r>
                </w:p>
              </w:tc>
              <w:tc>
                <w:tcPr>
                  <w:tcW w:w="129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куратура Карымского района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ители основных мероприятий программы</w:t>
                  </w:r>
                </w:p>
              </w:tc>
              <w:tc>
                <w:tcPr>
                  <w:tcW w:w="129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ского поселения «Карымское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К «Межпоселенческий библиотечно-культурный центр» муниципального района «Карымский район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тельные учреждения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МВД по Карымскому району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и и задачи программы</w:t>
                  </w:r>
                </w:p>
              </w:tc>
              <w:tc>
                <w:tcPr>
                  <w:tcW w:w="129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иводействие терроризму и экстремизму и защита жизни граждан, проживающих на территории муниципального образования, от террористических и экстремистских акт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меньшение проявлений экстремизма и негативного отношения к лицам других национальностей и религиозных конфесс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формирование толерантности и межэтнической культуры в молодежной среде, профилактика агрессивного пове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ач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информирование  населения  муниципального образования по вопросам противодействия терроризму и экстремизм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пропаганда толерантного поведения к людям других национальностей и религиозных конфессий; Организация  воспитательной работы среди детей и молодежи, направленная   на устранение причин и условий, способствующих совершению    действий экстремистского характер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едопущение наличия свастики и иных элементов экстремистской направленности на объектах районной инфраструктуры;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и реализации программы</w:t>
                  </w:r>
                </w:p>
              </w:tc>
              <w:tc>
                <w:tcPr>
                  <w:tcW w:w="129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-2023 гг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жидаемые результаты программы</w:t>
                  </w:r>
                </w:p>
              </w:tc>
              <w:tc>
                <w:tcPr>
                  <w:tcW w:w="129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гармонизация межнациональных отношений, повышение уровня этносоциальной комфортнос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крепление и культивирование в молодёжной среде атмосферы межэтнического согласия и толерантности;</w:t>
                    <w:br/>
                    <w:t>-недопущение создания и деятельности националистических экстремистских молодёжных группирово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и объемы финансирования </w:t>
                  </w:r>
                </w:p>
              </w:tc>
              <w:tc>
                <w:tcPr>
                  <w:tcW w:w="129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цениваются администрацией городского поселения «Карымское»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за реализацией программы</w:t>
                  </w:r>
                </w:p>
              </w:tc>
              <w:tc>
                <w:tcPr>
                  <w:tcW w:w="129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ского поселения «Карымское», Совет городского поселения «Карымское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«Карымское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городского поселения «Карымское»  к новым для них социальным условиям, а также создаё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ёлка.</w:t>
            </w:r>
          </w:p>
          <w:p>
            <w:pPr>
              <w:pStyle w:val="Normal"/>
              <w:rPr/>
            </w:pPr>
            <w:r>
              <w:rPr/>
              <w:t>Наиболее экстремистки рискогенной группой выступает молодё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      </w:r>
          </w:p>
          <w:p>
            <w:pPr>
              <w:pStyle w:val="Normal"/>
              <w:rPr/>
            </w:pPr>
            <w:r>
              <w:rPr/>
      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      </w:r>
          </w:p>
          <w:p>
            <w:pPr>
              <w:pStyle w:val="Normal"/>
              <w:rPr/>
            </w:pPr>
            <w:r>
              <w:rPr/>
      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 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      </w:r>
          </w:p>
          <w:p>
            <w:pPr>
              <w:pStyle w:val="Normal"/>
              <w:rPr/>
            </w:pPr>
            <w:r>
              <w:rPr/>
              <w:t>Программа является документом, открытым для внесений изменений и допол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овные цели, задачи и сроки реализации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ского поселения «Карымское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Основными задачами реализации Программы являются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тверждение основ гражданской идентичности как начала, объединяющего всех жителей городского поселения «Карымское»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спитание культуры толерантности и межнационального соглас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в молодё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еречень основных мероприятий программы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3395"/>
              <w:gridCol w:w="1653"/>
              <w:gridCol w:w="22"/>
              <w:gridCol w:w="1014"/>
              <w:gridCol w:w="1089"/>
              <w:gridCol w:w="30"/>
              <w:gridCol w:w="1071"/>
              <w:gridCol w:w="30"/>
              <w:gridCol w:w="41"/>
              <w:gridCol w:w="1356"/>
              <w:gridCol w:w="22"/>
              <w:gridCol w:w="2223"/>
              <w:gridCol w:w="2853"/>
            </w:tblGrid>
            <w:tr>
              <w:trPr>
                <w:cantSplit w:val="true"/>
              </w:trPr>
              <w:tc>
                <w:tcPr>
                  <w:tcW w:w="6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3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переч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й программы</w:t>
                  </w:r>
                </w:p>
              </w:tc>
              <w:tc>
                <w:tcPr>
                  <w:tcW w:w="4909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ые затраты на реализацию</w:t>
                  </w:r>
                </w:p>
              </w:tc>
              <w:tc>
                <w:tcPr>
                  <w:tcW w:w="1419" w:type="dxa"/>
                  <w:gridSpan w:val="3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выполне-ния</w:t>
                  </w:r>
                </w:p>
              </w:tc>
              <w:tc>
                <w:tcPr>
                  <w:tcW w:w="222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ители</w:t>
                  </w:r>
                </w:p>
              </w:tc>
              <w:tc>
                <w:tcPr>
                  <w:tcW w:w="28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ь результатив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за период реализации</w:t>
                  </w:r>
                </w:p>
              </w:tc>
              <w:tc>
                <w:tcPr>
                  <w:tcW w:w="325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од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тыс. рублей).</w:t>
                  </w:r>
                </w:p>
              </w:tc>
              <w:tc>
                <w:tcPr>
                  <w:tcW w:w="1419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3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" w:hRule="atLeast"/>
                <w:cantSplit w:val="true"/>
              </w:trPr>
              <w:tc>
                <w:tcPr>
                  <w:tcW w:w="15418" w:type="dxa"/>
                  <w:gridSpan w:val="1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ероприятия организационного характера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азработка единых показателей оценки деятельности по программе и составление ежегодного отчёта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1" w:type="dxa"/>
                  <w:gridSpan w:val="3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-2023</w:t>
                  </w:r>
                </w:p>
              </w:tc>
              <w:tc>
                <w:tcPr>
                  <w:tcW w:w="2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 поселения</w:t>
                  </w:r>
                </w:p>
              </w:tc>
              <w:tc>
                <w:tcPr>
                  <w:tcW w:w="2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ндартная отчётная форма, количество отчётов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заимообмен информацией с иными субъектами профилактики экстремизма и терроризма (прокуратурой района, администрацией района, ОВД, ФМС, ФСБ)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1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-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о мере необходи-мости)</w:t>
                  </w:r>
                </w:p>
              </w:tc>
              <w:tc>
                <w:tcPr>
                  <w:tcW w:w="2223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 поселе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 поселения</w:t>
                  </w:r>
                </w:p>
              </w:tc>
              <w:tc>
                <w:tcPr>
                  <w:tcW w:w="2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направленных информаций, запросов, число принятых решений</w:t>
                  </w:r>
                </w:p>
              </w:tc>
            </w:tr>
            <w:tr>
              <w:trPr>
                <w:trHeight w:val="6470" w:hRule="atLeast"/>
                <w:cantSplit w:val="true"/>
              </w:trPr>
              <w:tc>
                <w:tcPr>
                  <w:tcW w:w="61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39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знакомление сотрудниками прокуратуры района лиц, ответственных в муниципальном образовании за данное направление работы, с нормативно-правовыми документами, посвящёнными вопросам профилактики экстремизма и терроризма, тактике и методике проведения профилактических мероприятий (необходимо назначить лиц, ответственных за данное направление работы из числа сотрудников местной администрации)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1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-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о мере необходи-мости)</w:t>
                  </w:r>
                </w:p>
              </w:tc>
              <w:tc>
                <w:tcPr>
                  <w:tcW w:w="2223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4" w:hRule="atLeast"/>
                <w:cantSplit w:val="true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о взаимодействии с иными субъектами противодействия терроризму, определить перечень объектов повышенной опасности, расположенных в границах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ение соответствующего перечня, внесение в него изменений и дополнений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1541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Мероприятия, направленные на содействие правоохранительным органам в выявлении правонарушений и преступлений данной категории, а также ликвидации их последств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3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ый обход территории муниципального образований на предмет выявления фактов осквернения зданий или иных сооружений, в том числе, посредством нанесения на них нацистской атрибутики или символики, сходных с нацистской атрибутикой или символикой до степени смешения. Незамедлительное уведомление о данных фактах прокуратуру района и ОВД. Результаты оформлять актом.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квар-тально </w:t>
                  </w:r>
                </w:p>
              </w:tc>
              <w:tc>
                <w:tcPr>
                  <w:tcW w:w="2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 поселения, образовательные учреждения</w:t>
                  </w:r>
                </w:p>
              </w:tc>
              <w:tc>
                <w:tcPr>
                  <w:tcW w:w="2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оведённых обходов (согласно актов), количество выявленных фактов осквернения зданий или иных сооружений, количество направленных информаций</w:t>
                  </w:r>
                </w:p>
              </w:tc>
            </w:tr>
            <w:tr>
              <w:trPr>
                <w:trHeight w:val="8995" w:hRule="atLeast"/>
                <w:cantSplit w:val="true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ведение комплексных обследований объектов жизнеобеспечения, потенциально опасных объектов на предмет проверки режимно-охранных мер, режима хранения взрывчатых, радиоактивных, отравляющих и других веществ повышенной опасности, оценки состояния и степени оснащённости средствами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.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</w:t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</w:t>
                  </w:r>
                </w:p>
              </w:tc>
              <w:tc>
                <w:tcPr>
                  <w:tcW w:w="14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, с участием оперативных работников ФСБ, ОВД и прокуратуры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оведённых обследований, выявленных нарушений, принятых мер</w:t>
                  </w:r>
                </w:p>
              </w:tc>
            </w:tr>
            <w:tr>
              <w:trPr>
                <w:trHeight w:val="3572" w:hRule="atLeast"/>
                <w:cantSplit w:val="true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уществлять ежеквартальный обход зданий и сооружений, в том числе жилищного фонда, с целью выявления и пресечения нахождения в открытом состоянии чердачных и подвальных помещений. Оформлять актом обхода.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-тально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, управляющие организации поселения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оведённых обходов, выявленных нарушений и принятых по ним мер</w:t>
                  </w:r>
                </w:p>
              </w:tc>
            </w:tr>
            <w:tr>
              <w:trPr>
                <w:trHeight w:val="5201" w:hRule="atLeast"/>
                <w:cantSplit w:val="true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силенное 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 С обязательным составлением графика дежурства наиболее опытных специалистов администрации, на период мероприят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-2023г. (на период проведения указанных мероприя-тий)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оведённых дежурств (составленных графиков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1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Мероприятия (воспитательного и пропагандистского характера) направленные на устранение причин и условий, способствующих совершению правонарушений и преступлений в данной сфере отнош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3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азмещение на территории поселения, в том числе объектах транспорта, (на информационных стендах, рекламных щитах) социальной рекламы, направленной на гармонизацию межэтнических и межкультурных отношений, профилактику проявлений ксенофобии и укрепление толерантности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9.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.0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.0</w:t>
                  </w:r>
                </w:p>
              </w:tc>
              <w:tc>
                <w:tcPr>
                  <w:tcW w:w="117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.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-2023</w:t>
                  </w:r>
                </w:p>
              </w:tc>
              <w:tc>
                <w:tcPr>
                  <w:tcW w:w="2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 поселе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ые учреждения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оличество оформленных и размещённых стен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3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азмещение в муниципальных средствах массовой информации, в том числе на интернет сайтах муниципальных образований, официальных сайтах органов прокуратуры, ОВД сведений о результативности проводимой субъектами профилактики экстремизма и терроризма работы на данном направлении.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9.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3.0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3.0</w:t>
                  </w:r>
                </w:p>
              </w:tc>
              <w:tc>
                <w:tcPr>
                  <w:tcW w:w="117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.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-2023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 поселения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оличество размещённых информац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3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азмещение на территории поселения (на информационных стендах) информации для иностранных граждан, содержащей разъяснение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еступлений (данную информацию можно запросить в районном отделе ФМС, целесообразно размещать информацию как на русском так и на иностранном языке)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9.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3.0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.0</w:t>
                  </w:r>
                </w:p>
              </w:tc>
              <w:tc>
                <w:tcPr>
                  <w:tcW w:w="117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3.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-2023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 поселения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оличество оформленных стендов, информац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3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чебно-тренировочное занятие по обучению персонала навыкам безопасного поведения при угрозе совершения теракта (возможно с привлечением оперативных работников ФСБ, ОВД, прокуратуры)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3.0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.0</w:t>
                  </w:r>
                </w:p>
              </w:tc>
              <w:tc>
                <w:tcPr>
                  <w:tcW w:w="111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.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.0</w:t>
                  </w:r>
                </w:p>
              </w:tc>
              <w:tc>
                <w:tcPr>
                  <w:tcW w:w="142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реже чем каждое полугодие</w:t>
                  </w:r>
                </w:p>
              </w:tc>
              <w:tc>
                <w:tcPr>
                  <w:tcW w:w="22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ы местного самоуправления поселени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К МБКЦ</w:t>
                  </w:r>
                </w:p>
              </w:tc>
              <w:tc>
                <w:tcPr>
                  <w:tcW w:w="2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оведённых занят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сурсное обеспечение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осуществляется за счёт средств бюджета городского поселения «Карымское» и по возможности привлечённых средств спонс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ность в финансировании программы на весь период составляет 30.0 тысяч рублей, в том числе:</w:t>
      </w:r>
    </w:p>
    <w:p>
      <w:pPr>
        <w:pStyle w:val="Normal"/>
        <w:jc w:val="both"/>
        <w:rPr/>
      </w:pPr>
      <w:r>
        <w:rPr/>
        <w:t>2021г</w:t>
      </w:r>
      <w:r>
        <w:rPr>
          <w:sz w:val="28"/>
          <w:szCs w:val="28"/>
        </w:rPr>
        <w:t>. – 10.0 тыс. рублей</w:t>
      </w:r>
    </w:p>
    <w:p>
      <w:pPr>
        <w:pStyle w:val="Normal"/>
        <w:jc w:val="both"/>
        <w:rPr/>
      </w:pPr>
      <w:r>
        <w:rPr/>
        <w:t>2022</w:t>
      </w:r>
      <w:r>
        <w:rPr>
          <w:sz w:val="28"/>
          <w:szCs w:val="28"/>
        </w:rPr>
        <w:t>г. – 10.0 тыс.рублей</w:t>
      </w:r>
    </w:p>
    <w:p>
      <w:pPr>
        <w:pStyle w:val="Normal"/>
        <w:jc w:val="both"/>
        <w:rPr>
          <w:sz w:val="28"/>
          <w:szCs w:val="28"/>
        </w:rPr>
      </w:pPr>
      <w:r>
        <w:rPr/>
        <w:t>2023</w:t>
      </w:r>
      <w:r>
        <w:rPr>
          <w:sz w:val="28"/>
          <w:szCs w:val="28"/>
        </w:rPr>
        <w:t>г. – 10.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 планов мероприятий предоставленных исполнителями программных мероприятий. Финансирование мероприятий программы из бюджета поселения осуществляется заказчиком программы в объёмах утверждённого финансирования на теку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 программы с учё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и при необходимости вносит изменения в программу, в установленном порядке предоставляет отчеты о ходе реализации программы и эффективности использования выделяемых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глава городского поселения «Карымско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37:00Z</dcterms:created>
  <dc:creator>Ануш</dc:creator>
  <dc:description/>
  <cp:keywords/>
  <dc:language>en-US</dc:language>
  <cp:lastModifiedBy>Admin</cp:lastModifiedBy>
  <cp:lastPrinted>2021-04-28T09:55:00Z</cp:lastPrinted>
  <dcterms:modified xsi:type="dcterms:W3CDTF">2021-04-28T00:55:00Z</dcterms:modified>
  <cp:revision>88</cp:revision>
  <dc:subject/>
  <dc:title>ПРОЕКТ</dc:title>
</cp:coreProperties>
</file>