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Администрация городского поселения «Карымское»</w:t>
      </w:r>
    </w:p>
    <w:p>
      <w:pPr>
        <w:pStyle w:val="Heading7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outlineLvl w:val="0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8» февраля 2020 года                                                                               № 81</w:t>
      </w:r>
    </w:p>
    <w:p>
      <w:pPr>
        <w:pStyle w:val="Normal"/>
        <w:shd w:fill="FFFFFF" w:val="clear"/>
        <w:spacing w:lineRule="atLeast" w:line="288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   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                </w:t>
      </w:r>
    </w:p>
    <w:p>
      <w:pPr>
        <w:pStyle w:val="Normal"/>
        <w:shd w:fill="FFFFFF" w:val="clear"/>
        <w:spacing w:lineRule="atLeast" w:line="288" w:before="0" w:after="0"/>
        <w:jc w:val="center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«Об утверждении Порядка предоставления субсидий юридическим лицам (за исключением субсидий муниципальным учреждениям),</w:t>
      </w:r>
    </w:p>
    <w:p>
      <w:pPr>
        <w:pStyle w:val="Normal"/>
        <w:shd w:fill="FFFFFF" w:val="clear"/>
        <w:spacing w:lineRule="atLeast" w:line="288" w:before="0" w:after="0"/>
        <w:jc w:val="center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индивидуальным предпринимателям, физическим лицам - производителям товаров, работ, услуг из бюджета городского поселения «Карымское»»</w:t>
      </w:r>
    </w:p>
    <w:p>
      <w:pPr>
        <w:pStyle w:val="Normal"/>
        <w:shd w:fill="FFFFFF" w:val="clear"/>
        <w:spacing w:lineRule="atLeast" w:line="288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Федерального закона от 06.10.2003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в соответствии со статьёй 78 Бюджетного кодекса Российской Федерации, руководствуясь постановлением Правительства Российской Федерации от 06.09.2016 № 887 «Об общих требованиях к нормативным правовым актам, регулирующим предоставление субсидий юридическим лицам (за исключением субсидий государственным (муниципальным) учреждениям) индивидуальным предпринимателям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поселения «Карымское», администрация городского поселения «Карымское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рядок предоставления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из бюджета городского поселения «Карымское» (Приложение № 1).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 Утвердить Положение о составе комиссии по предоставлению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из бюджета городского поселения «Карымское»  (Приложение № 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 Утвердить состав комиссии по предоставлению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из бюджета городского поселения «Карымское» (Приложение № 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 Контроль за исполнением настоящего постановления оставляю за собой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 Настоящее постановление вступает в силу с момента официального опубликования (обнародова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поселения                                              И.И. Мыльников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городского поселения «Карымское»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</w:rPr>
        <w:t>от «28» февраля 2020 № 81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субсидий юридическим лицам (за исключением субсидий муниципальным учреждениям), индивидуальным  предпринимателям, физическим лицам – производителям товаров, работ, услуг из бюджета городского поселения «Карымское»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atLeast" w:line="288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8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1.1. Настоящий Порядок предоставления субсидий юридическим лицам (за исключением субсидий муниципальным учреждениям), индивидуальным  предпринимателям, физическим лицам – производителям товаров, работ, услуг из бюджета  городского поселения «Карымское» (далее – Порядок) разработан в соответствии со статьёй 78 Бюджетного кодекса Российской Федерации и устанавливает порядок предоставления за счёт средств бюджета городского поселения «Карымское» субсидий юридическим лицам (за исключением субсидий муниципальным учреждениям), индивидуальным  предпринимателям, физическим лицам – производителям товаров, работ, услуг (далее – получатели субсидии).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1.2. Порядок определяет в том числе: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ритерии отбора получателей субсидий, имеющих право на получение субсидий;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цели, условия и порядок предоставления субсидий;</w:t>
      </w:r>
    </w:p>
    <w:p>
      <w:pPr>
        <w:pStyle w:val="Normal"/>
        <w:shd w:fill="FFFFFF" w:val="clear"/>
        <w:spacing w:lineRule="atLeast" w:line="288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ок возврата субсидий в бюджет городского поселения «Карымское» в случае нарушения условий, установленных при их предоставлении.</w:t>
      </w:r>
    </w:p>
    <w:p>
      <w:pPr>
        <w:pStyle w:val="Normal"/>
        <w:shd w:fill="FFFFFF" w:val="clear"/>
        <w:spacing w:lineRule="atLeast" w:line="288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ок возврата в текущем финансовом году получателем субсидий остатков субсидий, не использованных в отчётном финансовом году, в случаях, предусмотренных соглашениями (договорами) о предоставлении субсидий;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ожения об обязательной проверке главным распорядителем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й их получателями.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1.3. Предоставление субсидий осуществляется на безвозмездной и безвозвратной основе в целях возмещения затрат или недополученных доходов в связи с  производством  (реализацией) товаров, выполнением работ, оказанием услуг.</w:t>
      </w:r>
    </w:p>
    <w:p>
      <w:pPr>
        <w:pStyle w:val="Style13"/>
        <w:spacing w:lineRule="atLeast" w:line="357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  </w:t>
      </w:r>
      <w:r>
        <w:rPr>
          <w:rFonts w:cs="Times New Roman" w:ascii="Times New Roman" w:hAnsi="Times New Roman"/>
          <w:color w:val="000000"/>
          <w:sz w:val="28"/>
          <w:szCs w:val="28"/>
        </w:rPr>
        <w:t>1.4. Субсидии из местного бюджета предоставляются в соответствии с решением о бюджете городского поселения «Карымское» (далее - бюджет поселения) на соответствующий период, определяющим получателей субсидии по приоритетным направлениям деятельности.</w:t>
      </w:r>
    </w:p>
    <w:p>
      <w:pPr>
        <w:pStyle w:val="Style13"/>
        <w:spacing w:lineRule="atLeast" w:line="357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Критерии отбора получателей субсидий, имеющих право на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учение субсидий</w:t>
      </w:r>
    </w:p>
    <w:p>
      <w:pPr>
        <w:pStyle w:val="Normal"/>
        <w:shd w:fill="FFFFFF" w:val="clear"/>
        <w:spacing w:lineRule="atLeast" w:line="288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2.1. Критериями отбора получателей субсидий, имеющих право на получение субсидий из бюджета  городского поселения «Карымское» является:</w:t>
      </w:r>
    </w:p>
    <w:p>
      <w:pPr>
        <w:pStyle w:val="Normal"/>
        <w:shd w:fill="FFFFFF" w:val="clear"/>
        <w:spacing w:lineRule="atLeast" w:line="288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1) осуществление деятельности на территории городского поселения «Карымское»;</w:t>
      </w:r>
    </w:p>
    <w:p>
      <w:pPr>
        <w:pStyle w:val="Normal"/>
        <w:shd w:fill="FFFFFF" w:val="clear"/>
        <w:spacing w:lineRule="atLeast" w:line="288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2) соответствие сферы деятельности получателей субсидии видам деятельности, определённым решением о бюджете городского поселения на очередной финансовый год;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3) 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в случае, если такое требование предусмотрено правовым актом);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4) получатели субсидий - юридические лица не должны находиться в процессе реорганизации, ликвидации, банкротства, а получатели субсидий - индивидуальные предприниматели не должны прекратить деятельность в качестве индивидуального предпринимателя  (в случае, если такое требование предусмотрено правовым актом);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5) актуальность и социальная значимость производства товаров, выполнения работ, оказания услуг;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6) у получателей субсидий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юджетной системы Российской Федерации, из которого планируется предоставление субсидии в соответствии с правовым актом (в случае, если такие требования предусмотрены правовым актом);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7)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 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8) получатели субсидий не должны получать средства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  на цели, указанные в пункте 3.1. Раздела 3 настоящего Порядка;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Цели, условия и порядок предоставления субсидий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8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  </w:t>
      </w:r>
      <w:r>
        <w:rPr>
          <w:rFonts w:cs="Times New Roman" w:ascii="Times New Roman" w:hAnsi="Times New Roman"/>
          <w:color w:val="000000"/>
          <w:sz w:val="28"/>
          <w:szCs w:val="28"/>
        </w:rPr>
        <w:t>3.1. Целью предоставления субсидий, является финансовое обеспечение (возмещение) затрат или недополученных доходов в связи с производством (реализацией) товаров, выполнение работ, оказанием услуг категориям получателей субсидий по приоритетным направлениям деятельности, определенных решением о бюджете городского поселения «Карымское» на очередной финансовый год.</w:t>
      </w:r>
    </w:p>
    <w:p>
      <w:pPr>
        <w:pStyle w:val="Normal"/>
        <w:shd w:fill="FFFFFF" w:val="clear"/>
        <w:spacing w:lineRule="atLeast" w:line="288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3.2. Предоставление субсидий осуществляется за счёт средств, предусмотренных на эти цели в бюджете  городского поселения «Карымское».</w:t>
      </w:r>
    </w:p>
    <w:p>
      <w:pPr>
        <w:pStyle w:val="Normal"/>
        <w:shd w:fill="FFFFFF" w:val="clear"/>
        <w:spacing w:lineRule="atLeast" w:line="288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Объём бюджетных ассигнований предусмотренных на предоставление субсидий юридическим лицам (за исключением субсидий муниципальным учреждениям) индивидуальным предпринимателям, а также физическим лицам – производителям товаров, работ, услуг устанавливается в размере 0,01% от плановых показателей собственных доходов бюджета городского поселения на текущий финансовый год. </w:t>
      </w:r>
    </w:p>
    <w:p>
      <w:pPr>
        <w:pStyle w:val="Normal"/>
        <w:shd w:fill="FFFFFF" w:val="clear"/>
        <w:spacing w:lineRule="atLeast" w:line="288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3.4. Главным распорядителем бюджетных средств городского поселения «Карымское» по предоставлению субсидий юридическим лицам (за исключением субсидий муниципальным учреждениям) является администрация городского поселения «Карымское»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   </w:t>
      </w:r>
      <w:r>
        <w:rPr>
          <w:rFonts w:cs="Times New Roman" w:ascii="Times New Roman" w:hAnsi="Times New Roman"/>
          <w:color w:val="000000"/>
          <w:sz w:val="28"/>
          <w:szCs w:val="28"/>
        </w:rPr>
        <w:t>3.5. Претендент на получение субсидии предоставляет в администрацию городского поселения «Карымское» следующие документы: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Заявку о предоставлении субсидии согласно приложения к порядку. 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копию Устава и (или) учредительного договора (для юридических лиц)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копию документа, удостоверяющего личность (для физических лиц)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опию свидетельства о государственной регистрации юридического лица или копию свидетельства о государственной регистрации индивидуального предпринимателя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выписку из ЕГРЮЛ или выписку из ЕГРИП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документ, подтверждающий назначение на должность руководителя и главного бухгалтера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копию свидетельства о постановке на налоговый учёт в налоговом органе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справку налогового органа об отсутствии задолженности в бюджет по обязательным платежам;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 бухгалтерские и платежные документы, подтверждающие произведённые расходы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справку-расчёт на предоставление субсидии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сведения о получателе субсидии согласно приложения к порядку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) справку за подписью руководителя получателя субсидии по форме, согласно приложению к настоящему поряд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) согласие на обработку персональных данных (для физических лиц). Согласие на обработку персональных данных  представляется в случаях и в форме, установленных Федеральным законом от 27.07.2006 г. № 152-ФЗ «О персональных данных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3.5.1. Администрация городского поселения «Карымское» в порядке межведомственного взаимодействия в срок, не превышающий пяти рабочих дней со дня регистрации заявки, запрашива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ыписку из Единого государственного реестра юридических лиц – для юридических лиц или из Единого государственного реестра индивидуальных предпринимателей – для индивидуальных предпринимател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сведения из налогового органа по месту постановки на учёт, подтверждающую отсутствие задолженности по налогам и сбор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ведения о наличии (отсутствии) задолженности по страховым взносам, пеням, штрафам перед Пенсионным фондом Российской Федер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ведения о лицензировании деятельности (если осуществляемый субъектом предпринимательства вид деятельности подлежит лицензированию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сведения об аналогичной поддержке, предоставленной субъектом предпринимательства из средств бюджета всех уровней в рамках реализации федеральной программы, государственных программ Забайкальского края, муниципального образования в сфере развития малого и среднего предприниматель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3.5.2. Документы, указанные в пункте 3.5.1 настоящего Порядка, субъект предпринимательства может  предоставить в администрацию по собственной инициатив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Все представленные копии документов заверяются руководителем и скрепляются печатью субъекта (при её наличии) и предоставляются одновременно с оригинал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я осуществляет отбор получателей субсидий на основании критериев отбора, установленных настоящим порядк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отказа в выделении субсидий являе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соответствие представленных получателем субсидии документов требованиям, определённым подпунктами 1-12 пункта 3.5., или непредставление (предоставление не в полном объёме) указанных докумен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достоверность представленной получателем субсидии информац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ки на получение субсидии и приложенные к ним документы принимаются только в полном объёме и возврату не подлежа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3.6. Получатель субсидии самостоятельно несёт все расходы, связанные с подготовкой и подачей заявки и приложенных к ней документ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3.7. Срок рассмотрения заявок и принятия решения о предоставлении субсидий или решения об отказе в предоставлении субсидии не может превышать 30 рабочих дней со дня окончания приёма заяв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3.8.    Субсидии предоставляется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недостатка средств бюджетных ассигнований для предоставления субсидии в текущем году, субсидия предоставляется получателю субсидии, заявка которого поступила перво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5 дней с момента получения заявок администрация сообщает получателям субсидий о результатах рассмотрения заяво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3.9. Предоставление субсидии осуществляется на основании соглашений (договоров), заключённых между уполномоченным получателем бюджетных средств бюджета городского поселения «Карымское» и получателем субсидии в соответствии с настоящим Порядк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В указанных соглашениях (договорах) должны быть предусмотрены: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цели и условия, сроки предоставления субсидий;</w:t>
      </w:r>
    </w:p>
    <w:p>
      <w:pPr>
        <w:pStyle w:val="Normal"/>
        <w:shd w:fill="FFFFFF" w:val="clear"/>
        <w:spacing w:lineRule="atLeast" w:line="288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мер и порядок расчёта размера субсидии с указанием информации, обосновывающей её размер (формулы расчёта и порядок их применения, нормы затрат и иная информация исходя их целей предоставления субсидии);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язательства получателей субсидий по долевому финансированию целевых расходов;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язательства получателей субсидии по целевому использованию субсидии;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ы и порядок  предоставления отчетности о результатах выполнения получателем субсидий установленных условий;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ок возврата субсидий в случае нарушения условий, установленных при их предоставлении;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ветственность за несоблюдение сторонами условий предоставления субсидий.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3.10. Отражение операций о получении субсидий осуществляется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tLeast" w:line="288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3.11. Получатели субсидий предоставляют главному распорядителю бюджетных средств финансовую отчётность об использовании субсидий в порядке, установленном соглашением (договором).</w:t>
      </w:r>
    </w:p>
    <w:p>
      <w:pPr>
        <w:pStyle w:val="Normal"/>
        <w:shd w:fill="FFFFFF" w:val="clear"/>
        <w:spacing w:lineRule="atLeast" w:line="288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3.12. Главный распорядитель осуществляет контроль за выполнением условий соглашений (договоров), а также за возвратом субсидий в бюджет городского поселения «Карымское» в случае нарушения условий соглашений (договоров).</w:t>
      </w:r>
    </w:p>
    <w:p>
      <w:pPr>
        <w:pStyle w:val="Normal"/>
        <w:shd w:fill="FFFFFF" w:val="clear"/>
        <w:spacing w:lineRule="atLeast" w:line="288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3.13. Срок перечисления субсидии исчисляется со дня заключения соглашения (договора) о предоставлении субсидии и составляет не более 10 рабочих дней. Субсидии перечисляются на расчётный счёт получателя средств открытый получателем субсидий в учреждениях Центрального банка Российской Федерации или в кредитных организациях.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Контроль за использованием субсидий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4.1. Главный распорядитель бюджетных средств осуществляет проверку соблюдений условий, целей и порядка предоставления субсидий получателями.</w:t>
      </w:r>
    </w:p>
    <w:p>
      <w:pPr>
        <w:pStyle w:val="Normal"/>
        <w:shd w:fill="FFFFFF" w:val="clear"/>
        <w:spacing w:lineRule="atLeast" w:line="288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4.2. Для проведения проверки получатели субсидий обязаны представить проверяющим все первичные документы, связанные с предоставлением субсидии из бюджета городского поселения «Карымское».</w:t>
      </w:r>
    </w:p>
    <w:p>
      <w:pPr>
        <w:pStyle w:val="Normal"/>
        <w:shd w:fill="FFFFFF" w:val="clear"/>
        <w:spacing w:lineRule="atLeast" w:line="288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4.3. По результатам использования субсидий получатель бюджетных средств в срок до 20 января следующего за отчётным года предоставляет в администрацию городского поселения «Карымское» отчёт об использовании средств бюджета поселения с приложением документов, подтверждающих целевое использование предоставленных субсидий.</w:t>
      </w:r>
    </w:p>
    <w:p>
      <w:pPr>
        <w:pStyle w:val="Normal"/>
        <w:shd w:fill="FFFFFF" w:val="clear"/>
        <w:spacing w:lineRule="atLeast" w:line="288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4.4. Финансовый контроль за целевым использованием бюджетных средств осуществляет специалист по  бухгалтерскому учёту администрации.</w:t>
      </w:r>
    </w:p>
    <w:p>
      <w:pPr>
        <w:pStyle w:val="Normal"/>
        <w:shd w:fill="FFFFFF" w:val="clear"/>
        <w:spacing w:lineRule="atLeast" w:line="288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4.5. Субсидии, выделенные из бюджета городского поселения «Карымское» получателям субсидии, носят целевой характер и не могут быть использованы на иные цели.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Порядок возврата субсидий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8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5.1. Субсидии, перечисленные Получателям субсидий, подлежат возврату в бюджет городского поселения «Карымское» в случае не использования субсидии в полном объёме в течение финансового года, нарушения условий, установленных при их предоставлении.</w:t>
      </w:r>
    </w:p>
    <w:p>
      <w:pPr>
        <w:pStyle w:val="Normal"/>
        <w:shd w:fill="FFFFFF" w:val="clear"/>
        <w:spacing w:lineRule="atLeast" w:line="288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5.2. В случаях выявления нарушений условий предоставления субсидий, либо в случаях их нецелевого использования Главный распорядитель бюджетных средств не позднее, чем в  десятидневный срок со дня установления данного факта направляет получателю субсидии требование о возврате субсидии в бюджет городского поселения «Карымское».</w:t>
      </w:r>
    </w:p>
    <w:p>
      <w:pPr>
        <w:pStyle w:val="Normal"/>
        <w:shd w:fill="FFFFFF" w:val="clear"/>
        <w:spacing w:lineRule="atLeast" w:line="288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5.3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бюджет городского поселения «Карымское» в течение 10 дней с момента получения уведомления и акта проверки.</w:t>
      </w:r>
    </w:p>
    <w:p>
      <w:pPr>
        <w:pStyle w:val="Normal"/>
        <w:shd w:fill="FFFFFF" w:val="clear"/>
        <w:spacing w:lineRule="atLeast" w:line="288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5.4. При расторжении соглашения (договора) по инициативе получателя бюджетных средств, в связи с нарушением другой стороной обязательств и условий предоставления субсидии, юридические лица, индивидуальные предприниматели и физические лица обязаны возвратить неиспользованные средства субсидии в бюджет городского поселения «Карымское» в течение 10 дней с момента получения уведомления получателя бюджетных средств.</w:t>
      </w:r>
    </w:p>
    <w:p>
      <w:pPr>
        <w:pStyle w:val="Normal"/>
        <w:shd w:fill="FFFFFF" w:val="clear"/>
        <w:spacing w:lineRule="atLeast" w:line="288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5.5.  В случае не использования субсидии в полном объёме, в течение  финансового года получатели субсидии возвращают не использованные средства субсидии в бюджет городского поселения «Карымское»с указанием назначения платежа, в срок не позднее  25 декабря текущего года.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5.6.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288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Normal"/>
        <w:shd w:fill="FFFFFF" w:val="clear"/>
        <w:spacing w:lineRule="atLeast" w:line="288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8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8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8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8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8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8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8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8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иложение </w:t>
      </w:r>
    </w:p>
    <w:p>
      <w:pPr>
        <w:pStyle w:val="Normal"/>
        <w:shd w:fill="FFFFFF" w:val="clear"/>
        <w:spacing w:lineRule="atLeast" w:line="288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>к порядку предоставления субсидий</w:t>
      </w:r>
    </w:p>
    <w:p>
      <w:pPr>
        <w:pStyle w:val="Normal"/>
        <w:shd w:fill="FFFFFF" w:val="clear"/>
        <w:spacing w:lineRule="atLeast" w:line="288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</w:rPr>
        <w:t xml:space="preserve">юридическим лицам (за исключением субсид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88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</w:rPr>
        <w:t>муниципальным учреждениям),</w:t>
      </w:r>
    </w:p>
    <w:p>
      <w:pPr>
        <w:pStyle w:val="Normal"/>
        <w:shd w:fill="FFFFFF" w:val="clear"/>
        <w:spacing w:lineRule="atLeast" w:line="288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>индивидуальным предпринимателям,</w:t>
      </w:r>
    </w:p>
    <w:p>
      <w:pPr>
        <w:pStyle w:val="Normal"/>
        <w:shd w:fill="FFFFFF" w:val="clear"/>
        <w:spacing w:lineRule="atLeast" w:line="288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</w:rPr>
        <w:t>физическим лицам – производителям товаров, работ, услуг из бюджета городского поселения «Карымское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ГЛАШЕНИЕ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едоставлении субсидий юридическим лицам (за исключением субсидий муниципальным учреждениям), индивидуальным  предпринимателям, физическим лицам – производителям товаров, работ, услуг из бюджета городского поселения «Карымское»</w:t>
      </w:r>
    </w:p>
    <w:p>
      <w:pPr>
        <w:pStyle w:val="Style13"/>
        <w:shd w:fill="FFFFFF" w:val="clear"/>
        <w:spacing w:lineRule="atLeast" w:line="36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36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гт. Карымское                                                                  «__»__________ 20__ г.</w:t>
      </w:r>
    </w:p>
    <w:p>
      <w:pPr>
        <w:pStyle w:val="Style13"/>
        <w:shd w:fill="FFFFFF" w:val="clear"/>
        <w:spacing w:lineRule="atLeast" w:line="36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ского поселения «Карымское» в лице главы городского поселения «Карымское» ____________________________________________________________________________________, действующего на основании Устава, именуемая в дальнейшем «Администрация», с одной стороны, и ______________________________________, именуемое в дальнейшем Получатель, в лице _____________, действующего на основании ______________, с другой стороны, заключили настоящее соглашение о нижеследующем: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Предмет Соглашения</w:t>
      </w:r>
    </w:p>
    <w:p>
      <w:pPr>
        <w:pStyle w:val="Style13"/>
        <w:shd w:fill="FFFFFF" w:val="clear"/>
        <w:spacing w:lineRule="atLeast" w:line="36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.</w:t>
        <w:tab/>
        <w:t>По настоящему соглашению Аминистрация обеспечивает безвозмездное и безвозвратное перечисление денежных средств из бюджета Администрации Получателю субсидии, а Получатель субсидии обязуется выполнить все условия, предусмотренные настоящим соглашением.</w:t>
      </w:r>
    </w:p>
    <w:p>
      <w:pPr>
        <w:pStyle w:val="ConsPlusNonformat"/>
        <w:tabs>
          <w:tab w:val="clear" w:pos="708"/>
          <w:tab w:val="left" w:pos="1260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2.</w:t>
        <w:tab/>
        <w:t>Средства Субсидии используются Получателем на ____________________________.</w:t>
      </w:r>
    </w:p>
    <w:p>
      <w:pPr>
        <w:pStyle w:val="Style13"/>
        <w:tabs>
          <w:tab w:val="clear" w:pos="708"/>
          <w:tab w:val="left" w:pos="1276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</w:t>
        <w:tab/>
        <w:t>Предоставляемая Субсидия носит целевой характер и не может быть использована на другие цели</w:t>
      </w:r>
    </w:p>
    <w:p>
      <w:pPr>
        <w:pStyle w:val="Style13"/>
        <w:shd w:fill="FFFFFF" w:val="clear"/>
        <w:spacing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2. Размер и срок предоставления Субсидии</w:t>
      </w:r>
    </w:p>
    <w:p>
      <w:pPr>
        <w:pStyle w:val="1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1"/>
        <w:tabs>
          <w:tab w:val="clear" w:pos="708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2.1.</w:t>
        <w:tab/>
        <w:t>Администрация предоставляет Получателю субсидию в размере ______________________________________________________________________________ руб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Перечисление Субсидии осуществляется в безналичной форме на счет Получателя по графику, в соответствии с кассовым планом администрации на текущий финансовый год не позднее 2-го рабочего дня, следующего за днём представления Получателем  документов для оплаты денежного обязательства Получателя, на финансовое обеспечение которого предоставляется Субсид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Субсидия может предоставляться как единовременно, так и по частям.</w:t>
      </w:r>
    </w:p>
    <w:p>
      <w:pPr>
        <w:pStyle w:val="Style13"/>
        <w:shd w:fill="FFFFFF" w:val="clear"/>
        <w:spacing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рава и обязанности Сторон</w: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Администрация обязуется: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. обеспечить предоставление Субсидии в соответствии с разделом 2 настоящего Соглашения;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2. осуществлять проверку представляемых Получателем документов, в том числе на соответствие их Правилам предоставления субсидии, в течение _____ рабочих дней со дня их получения от Получателя;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3. осуществлять контроль за соблюдением Получателем порядка, целей и условий предоставления Субсидии, установленных Порядком и настоящим Соглашением, путём проведения плановых и (или) внеплановых проверок на основании отчётов о расходах Получателя, источником финансового обеспечения которых является Субсидия;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4. в случае установления Администрацией или получения от органа финансового контроля информации о фактах нарушения Получателем порядка, целей и условий предоставления Субсидии, предусмотренных Порядком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направлять Получателю требование об обеспечении возврата Субсидии в бюджет городского поселения «Карымское» в размере и в сроки, определённые в указанном требовании;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5. выполнять иные обязательства в соответствии с бюджетным законодательством Российской Федерации и Порядком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Администрация имеет право: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. приостанавливать предоставление Субсидии в случае установления Администрации или получения от органа финансового контроля информации о фактах нарушения Получателем порядка, целей и условий предоставления Субсидии, предусмотренных Порядком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_ рабочего дня с даты принятия решения о приостановлении;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2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и настоящим Соглашением, в соответствии с пунктом 3.1.4 настоящего Соглашения;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Получатель обязуется: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1. не приобретать за счёт Субсидии иностранную валюту, за исключением операций, определенных в Правилах предоставления субсидии;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2. направлять по запросу Администрации документы и информацию, необходимые для осуществления контроля за соблюдением порядка, целей и условий предоставления Субсидии в соответствии с пунктом 3.2.2 настоящего Соглашения, в течение ____ рабочих дней со дня получения указанного запроса;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3. в случае получения от Администрации требования в соответствии с пунктом 3.1.5 настоящего Соглашения: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ранять факты нарушения порядка, целей и условий предоставления Субсидии в сроки, определенные в указанном требовании;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вращать в бюджет городского поселения «Карымское» Субсидию в размере и в сроки, определённые в указанном требовании;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4. возвращать неиспользованный остаток Субсидии в доход бюджета городского поселения «Карымское» в случае отсутствия решения Администрации о наличии потребности в направлении не использованного в 20__ году остатка Субсидии на цели, указанные в разделе 1 настоящего Соглашения, в срок до «__» _______ 20__ г.;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5. обеспечивать полноту и достоверность сведений, представляемых в Администрацию в соответствии с настоящим Соглашением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Получатель вправе: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1. направлять в Администрацию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2. обращаться в Администрацию в целях получения разъяснений в связи с исполнением настоящего Соглашения;</w:t>
      </w:r>
    </w:p>
    <w:p>
      <w:pPr>
        <w:pStyle w:val="Style13"/>
        <w:shd w:fill="FFFFFF" w:val="clear"/>
        <w:spacing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Ответственность Сторон</w: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Style13"/>
        <w:shd w:fill="FFFFFF" w:val="clear"/>
        <w:spacing w:lineRule="atLeast" w:line="36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Заключительные положения</w:t>
      </w:r>
    </w:p>
    <w:p>
      <w:pPr>
        <w:pStyle w:val="Style13"/>
        <w:shd w:fill="FFFFFF" w:val="clear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Настоящее соглашение вступает в силу с момента его подписания сторонами и действует до полного выполнения ими обязательств, предусмотренных настоящим соглашением.</w:t>
      </w:r>
    </w:p>
    <w:p>
      <w:pPr>
        <w:pStyle w:val="1"/>
        <w:tabs>
          <w:tab w:val="clear" w:pos="708"/>
          <w:tab w:val="left" w:pos="1276" w:leader="none"/>
        </w:tabs>
        <w:spacing w:lineRule="auto" w:line="240"/>
        <w:ind w:hanging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5.2. Изменения и дополнения к настоящему соглашению являются действительными, если они оформлены в письменном виде и подписаны сторонами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Расторжение настоящего Соглашения возможно в случае: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1. реорганизации или прекращения деятельности Получателя;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2. нарушения Получателем порядка, целей и условий предоставления Субсидии, установленных Порядком и настоящим Соглашением;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Расторжение настоящего Соглашения в одностороннем порядке возможно в случае не достижения Получателем показателей результативности, установленных настоящим Соглашением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8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РЕКВИЗИТЫ СТОРОН.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>к порядку предоставления субсидий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</w:rPr>
        <w:t xml:space="preserve">юридическим лицам (за исключением субсид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9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</w:rPr>
        <w:t>муниципальным учрежденим)   индивидуальным предпринимателям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</w:rPr>
        <w:t>физическим лицам – производителям товаров, работ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</w:rPr>
        <w:t>услуг из бюджета городского поселения «Карымское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е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 «Карымское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.И.О. руководителя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организации)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олучение субсидий из бюджета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еским лицам (за исключением субсидий муниципальн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ям) индивидуальными предпринимателями, физическими лицами – производителями товаров, работ, услуг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Прошу принять на рассмотрение документы от ________________________________________________________________________________ (полное и сокращённое наименование организации, фамилия, имя, отчество индивидуального предпринимателя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едоставления субсидий из бюджета городского поселения «Карымское» на возмещение части затрат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мма запрашиваемой субсидии ____________________________________________ руб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получения субсидии 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   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яю согласно Порядка предоставления субсидий  из бюджета городского поселения «Карымское» на возмещение части затрат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необходимые документы в соответствии с нижеприведённым перечн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            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представленных докумен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tbl>
      <w:tblPr>
        <w:tblW w:w="10440" w:type="dxa"/>
        <w:jc w:val="left"/>
        <w:tblInd w:w="-28" w:type="dxa"/>
        <w:tblLayout w:type="fixed"/>
        <w:tblCellMar>
          <w:top w:w="120" w:type="dxa"/>
          <w:left w:w="15" w:type="dxa"/>
          <w:bottom w:w="120" w:type="dxa"/>
          <w:right w:w="15" w:type="dxa"/>
        </w:tblCellMar>
      </w:tblPr>
      <w:tblGrid>
        <w:gridCol w:w="1195"/>
        <w:gridCol w:w="5760"/>
        <w:gridCol w:w="3485"/>
      </w:tblGrid>
      <w:tr>
        <w:trPr/>
        <w:tc>
          <w:tcPr>
            <w:tcW w:w="1195" w:type="dxa"/>
            <w:tcBorders>
              <w:bottom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760" w:type="dxa"/>
            <w:tcBorders>
              <w:bottom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кумента</w:t>
            </w:r>
          </w:p>
        </w:tc>
        <w:tc>
          <w:tcPr>
            <w:tcW w:w="3485" w:type="dxa"/>
            <w:tcBorders>
              <w:bottom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1195" w:type="dxa"/>
            <w:tcBorders>
              <w:bottom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60" w:type="dxa"/>
            <w:tcBorders>
              <w:bottom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85" w:type="dxa"/>
            <w:tcBorders>
              <w:bottom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подачи заявки: «___»____________20___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индивидуаль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ниматель) __________ ______________________ 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                   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(дата)          (подпись)                                     (Ф.И.О.)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>к порядку предоставления субсидий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</w:rPr>
        <w:t xml:space="preserve">юридическим лицам (за исключением субсид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</w:rPr>
        <w:t>муниципальным учреждениям)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>индивидуальным предпринимателям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</w:rPr>
        <w:t>физическим лицам – производителям товаров, работ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</w:rPr>
        <w:t>услуг из бюджета городского поселения «Карымско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олучателе субсид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tbl>
      <w:tblPr>
        <w:tblW w:w="9015" w:type="dxa"/>
        <w:jc w:val="left"/>
        <w:tblInd w:w="-58" w:type="dxa"/>
        <w:tblLayout w:type="fixed"/>
        <w:tblCellMar>
          <w:top w:w="120" w:type="dxa"/>
          <w:left w:w="15" w:type="dxa"/>
          <w:bottom w:w="120" w:type="dxa"/>
          <w:right w:w="15" w:type="dxa"/>
        </w:tblCellMar>
      </w:tblPr>
      <w:tblGrid>
        <w:gridCol w:w="555"/>
        <w:gridCol w:w="5220"/>
        <w:gridCol w:w="3240"/>
      </w:tblGrid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е наименование получателя субсидии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, отчество (последнее при наличии) индивидуального предпринимателя, должность и фамилия, имя, отчество (последнее при наличии) руководителя юридического лиц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редитель (и) юридического лица (наименование и доля участия каждого из них в уставном капитале – для юридических лиц)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й вид деятельности (ОКВЭД)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страционные данные: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2.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, место регистрации юридического лица, регистрация физического лица в качестве индивидуального предпринимател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дический адрес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ический адрес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нковские реквизиты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 налогообложени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патентов, лицензий, сертификатов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созданных (сохраненных) рабочих мест в случае получения муниципальной поддержки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олнительная информация, которую Вы хотели бы сообщить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, отчество (последнее при наличии) контактного лиц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ые телефоны, факс, адрес электронной почты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индивидуаль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ниматель)          ____________        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(подпись)                                                    (Ф.И.О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«____»____________20____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П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>к порядку предоставления субсидий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</w:rPr>
        <w:t xml:space="preserve">юридическим лицам (за исключением субсид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</w:rPr>
        <w:t>муниципальным учреждениям)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>индивидуальным предпринимателям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</w:rPr>
        <w:t>физическим лицам – производителям товаров, работ, услуг из бюджета городского поселения «Карымско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субъект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«___»_________________________20___г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tbl>
      <w:tblPr>
        <w:tblW w:w="9242" w:type="dxa"/>
        <w:jc w:val="left"/>
        <w:tblInd w:w="-58" w:type="dxa"/>
        <w:tblLayout w:type="fixed"/>
        <w:tblCellMar>
          <w:top w:w="120" w:type="dxa"/>
          <w:left w:w="15" w:type="dxa"/>
          <w:bottom w:w="120" w:type="dxa"/>
          <w:right w:w="15" w:type="dxa"/>
        </w:tblCellMar>
      </w:tblPr>
      <w:tblGrid>
        <w:gridCol w:w="5220"/>
        <w:gridCol w:w="4022"/>
      </w:tblGrid>
      <w:tr>
        <w:trPr/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учка от реализации товаров (работ, услуг) без учета налога на добавленную стоимость за предшествующий календарный год (иной отчётный  период) (тыс. руб.)</w:t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есписочная численность работников за предшествующий календарный год (иной отчётный период) (человек)</w:t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среднемесячной заработной платы на одного работника за предшествующий календарный год (тыс. руб.)</w:t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 учредителей и их доля в уставном капитале</w:t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поселения «Карымское»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28.02. 2020 № 8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 комиссии по предоставлению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из бюджета городского поселения «Карымское»</w:t>
      </w:r>
    </w:p>
    <w:p>
      <w:pPr>
        <w:pStyle w:val="ConsPlusNormal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Комиссия по предоставлению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из бюджета городского поселения «Карымское» (далее - комиссия) является органом по рассмотрению вопросов, касающихся предоставления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из бюджета городского поселения «Карымское» (далее - субсиди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Комиссия в своей деятельности руководствуется Федеральным законом от 06.10.2003г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статьёй 78 Бюджетного кодекса Российской Федерации, постановлением Правительства Российской Федерации от 06.09.2016г. № 887 «Об общих требованиях к нормативным правовым актам, регулирующим предоставление субсидий юридическим лицам (за исключением субсидий государственным (муниципальным) учреждениям) индивидуальным предпринимателям, настоящим Положение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Состав комиссии утверждается настоящим постановлением администрации городского поселения «Карымское» (Приложение № 3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Функциями комисси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документов юридических лиц (за исключением субсидий муниципальным учреждениям), индивидуальных предпринимателей, физических лиц, представленных на получение субсидий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верка полноты документов, соответствия их требованиям Порядка по предоставлению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из бюджета городского поселения «Карымское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юридических лиц (за исключением субсидий муниципальным учреждениям), индивидуальных предпринимателей, физических лиц, имеющих право на получение субсидий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ведение отбора по предоставлению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из бюджета городского поселения «Карымское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решения о возврате субсидий и утрате права на получение субсид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аботой комиссии руководит председатель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 назначает заседания комиссии, осуществляет общее руководство деятельностью комиссии, председательствует на заседаниях комиссии, организует работу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тсутствия председателя комиссии его обязанности осуществляет заместитель председателя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рганизацию заседаний комиссии осуществляет секретарь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комиссии оповещает членов комиссии о дате, времени и месте проведения очередного заседания комиссии, формирует повестку дня заседания комиссии, обеспечивает подготовку и рассмотрение материалов к заседаниям комиссии, оформляет протоколы заседаний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 Заседания комиссии проводятся по мере необходим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Заседание комиссии считается правомочным, если на нём присутствуют не менее половины её член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Решения комиссии принимаются простым большинством голосов присутствующих на заседании членов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Решения, принимаемые на заседании комиссии, оформляются протоколом, который подписывают председательствующий на заседании комиссии и секретарь комиссии не позднее пяти рабочих дней со дня заседания комиссии.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                                         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3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к Постановлению администрации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городского поселения «Карымское»      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</w:rPr>
        <w:t>от 28.02.2020 № 81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миссии по предоставлению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из бюджета городского поселения «Карымское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: - глава городского поселения «Карымское» – Мыльников И.И.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председателя Комиссии: - ведущий специалист по обеспечению деятельности администрации городского поселения «Карымское»  – Першикова К.С.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Комиссии: - специалист финансово-экономического отдела администрации городского поселения «Карымское» Лескова О.С.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Члены Комиссии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чальник отдела </w:t>
      </w:r>
      <w:r>
        <w:rPr>
          <w:rFonts w:cs="Times New Roman" w:ascii="Times New Roman" w:hAnsi="Times New Roman"/>
          <w:sz w:val="28"/>
          <w:szCs w:val="28"/>
        </w:rPr>
        <w:t xml:space="preserve">по управлению имуществом,земельным и жилищным вопросам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городского поселения «Карымское» Конюхова Г.М..                                                                                                                                –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ик финансово-экономического отдела администрации городского поселения «Карымское» Голыгина Т.С..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cs="Times New Roman"/>
      <w:sz w:val="24"/>
      <w:szCs w:val="24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sz w:val="22"/>
      <w:szCs w:val="2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imes New Roman" w:hAnsi="Times New Roman" w:cs="Times New Roman"/>
      <w:sz w:val="0"/>
      <w:szCs w:val="0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sz w:val="28"/>
      <w:szCs w:val="28"/>
      <w:u w:val="single"/>
    </w:rPr>
  </w:style>
  <w:style w:type="character" w:styleId="6">
    <w:name w:val="Заголовок 6 Знак"/>
    <w:basedOn w:val="Style11"/>
    <w:qFormat/>
    <w:rPr>
      <w:b/>
      <w:bCs/>
    </w:rPr>
  </w:style>
  <w:style w:type="character" w:styleId="7">
    <w:name w:val="Заголовок 7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 w:before="0" w:after="0"/>
      <w:ind w:firstLine="694"/>
      <w:jc w:val="both"/>
    </w:pPr>
    <w:rPr>
      <w:sz w:val="24"/>
      <w:szCs w:val="24"/>
    </w:rPr>
  </w:style>
  <w:style w:type="paragraph" w:styleId="1">
    <w:name w:val="Безымянный1"/>
    <w:basedOn w:val="Normal"/>
    <w:qFormat/>
    <w:pPr>
      <w:widowControl w:val="false"/>
      <w:suppressAutoHyphens w:val="true"/>
      <w:spacing w:lineRule="exact" w:line="340" w:before="0" w:after="0"/>
      <w:ind w:firstLine="567"/>
    </w:pPr>
    <w:rPr>
      <w:rFonts w:ascii="Arial" w:hAnsi="Arial" w:cs="Arial"/>
      <w:kern w:val="2"/>
      <w:sz w:val="26"/>
      <w:szCs w:val="2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7F856781150BB83BF3280E666C0967F03FC79C8D469DC9AA4436C9FAL7o2L" TargetMode="External"/><Relationship Id="rId3" Type="http://schemas.openxmlformats.org/officeDocument/2006/relationships/hyperlink" Target="consultantplus://offline/ref=FB7F856781150BB83BF3370E776C0967F03EC19C8A4C9DC9AA4436C9FAL7o2L" TargetMode="External"/><Relationship Id="rId4" Type="http://schemas.openxmlformats.org/officeDocument/2006/relationships/hyperlink" Target="consultantplus://offline/ref=FB7F856781150BB83BF3280E666C0967F03FC79C8D469DC9AA4436C9FAL7o2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1:50:00Z</dcterms:created>
  <dc:creator>winXP</dc:creator>
  <dc:description/>
  <cp:keywords/>
  <dc:language>en-US</dc:language>
  <cp:lastModifiedBy>Пользователь</cp:lastModifiedBy>
  <cp:lastPrinted>2019-03-13T14:57:00Z</cp:lastPrinted>
  <dcterms:modified xsi:type="dcterms:W3CDTF">2020-03-02T06:25:00Z</dcterms:modified>
  <cp:revision>64</cp:revision>
  <dc:subject/>
  <dc:title>   </dc:title>
</cp:coreProperties>
</file>