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Администрация городского поселения «Карымское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52"/>
          <w:szCs w:val="52"/>
          <w:lang w:val="ru-RU" w:eastAsia="ru-RU" w:bidi="ar-SA"/>
        </w:rPr>
      </w:pPr>
      <w:r>
        <w:rPr>
          <w:rFonts w:cs="Times New Roman" w:ascii="Times New Roman" w:hAnsi="Times New Roman"/>
          <w:b/>
          <w:sz w:val="52"/>
          <w:szCs w:val="52"/>
          <w:lang w:val="ru-RU" w:eastAsia="ru-RU" w:bidi="ar-SA"/>
        </w:rPr>
        <w:t>П О С Т А Н О В Л Е Н И Е</w:t>
      </w:r>
    </w:p>
    <w:p>
      <w:pPr>
        <w:pStyle w:val="Standard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«28» февраля 2020 года                                                                                     № 80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ч.2 ст. 575 Гражданского Кодекса Российской Федерации, Федеральным законом от 25.12.2008 №273-ФЗ «О противодействии корруп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ородского поселения «Карымское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оложение о порядке сообщения отдельными категориями лиц о получении подарка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»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подлежит размещению на официальном сайте городского поселения «Карымское»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рымское»                                                                                          И.И. Мыльников                             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                   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 xml:space="preserve">         </w:t>
      </w:r>
    </w:p>
    <w:p>
      <w:pPr>
        <w:pStyle w:val="Standard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</w:r>
    </w:p>
    <w:p>
      <w:pPr>
        <w:pStyle w:val="Standard"/>
        <w:numPr>
          <w:ilvl w:val="0"/>
          <w:numId w:val="0"/>
        </w:numPr>
        <w:ind w:left="7230" w:firstLine="2"/>
        <w:jc w:val="right"/>
        <w:outlineLvl w:val="0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Приложение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постановлению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министрации</w:t>
      </w:r>
    </w:p>
    <w:p>
      <w:pPr>
        <w:pStyle w:val="ConsPlusNormal"/>
        <w:ind w:left="723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родского поселения</w:t>
      </w:r>
    </w:p>
    <w:p>
      <w:pPr>
        <w:pStyle w:val="ConsPlusNormal"/>
        <w:ind w:left="7230" w:hanging="0"/>
        <w:jc w:val="right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Карымское»</w:t>
      </w:r>
    </w:p>
    <w:p>
      <w:pPr>
        <w:pStyle w:val="ConsPlusNormal"/>
        <w:rPr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от «28» февраля 2020 г. № 80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м постановлением утверждён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Для целей настоящего Положения используются следующие понятия: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ощрения (награды);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ащ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Муниципальные служащие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Муниципальные служащие обязаны в порядке, предусмотренном настоящим Положением,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ского поселения «Карымское».                                       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В администрации городского поселения «Карымское» полномочия по приёму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их оценке для целей принятия к учёту, возлагаются на ведущего специалиста по обеспечению деятельности администрации городского поселения «Карымское».                                                                                      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Уведомление о получении подарка 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енное согласно приложению, представляется не позднее 3 рабочих дней со дня получения подарка в администрацию городского поселения «Карым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ё устранения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городского поселения «Карымское», образованную в соответствии с законодательством о бухгалтерском учёте (далее - комиссия)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8. Подарок, стоимость которого подтверждается документами и превышает 3 тысячи рублей либо стоимость которого получившим его муниципальным служащим неизвестна, сдаётся ответственному лицу – ведущему специалисту по обеспечению деятельности администрации, которое принимает его на хранение по акту приё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9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ёт муниципальный служащий, получивший подарок.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целях принятия к бухгалтерскому учё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ё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рыночной цене подтверждаются документально, а при невозможности документального подтверждения - экспертным путём. Подарок возвращается сдавшему его муниципальному служащему по акту приёма-передачи в случае, если его стоимость не превышает 3 тысячи рублей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Ответственное лицо – специалист финансово-экономического отдела администрации обеспечивает включение в установленном порядке принятого к бухгалтерскому учёту подарка, стоимость которого превышает 3 тысячи рублей, в реестр муниципального имущества городского поселения «Карымское»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2. 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3. Ведущий специалист по обеспечению деятельности администраци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городского поселения «Карымское» с учётом заключения комиссии о целесообразности использования подарка для обеспечения деятельности администрации городского поселения «Карымское».                                          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5. В случае нецелесообразности использования подарка руководитель органа местного самоуправления принимается решение о реализации подарка и проведении оценки его стоимости для реализации (выкупа), осуществляемой администрацией городского поселения «Карымское»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Средства, вырученные от реализации (выкупа) подарка, зачисляются в доход местного самоуправления городского поселения «Карымское».                                 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6804" w:right="-376"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Приложение к постановлению администрации городского поселения «Карымское»                    </w:t>
      </w:r>
    </w:p>
    <w:p>
      <w:pPr>
        <w:pStyle w:val="ConsPlusNormal"/>
        <w:ind w:left="4536" w:right="-3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едомление о получении подарка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щаю о получении _____________________________________________________</w:t>
      </w:r>
    </w:p>
    <w:p>
      <w:pPr>
        <w:pStyle w:val="ConsPlusNormal"/>
        <w:ind w:right="-3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дата получения)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рка (ов) на ____________________________________________________________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>(наименование протокольного мероприятия, служебной командировки,</w:t>
        <w:br/>
        <w:t xml:space="preserve">                                                                                      другого официального мероприятия, место и дата проведения)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актеристика </w:t>
            </w:r>
          </w:p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имость в рублях </w:t>
            </w:r>
            <w:r>
              <w:rPr>
                <w:rStyle w:val="EndnoteAnchor"/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ind w:right="-376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142"/>
        <w:gridCol w:w="1305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ицо, представившее </w:t>
            </w:r>
          </w:p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ведомле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538"/>
        <w:gridCol w:w="880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863" w:type="dxa"/>
            <w:gridSpan w:val="2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Лицо, принявшее </w:t>
            </w:r>
          </w:p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ведомление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онный номер в журнале регистрации уведомлений  </w:t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ConsPlusNormal"/>
              <w:ind w:right="-3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endnotePr>
        <w:numFmt w:val="lowerRoman"/>
      </w:end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val="en-US"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hi-IN" w:eastAsia="zh-CN"/>
    </w:rPr>
  </w:style>
  <w:style w:type="paragraph" w:styleId="Framecontents">
    <w:name w:val="Frame contents"/>
    <w:basedOn w:val="Standard"/>
    <w:qFormat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Endnote">
    <w:name w:val="Endnote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79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1:00Z</dcterms:created>
  <dc:creator>Chaos</dc:creator>
  <dc:description/>
  <cp:keywords/>
  <dc:language>en-US</dc:language>
  <cp:lastModifiedBy>Пользователь</cp:lastModifiedBy>
  <cp:lastPrinted>2020-01-29T11:10:00Z</cp:lastPrinted>
  <dcterms:modified xsi:type="dcterms:W3CDTF">2020-03-02T05:52:00Z</dcterms:modified>
  <cp:revision>36</cp:revision>
  <dc:subject/>
  <dc:title/>
</cp:coreProperties>
</file>