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52"/>
        </w:rPr>
      </w:pPr>
      <w:r>
        <w:rPr>
          <w:b/>
          <w:sz w:val="52"/>
        </w:rPr>
        <w:t>П О С Т А Н О В Л Е Н И 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от  «__30_»____12_____2019 г.                                                                № 66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CC0000"/>
          <w:sz w:val="27"/>
          <w:szCs w:val="27"/>
        </w:rPr>
      </w:pPr>
      <w:r>
        <w:rPr>
          <w:rFonts w:cs="Tahoma" w:ascii="Tahoma" w:hAnsi="Tahoma"/>
          <w:b/>
          <w:bCs/>
          <w:color w:val="CC0000"/>
          <w:sz w:val="27"/>
          <w:szCs w:val="27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35</wp:posOffset>
                </wp:positionV>
                <wp:extent cx="78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4"/>
                            </w:tblGrid>
                            <w:tr>
                              <w:trPr/>
                              <w:tc>
                                <w:tcPr>
                                  <w:tcW w:w="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.65pt;mso-wrap-distance-left:0pt;mso-wrap-distance-right:2.25pt;mso-wrap-distance-top:0pt;mso-wrap-distance-bottom:0pt;margin-top:0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124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24"/>
                      </w:tblGrid>
                      <w:tr>
                        <w:trPr/>
                        <w:tc>
                          <w:tcPr>
                            <w:tcW w:w="1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3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пределении нормативных затрат на обеспечение функций администрации городского поселения «Карымское» на 2020 год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00" w:leader="none"/>
        </w:tabs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ского поселения «Карымское» от 09.01.2019г. №1 «Об утверждении Правил определения нормативных затрат на обеспечение  функций администрации городского поселения «Карымское», руководствуясь Уставом городского поселения «Карымское»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Утвердить прилагаемые  нормативные затраты на обеспечение функций администрации городского поселения «Карымское» на 2020 год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Разместить настоящее постановление на официальном сайте Российской Федерации в информационно-коммуникационной сети «Интернет» (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zakupk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gov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), а также на официальном сайте администрации городского поселения «Карымское»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ыполнением постановления возложить на заместителя руководителя администрации городского поселения «Карымское» А.А. Пахомов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ского поселения  «Карымское»                                   И.И. Мыльников         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ского поселения «Карымское»</w:t>
      </w:r>
    </w:p>
    <w:p>
      <w:pPr>
        <w:pStyle w:val="Normal"/>
        <w:ind w:left="1440" w:firstLine="5850"/>
        <w:jc w:val="right"/>
        <w:rPr>
          <w:szCs w:val="28"/>
        </w:rPr>
      </w:pPr>
      <w:r>
        <w:rPr>
          <w:szCs w:val="28"/>
        </w:rPr>
        <w:t xml:space="preserve">от 30.12. 2019г. №663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е затра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обеспечение функций администрации  городского поселения «Карым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 Настоящий документ устанавливает нормативные затраты на обеспечение функций (далее – нормативные затраты) администрации городского поселения «Карымское»  в части закупок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Нормативные затраты применяются администрацией для обоснования объекта и (или) объектов закупки, включаемых в план закупок товаров, работ, услуг для формирования на его основе в соответствии с бюджетным законодательством Российской Федерации обоснований бюджетных ассигнований на осуществление закупок товаров, работ, услуг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Общий объем затрат, связанных с закупкой товаров, работ, услуг,  рассчитанный на основе нормативных затрат, не может превышать объем  доведенных  администрацией лимитов  бюджетных обязательств на закупку товаров, работ, услуг в рамках  исполнения бюджета городского поселения «Карымское», с учетом норм, установленных  Федеральным законом от 23.11.2009 № 261-ФЗ «Об энергосбережении и о 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4. Нормативные затраты включают в себя нормативные затраты 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информационно-коммуникационные технолог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чие затра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траты на дополнительно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Cs w:val="28"/>
        </w:rPr>
        <w:t>1.5. Затраты, не включенные в настоящий документ, определяются по фактическим затратам администрации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6. Показатель расчетной численности основных работников (Чоп) администрации   городского поселения «Карымское» определяется в соответствии с пунктами 17 и 22 общих требований к определению нормативных затрат, установл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 формуле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26" w:right="0" w:firstLine="29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т</w:t>
      </w:r>
      <w:r>
        <w:rPr>
          <w:rFonts w:cs="Times New Roman" w:ascii="Times New Roman" w:hAnsi="Times New Roman"/>
          <w:sz w:val="28"/>
          <w:szCs w:val="28"/>
        </w:rPr>
        <w:t>) х 1,1 = (9+ 8+ 0) х 1,1 = 18,7 чел., где:</w:t>
      </w:r>
    </w:p>
    <w:p>
      <w:pPr>
        <w:pStyle w:val="ConsNormal"/>
        <w:widowControl/>
        <w:ind w:left="426" w:right="0" w:first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муниципальных служащих (9 чел.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7749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являющиеся должностями муниципальной службы (8 чел.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оплата труда которых в настоящее время осуществляется на основе Единой тарифной сетки (0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Полученное значение расчетной численности не превышает значение предельной численности, при определении нормативных затрат используется значение предельной численности (18,7 чел.)</w:t>
      </w:r>
    </w:p>
    <w:p>
      <w:pPr>
        <w:pStyle w:val="Normal"/>
        <w:ind w:firstLine="720"/>
        <w:jc w:val="both"/>
        <w:rPr/>
      </w:pPr>
      <w:r>
        <w:rPr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 количества товаров, учитываемых на балансе у администрации городского поселения «Карымское».</w:t>
      </w:r>
    </w:p>
    <w:p>
      <w:pPr>
        <w:pStyle w:val="Normal"/>
        <w:ind w:firstLine="720"/>
        <w:jc w:val="both"/>
        <w:rPr/>
      </w:pPr>
      <w:r>
        <w:rPr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b/>
          <w:szCs w:val="28"/>
        </w:rPr>
        <w:t xml:space="preserve">2. Нормативные затраты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слуги связи</w:t>
      </w:r>
    </w:p>
    <w:p>
      <w:pPr>
        <w:pStyle w:val="Normal"/>
        <w:ind w:left="502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hd w:fill="FFFFFF" w:val="clear"/>
        <w:ind w:right="67" w:firstLine="709"/>
        <w:jc w:val="both"/>
        <w:rPr>
          <w:szCs w:val="28"/>
        </w:rPr>
      </w:pPr>
      <w:r>
        <w:rPr>
          <w:b/>
          <w:szCs w:val="28"/>
        </w:rPr>
        <w:t>1.1.1.  Затраты на абонентскую плату за использование услуг местной телефонной (аналоговой) связи (З</w:t>
      </w:r>
      <w:r>
        <w:rPr>
          <w:b/>
          <w:szCs w:val="28"/>
          <w:vertAlign w:val="subscript"/>
        </w:rPr>
        <w:t>аб</w:t>
      </w:r>
      <w:r>
        <w:rPr>
          <w:b/>
          <w:szCs w:val="28"/>
        </w:rPr>
        <w:t>)</w:t>
      </w:r>
      <w:r>
        <w:rPr>
          <w:szCs w:val="28"/>
        </w:rPr>
        <w:t xml:space="preserve"> определяются по формуле согласно пункту 1 Правил определения нормативных затрат на обеспечение  функций администрации городского поселения «Карымское»</w:t>
      </w:r>
      <w:r>
        <w:rPr>
          <w:rFonts w:eastAsia="Arial"/>
          <w:bCs/>
          <w:szCs w:val="28"/>
          <w:lang w:eastAsia="ar-SA"/>
        </w:rPr>
        <w:t xml:space="preserve"> (далее по тексту – Правила), </w:t>
      </w:r>
      <w:r>
        <w:rPr>
          <w:rFonts w:eastAsia="Arial"/>
          <w:szCs w:val="28"/>
          <w:lang w:eastAsia="ar-SA"/>
        </w:rPr>
        <w:t>утвержденных постановлением администрации городского поселения «Карымское» от 09.01.2019г. № 1 «</w:t>
      </w:r>
      <w:r>
        <w:rPr>
          <w:szCs w:val="28"/>
        </w:rPr>
        <w:t>Об утверждении Правил определения нормативных затрат на обеспечение  функций администрации городского поселения «Карымское»</w:t>
      </w:r>
      <w:r>
        <w:rPr>
          <w:rFonts w:eastAsia="Arial"/>
          <w:szCs w:val="28"/>
          <w:lang w:eastAsia="ar-SA"/>
        </w:rPr>
        <w:t>, и составляет не более 120 000 рублей 00 копеек в год</w:t>
      </w:r>
      <w:r>
        <w:rPr>
          <w:szCs w:val="28"/>
        </w:rPr>
        <w:t>: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5"/>
        <w:gridCol w:w="2329"/>
        <w:gridCol w:w="15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елефонных номер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мер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ежемесячной абонентской платы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на услуги связи не более (руб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номера проводной связи общего назначения (индивидуальные и параллельные номер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8,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зоновые соединения на коды DEF и внутризоновые телефонные соеди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9,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51,36</w:t>
            </w:r>
          </w:p>
        </w:tc>
      </w:tr>
    </w:tbl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 CYR" w:hAnsi="Times New Roman CYR" w:cs="Times New Roman CYR"/>
          <w:sz w:val="22"/>
          <w:szCs w:val="22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8"/>
          <w:u w:val="single"/>
        </w:rPr>
      </w:pPr>
      <w:r>
        <w:rPr>
          <w:rFonts w:cs="Times New Roman CYR" w:ascii="Times New Roman CYR" w:hAnsi="Times New Roman CYR"/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 Содержание имуществ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.1. Затраты на техническое обслуживание и регламентно-профилактический ремонт вычислительной техники (З</w:t>
      </w:r>
      <w:r>
        <w:rPr>
          <w:sz w:val="28"/>
          <w:szCs w:val="28"/>
          <w:vertAlign w:val="subscript"/>
        </w:rPr>
        <w:t>рвт</w:t>
      </w:r>
      <w:r>
        <w:rPr>
          <w:sz w:val="28"/>
          <w:szCs w:val="28"/>
        </w:rPr>
        <w:t>) определяются по формуле согласно пункту 1 Правил и составляют 0</w:t>
      </w:r>
      <w:r>
        <w:rPr/>
        <w:t>,00 руб. в год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28"/>
        <w:gridCol w:w="17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станций (персональный компьютер (стационарный), ноутбук или сервер), но не более предельного количеств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услуги в расчете на 1 рабочую станцию в год (не более, руб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/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bookmarkStart w:id="0" w:name="P198"/>
      <w:bookmarkEnd w:id="0"/>
      <w:r>
        <w:rPr>
          <w:sz w:val="28"/>
          <w:szCs w:val="28"/>
        </w:rPr>
        <w:t>2.1.2.</w:t>
      </w:r>
      <w:r>
        <w:rPr>
          <w:sz w:val="28"/>
          <w:szCs w:val="28"/>
          <w:lang w:eastAsia="en-US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9245" cy="262255"/>
            <wp:effectExtent l="0" t="0" r="0" b="0"/>
            <wp:docPr id="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</w:t>
      </w:r>
      <w:r>
        <w:rPr>
          <w:sz w:val="28"/>
          <w:szCs w:val="28"/>
        </w:rPr>
        <w:t xml:space="preserve"> согласно пункту 1 Правил  и составляют не более </w:t>
      </w:r>
      <w:r>
        <w:rPr>
          <w:color w:val="000000"/>
          <w:sz w:val="28"/>
          <w:szCs w:val="28"/>
        </w:rPr>
        <w:t>10 000,0</w:t>
      </w:r>
      <w:r>
        <w:rPr/>
        <w:t xml:space="preserve"> руб. в год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5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  (не более,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3. Затраты на приобретение прочих работ и услуг,</w:t>
      </w:r>
    </w:p>
    <w:p>
      <w:pPr>
        <w:pStyle w:val="Normal"/>
        <w:ind w:right="-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е относящиеся к затратам на услуги связи, аренду и содержание имущества</w:t>
      </w:r>
    </w:p>
    <w:p>
      <w:pPr>
        <w:pStyle w:val="Normal"/>
        <w:ind w:right="-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>) определяются по формуле согласно пункту 1 Правил и составляют не более 115 000,00 рублей в год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11"/>
        <w:gridCol w:w="3260"/>
        <w:gridCol w:w="1701"/>
      </w:tblGrid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выпуску сертификатов ключей проверки электронной подпис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неисключительных прав использования программы «СБиС++Электронная отчетность», 1С, Регистр МО, СБИС, БАРС, Госзаказ. Оптимальная версия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 осуществляется в пределах доведенных  лимитов бюджетных обязательств на обеспечение функций  администрации городского поселения «Карымское». </w:t>
      </w:r>
    </w:p>
    <w:p>
      <w:pPr>
        <w:pStyle w:val="Normal"/>
        <w:ind w:right="-162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tabs>
          <w:tab w:val="clear" w:pos="720"/>
          <w:tab w:val="left" w:pos="567" w:leader="none"/>
        </w:tabs>
        <w:ind w:right="140" w:firstLine="709"/>
        <w:jc w:val="both"/>
        <w:rPr/>
      </w:pPr>
      <w:r>
        <w:rPr>
          <w:sz w:val="28"/>
          <w:szCs w:val="28"/>
        </w:rPr>
        <w:t>3.2. Затраты на оплату услуг, связанных с обеспечением безопасности информации (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>) определяются по формуле согласно  пункту 1 Правил и составляют  не более 5000,00 руб. в год:</w:t>
      </w:r>
    </w:p>
    <w:p>
      <w:pPr>
        <w:pStyle w:val="ConsPlusNormal1"/>
        <w:tabs>
          <w:tab w:val="clear" w:pos="720"/>
          <w:tab w:val="left" w:pos="567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551"/>
      </w:tblGrid>
      <w:tr>
        <w:trPr>
          <w:trHeight w:val="11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защ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по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антивирус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для 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цензия /14 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мечание: Количество устройств по  защите информации для администрации городского поселения «Карымское» может отличаться от приведенного в зависимости от решаемых задач. При этом закупка не указанных в настоящем Приложении устройств по защите информации осуществляется в пределах доведенных лимитов бюджетных обязательств на обеспечение функций администрации городского поселения «Карымское». </w:t>
      </w:r>
    </w:p>
    <w:p>
      <w:pPr>
        <w:pStyle w:val="Normal"/>
        <w:ind w:right="-1625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sz w:val="22"/>
          <w:szCs w:val="28"/>
        </w:rPr>
      </w:r>
    </w:p>
    <w:p>
      <w:pPr>
        <w:pStyle w:val="Normal"/>
        <w:ind w:left="426" w:right="-2" w:hanging="0"/>
        <w:jc w:val="center"/>
        <w:rPr/>
      </w:pPr>
      <w:r>
        <w:rPr>
          <w:b/>
          <w:szCs w:val="28"/>
          <w:u w:val="single"/>
        </w:rPr>
        <w:t>4. Затраты на приобретение основных средств</w:t>
      </w:r>
    </w:p>
    <w:p>
      <w:pPr>
        <w:pStyle w:val="Normal"/>
        <w:ind w:right="-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1. Затраты на приобретение рабочих станций (З</w:t>
      </w:r>
      <w:r>
        <w:rPr>
          <w:sz w:val="28"/>
          <w:szCs w:val="28"/>
          <w:vertAlign w:val="subscript"/>
        </w:rPr>
        <w:t>рст</w:t>
      </w:r>
      <w:r>
        <w:rPr>
          <w:sz w:val="28"/>
          <w:szCs w:val="28"/>
        </w:rPr>
        <w:t>) определяются по формуле согласно  пункту 1 Правил и составляют  не более 0,00 руб. в год:</w:t>
      </w:r>
    </w:p>
    <w:p>
      <w:pPr>
        <w:pStyle w:val="ConsPlusNormal1"/>
        <w:ind w:firstLine="709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22"/>
        <w:gridCol w:w="1417"/>
      </w:tblGrid>
      <w:tr>
        <w:trPr>
          <w:trHeight w:val="538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ычислительные электронные цифровые портативные массой не более 10 кг для автоматической обработки данных (ноутбуки, лэпто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47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рабочих станций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1 рабочей станции в соответствии с нормативами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ечание: Периодичность приобретения основных средств определяется сроком полезного использования.</w:t>
      </w:r>
    </w:p>
    <w:p>
      <w:pPr>
        <w:pStyle w:val="Normal"/>
        <w:ind w:right="-1625" w:hanging="0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4.2. Затраты на приобретение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 xml:space="preserve">) определяются согласно пункту 1 Правил и составляет не более 0,00 руб. в год.  </w:t>
      </w:r>
    </w:p>
    <w:p>
      <w:pPr>
        <w:pStyle w:val="Normal"/>
        <w:ind w:right="-1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69"/>
        <w:gridCol w:w="30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нтеров, многофункциональных устройств и копировальных аппаратов для администр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 за единицу, ру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затрат, руб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ериодичность приобретения основных средств определяется сроком полезного использования.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5. Затраты на приобретение материальных запасов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1. Затраты на приобретение мониторов (З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>) определяются согласно  пункту 1 Правил, и составляют не более 7 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475"/>
        <w:gridCol w:w="2023"/>
        <w:gridCol w:w="215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риобретаемы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х монитор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одног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монитора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лей: LCD 24''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IPS/TN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1920*10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приобретаемых мониторов может отличаться от приведенного в зависимости от решаемых задач. При этом закупка мониторов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городского поселения «Карымское»</w:t>
      </w:r>
    </w:p>
    <w:p>
      <w:pPr>
        <w:pStyle w:val="Normal"/>
        <w:ind w:left="357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2. Затраты на приобретение системных блоков (З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>) определяются согласно пункту 1  Правил и составляют не более 20 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702"/>
        <w:gridCol w:w="3018"/>
        <w:gridCol w:w="147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системных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ссор: Intel Core i5 Операционная система: Window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Цена одног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 системного блока (не более, руб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DD 1Т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Количество приобретаемых системных блоков может отличаться от приведенного в зависимости от решаемых задач. При этом закупка системных блоков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городского поселения «Карымское».</w:t>
      </w:r>
    </w:p>
    <w:p>
      <w:pPr>
        <w:pStyle w:val="Normal"/>
        <w:ind w:left="357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3. Затраты на приобретение других запасных частей для вычислительной техники (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>) определяются согласно пункту 1  Правил и составляют не более  3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337"/>
        <w:gridCol w:w="161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запасных частей для вычислительной техни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1 единиц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запасной части для вычислительной техники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: Количество расходных материалов, запасных частей для администрации может отличаться от приведенного в зависимости от решаемых задач. При этом закупка не указанных в настоящем Приложении материалов, запасных частей, в том числе не указанных в настоящем Приложении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0" w:firstLine="709"/>
        <w:jc w:val="both"/>
        <w:rPr/>
      </w:pPr>
      <w:r>
        <w:rPr>
          <w:szCs w:val="28"/>
        </w:rPr>
        <w:t>5.4. Затраты на приобретение носителей информации (З</w:t>
      </w:r>
      <w:r>
        <w:rPr>
          <w:szCs w:val="28"/>
          <w:vertAlign w:val="subscript"/>
        </w:rPr>
        <w:t>ни</w:t>
      </w:r>
      <w:r>
        <w:rPr>
          <w:szCs w:val="28"/>
        </w:rPr>
        <w:t>), определяются  по формуле согласно пункту 1 Правил и составляют не более  2 500,00 рублей в год.</w:t>
      </w:r>
    </w:p>
    <w:p>
      <w:pPr>
        <w:pStyle w:val="Normal"/>
        <w:suppressAutoHyphens w:val="true"/>
        <w:autoSpaceDE w:val="false"/>
        <w:ind w:right="140" w:firstLine="709"/>
        <w:jc w:val="center"/>
        <w:rPr>
          <w:position w:val="-24"/>
          <w:szCs w:val="28"/>
          <w:lang w:val="en-US" w:eastAsia="en-US"/>
        </w:rPr>
      </w:pPr>
      <w:r>
        <w:rPr>
          <w:position w:val="-24"/>
          <w:szCs w:val="28"/>
          <w:lang w:val="en-US" w:eastAsia="en-US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40"/>
        <w:gridCol w:w="1985"/>
        <w:gridCol w:w="1985"/>
      </w:tblGrid>
      <w:tr>
        <w:trPr>
          <w:trHeight w:val="4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иобретаемых  носителей информаци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дного носителя информации (не более,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, 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ash USB емкостью до 32G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</w:tbl>
    <w:p>
      <w:pPr>
        <w:pStyle w:val="ConsPlusNormal1"/>
        <w:ind w:right="1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rmal1"/>
        <w:ind w:right="140" w:hanging="0"/>
        <w:jc w:val="both"/>
        <w:rPr/>
      </w:pPr>
      <w:r>
        <w:rPr>
          <w:sz w:val="22"/>
          <w:szCs w:val="22"/>
          <w:lang w:eastAsia="en-US"/>
        </w:rPr>
        <w:t>Примечание: Под носителем информации понимается USB-флеш накопитель, выносной жесткий диск, твердотельный накопитель. Периодичность приобретения средств определяется сроком полезного исполь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Количество приобретаемых носителей информации может отличаться от приведенного в зависимости от решаемых задач. При этом закупка носителей информации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5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>) определяются согласно пункту 1  Правил и составляют не более 0,00 рублей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6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) определяются согласно пункту 1  Правил и составляют  не более </w:t>
      </w:r>
      <w:r>
        <w:rPr>
          <w:sz w:val="22"/>
          <w:szCs w:val="22"/>
        </w:rPr>
        <w:t xml:space="preserve">10 000,00 рублей в год. </w:t>
      </w:r>
    </w:p>
    <w:p>
      <w:pPr>
        <w:pStyle w:val="ConsPlusNormal1"/>
        <w:ind w:right="14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сходного материала по i-му типу принтеров, многофункциональных устройств и копировальных аппаратов (оргтех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типа оборудования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7. 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) определяются согласно пункту 1  Правил и составляют не более 5000,00 руб. в год.</w:t>
      </w:r>
    </w:p>
    <w:p>
      <w:pPr>
        <w:pStyle w:val="ConsPlusNormal1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15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1 единиц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запасной части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bookmarkStart w:id="1" w:name="P348"/>
      <w:bookmarkEnd w:id="1"/>
      <w:r>
        <w:rPr>
          <w:b/>
          <w:sz w:val="28"/>
          <w:szCs w:val="28"/>
          <w:u w:val="single"/>
        </w:rPr>
        <w:t>6. Прочие затраты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, не отнесенные к затратам на услуги связ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затрат 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6.1. Затраты на оплату услуг почтовой связи (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определяются по формуле согласно пункту 2 Правил и составляют не более 3 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52"/>
        <w:gridCol w:w="3574"/>
        <w:gridCol w:w="1943"/>
        <w:gridCol w:w="17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вид отправлений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1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почтового отправления, 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i-х почтовых отправлений в год (шт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почтовых отправлений, руб.</w:t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отправления по Забайкальскому кра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чтовой связи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пределяется тарифами оператора почтовой связ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Примечание:</w:t>
      </w:r>
      <w:r>
        <w:rPr>
          <w:sz w:val="22"/>
          <w:szCs w:val="22"/>
        </w:rPr>
        <w:t xml:space="preserve"> Количество услуг связи  может отличаться от приведенного в зависимости от решаемых задач. При этом закупка  осуществляется в пределах доведенных лимитов бюджетных обязательств на обеспечение деятельности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7. Затраты на транспортные услуг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7.1. Затраты на оплату разовых услуг пассажирских перевозок при проведении совещания (Зпп) определяются по пункту 2 Правил и составляют не более 1500,00 руб. в год</w:t>
      </w:r>
    </w:p>
    <w:p>
      <w:pPr>
        <w:pStyle w:val="ConsPlusNormal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8. Затраты на коммунальные услуг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8.1. Затраты на коммунальные услуги (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>) для администрации городского поселения «Карымское» определяю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526030" cy="252095"/>
            <wp:effectExtent l="0" t="0" r="0" b="0"/>
            <wp:docPr id="6" name="base_24478_117867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4478_117867_6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7" name="base_24478_117867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4478_117867_6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8" name="base_24478_117867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4478_117867_6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3840" cy="252095"/>
            <wp:effectExtent l="0" t="0" r="0" b="0"/>
            <wp:docPr id="9" name="base_24478_117867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4478_117867_6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10" name="base_24478_117867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4478_117867_6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3840" cy="252095"/>
            <wp:effectExtent l="0" t="0" r="0" b="0"/>
            <wp:docPr id="11" name="base_24478_117867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4478_117867_6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252095"/>
            <wp:effectExtent l="0" t="0" r="0" b="0"/>
            <wp:docPr id="12" name="base_24478_117867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4478_117867_6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 = составляют не более 3 042 342 руб.55 коп в год.</w:t>
      </w:r>
    </w:p>
    <w:p>
      <w:pPr>
        <w:pStyle w:val="ConsPlusNormal1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220"/>
        <w:gridCol w:w="1680"/>
        <w:gridCol w:w="1917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не более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в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г. по 31.12.2020г. – 3304,01 руб.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7 Гка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18,3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 01.01.2020 по 31.12.2020 -35,97 (без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куб.м./год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77380,20(в том числе НДС 12896,70)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 01.01.2020 по 30.06.2020-51,21(без НДС) С 01.07.2020 по 31.12.2020-53,26(без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78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уб.м./год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 по 31.12.2020-50,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88,44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уб.м./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68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Ленинградская, 100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 01.01.2020г.  по 31.12.2020г.-3249,87 Гк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,04 Гка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3625,06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. Карымское, ул. Верхняя, 14, пом.13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01.01.2020г. по 31.12.2020г. -3249,87 Гк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12,02 Гка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3, 44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2"/>
                <w:szCs w:val="22"/>
              </w:rPr>
              <w:t xml:space="preserve">Теплоснабжение п. Карымское, ул. Новая, КНС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г. по 31.12.2020г. -3249,87 Гк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28,19 Гка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3, 84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плоснабжение п. Карымское, ул. Ленинградская, 32 кв.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г. по 30.06.2019г. – 69,26 руб.  за 1 кв.м.,</w:t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01.07.2020г. по 31.12.2020г. – 72,24 руб. за 1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 кв.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6,1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плоснабжение п. Карымское, ул. Ленинградская, 72 кв.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г. по 30.06.2019г. – 69,26 руб.  за 1 кв.м.,</w:t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01.07.2020г. по 31.12.2020г. – 72,24 руб. за 1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5,2 кв.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864,80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Ангарская, 18 кв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г. по 30.06.2019г. – 69,26 руб.  за 1 кв.м.,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г. по 31.12.2020г. – 72,24 руб. за 1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2,60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Медицинская, 6в кв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г. по 30.06.2019г. – 69,26 руб.  за 1 кв.м.,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г. по 31.12.2020г. – 72,24 руб. за 1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9,80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8.2. Затраты на электроснабжение (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>) определяются по пункту 2 Правил и составляют не более 2 353 915,69</w:t>
      </w:r>
      <w:r>
        <w:rPr/>
        <w:t xml:space="preserve"> руб. в год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520"/>
        <w:gridCol w:w="1680"/>
        <w:gridCol w:w="1960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гулируемый тариф, не более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в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6 (с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00 кВт-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3 915,69</w:t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9. Затраты на содержание имущества, не отнесенные к затратам на содержание имущ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 рамках затрат 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9.1. Затраты на техническое содержание мест общего пользования </w:t>
      </w:r>
      <w:r>
        <w:rPr>
          <w:szCs w:val="28"/>
        </w:rPr>
        <w:drawing>
          <wp:inline distT="0" distB="0" distL="0" distR="0">
            <wp:extent cx="416560" cy="252095"/>
            <wp:effectExtent l="0" t="0" r="0" b="0"/>
            <wp:docPr id="13" name="base_24478_117867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4478_117867_7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пределяются по пункту 2 Правил и составляют не более 127 254,96руб. в год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520"/>
        <w:gridCol w:w="1680"/>
        <w:gridCol w:w="1960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регулируемый тариф, не более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в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держание мест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54,9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Затраты на техническое обслуживание и ремонт транспортных средств определяются согласно пункту 2 Правил по фактическим затратам и составляют не более 10 000,00 рублей.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0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0.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), согласно пункту 2 Правил определяются по фактическим затратам в отчетном финансовом году и составляют не 700,00</w:t>
      </w:r>
      <w:r>
        <w:rPr/>
        <w:t xml:space="preserve"> рублей в год.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820"/>
        <w:gridCol w:w="1617"/>
        <w:gridCol w:w="161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формационной услу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год, руб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Красное знам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</w:tbl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Фактическое количество и перечень печатных изданий может отличаться, но расходы должны быть осуществлены в пределах, утвержденных на эти цели лимитов бюджетных обязательств администрации городского поселения «Карымское»  по соответствующему коду классификации расходов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 xml:space="preserve">10.2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8"/>
          <w:szCs w:val="28"/>
        </w:rPr>
        <w:drawing>
          <wp:inline distT="0" distB="0" distL="0" distR="0">
            <wp:extent cx="493395" cy="252095"/>
            <wp:effectExtent l="0" t="0" r="0" b="0"/>
            <wp:docPr id="14" name="base_23733_6293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733_62930_8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50" r="-7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пункту 2 Правил и составляют не более 3500,00 руб. в год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617"/>
        <w:gridCol w:w="2387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полис (не более, руб.)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3500,0</w:t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1. Затраты на приобретение материальных запасов, не отнесенные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1.1. Затраты на приобретение канцелярских принадлежностей (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>) определяются по пункту 2 Правил и составляют не более 49764,00 руб. в год:</w:t>
      </w:r>
    </w:p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76"/>
        <w:gridCol w:w="2198"/>
        <w:gridCol w:w="2338"/>
        <w:gridCol w:w="120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ая численность основных работ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принадлеж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целярских принадлежностей в соответствии с нормативами в расчете на основного работн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ед. (не более, руб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руб.</w:t>
            </w:r>
          </w:p>
        </w:tc>
      </w:tr>
      <w:tr>
        <w:trPr>
          <w:trHeight w:val="7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8,7 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GoBack"/>
            <w:bookmarkEnd w:id="2"/>
            <w:r>
              <w:rPr>
                <w:sz w:val="22"/>
                <w:szCs w:val="22"/>
              </w:rPr>
              <w:t>70 000,00</w:t>
            </w:r>
          </w:p>
        </w:tc>
      </w:tr>
    </w:tbl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31"/>
        <w:gridCol w:w="993"/>
        <w:gridCol w:w="18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ов и принадлеж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пис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писей самоклеющий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ы для бумаг (12 шт/упак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чернографит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-каранда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(100 шт. в упаковк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жидк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амоклеющихся этике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канцеляр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картонная-скоросшиват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карман с перфораци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резинках полупрозрач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прозрачным верхним лист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регистрат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уголок А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ы для перепл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ка шарикова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бы для степле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канцелярск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марк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/>
      </w:pPr>
      <w:r>
        <w:rPr>
          <w:sz w:val="22"/>
          <w:szCs w:val="22"/>
        </w:rPr>
        <w:t>Примечание: Количество и перечень канцелярских принадлежностей для нужд городского поселения «Карымское» 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 xml:space="preserve">11.2. Затраты на приобретение хозяйственных товаров и принадлежностей </w:t>
      </w:r>
      <w:r>
        <w:rPr>
          <w:sz w:val="28"/>
          <w:szCs w:val="28"/>
        </w:rPr>
        <w:drawing>
          <wp:inline distT="0" distB="0" distL="0" distR="0">
            <wp:extent cx="378460" cy="252095"/>
            <wp:effectExtent l="0" t="0" r="0" b="0"/>
            <wp:docPr id="15" name="base_23733_6293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733_62930_9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50" r="-10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пункту 99 Правил и составляют не более 10 000,00 руб. в год:</w:t>
      </w:r>
    </w:p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2443"/>
        <w:gridCol w:w="1843"/>
        <w:gridCol w:w="1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численность основ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х товаров и принадлежнос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хозяйственных товаров и принадлежностей в соответствии с нормативами в расчете на основ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ед. (не более,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руб.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8,7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</w:tbl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31"/>
        <w:gridCol w:w="993"/>
        <w:gridCol w:w="18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ов и принадлеж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дкое крем-мыл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очка энергосберегающ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эмульсионная крас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мусо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ие средства для туалетных комн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о для мытья пол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фетка (чистящая)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мытья стеко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5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и перечень канцелярских принадлежностей для нужд администрации городского поселения «Карымское» 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1.3. Затраты на приобретение горюче-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определяются по пункту 2  Правил и составляют не более 250 002, 00 руб. в год: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103"/>
        <w:gridCol w:w="931"/>
        <w:gridCol w:w="993"/>
        <w:gridCol w:w="188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Кол-во,  л 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марки АИ-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80" w:leader="none"/>
                <w:tab w:val="center" w:pos="836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43,0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и наименование ГСМ для нужд администрации городского поселения «Карымское» 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1.4. Затраты на приобретение горюче-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определяются по пункту 2  Правил и составляют не более 3 000,00 руб. в год: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ату утвер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атраты, не более (руб.)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000,00</w:t>
            </w:r>
          </w:p>
        </w:tc>
      </w:tr>
    </w:tbl>
    <w:p>
      <w:pPr>
        <w:pStyle w:val="ConsPlusNormal1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2. Затраты на капитальный ремонт имущества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2.1. Затраты на капитальный ремонт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2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регулированию в сфере строительств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2.3. Затраты на разработку проектной документации определяются в соответствии со </w:t>
      </w:r>
      <w:hyperlink r:id="rId1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44-ФЗ) и с законодательством Российской Федерации о градостроительной деятельност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3. Затраты на дополнительное профессиональное образование работников администрац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3.1. Затраты на приобретение образовательных услуг по профессиональной переподготовке и повышению квалификации (З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>) по пункту 5  Правил и составляют не более 15 000,00 руб. в год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380"/>
        <w:gridCol w:w="1960"/>
      </w:tblGrid>
      <w:tr>
        <w:trPr>
          <w:trHeight w:val="2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направляемых на повышение квалифик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бучения одного рабо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в год, не более (руб.)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5 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000,00</w:t>
            </w:r>
          </w:p>
        </w:tc>
      </w:tr>
    </w:tbl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szCs w:val="28"/>
        </w:rPr>
        <w:t xml:space="preserve">        </w:t>
      </w:r>
      <w:r>
        <w:rPr>
          <w:b/>
          <w:sz w:val="28"/>
          <w:szCs w:val="28"/>
          <w:u w:val="single"/>
        </w:rPr>
        <w:t>14. Затраты на финансовое обеспечение строительства,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ехнического перевооружения объект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апиталь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4.2. Затраты на приобретение объектов недвижимого имущества определяются в соответствии со </w:t>
      </w:r>
      <w:hyperlink r:id="rId20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Arial" w:hAnsi="Arial" w:cs="Arial"/>
      <w:b/>
      <w:color w:val="333333"/>
      <w:kern w:val="2"/>
      <w:sz w:val="32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6">
    <w:name w:val="Заголовок №6_"/>
    <w:qFormat/>
    <w:rPr>
      <w:b/>
      <w:bCs/>
      <w:sz w:val="27"/>
      <w:szCs w:val="27"/>
      <w:shd w:fill="FFFFFF" w:val="clear"/>
    </w:rPr>
  </w:style>
  <w:style w:type="character" w:styleId="17">
    <w:name w:val="Основной текст (17)_"/>
    <w:qFormat/>
    <w:rPr>
      <w:b/>
      <w:bCs/>
      <w:sz w:val="26"/>
      <w:szCs w:val="26"/>
      <w:shd w:fill="FFFFFF" w:val="clear"/>
    </w:rPr>
  </w:style>
  <w:style w:type="character" w:styleId="179pt">
    <w:name w:val="Основной текст (17) + 9 pt"/>
    <w:qFormat/>
    <w:rPr>
      <w:b/>
      <w:bCs/>
      <w:sz w:val="18"/>
      <w:szCs w:val="18"/>
      <w:shd w:fill="FFFFFF" w:val="clear"/>
      <w:lang w:val="en-US"/>
    </w:rPr>
  </w:style>
  <w:style w:type="character" w:styleId="61">
    <w:name w:val="Основной текст (6)_"/>
    <w:qFormat/>
    <w:rPr>
      <w:b/>
      <w:bCs/>
      <w:sz w:val="27"/>
      <w:szCs w:val="27"/>
      <w:shd w:fill="FFFFFF" w:val="clear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character" w:styleId="2">
    <w:name w:val="Заголовок №2_"/>
    <w:qFormat/>
    <w:rPr>
      <w:spacing w:val="50"/>
      <w:sz w:val="46"/>
      <w:szCs w:val="46"/>
      <w:shd w:fill="FFFFFF" w:val="clear"/>
      <w:lang w:val="en-US"/>
    </w:rPr>
  </w:style>
  <w:style w:type="character" w:styleId="Style12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eastAsia="Calibri"/>
      <w:sz w:val="26"/>
      <w:szCs w:val="26"/>
      <w:u w:val="single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color w:val="333333"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169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</w:rPr>
  </w:style>
  <w:style w:type="paragraph" w:styleId="62">
    <w:name w:val="Заголовок №6"/>
    <w:basedOn w:val="Normal"/>
    <w:qFormat/>
    <w:pPr>
      <w:shd w:fill="FFFFFF" w:val="clear"/>
      <w:spacing w:lineRule="atLeast" w:line="240" w:before="1260" w:after="60"/>
      <w:jc w:val="both"/>
      <w:outlineLvl w:val="5"/>
    </w:pPr>
    <w:rPr>
      <w:b/>
      <w:bCs/>
      <w:sz w:val="27"/>
      <w:szCs w:val="27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504" w:before="0" w:after="360"/>
      <w:jc w:val="both"/>
    </w:pPr>
    <w:rPr>
      <w:b/>
      <w:bCs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900" w:after="60"/>
    </w:pPr>
    <w:rPr>
      <w:b/>
      <w:bCs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660"/>
    </w:pPr>
    <w:rPr>
      <w:b/>
      <w:bCs/>
      <w:sz w:val="18"/>
      <w:szCs w:val="18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60" w:after="0"/>
      <w:jc w:val="center"/>
      <w:outlineLvl w:val="1"/>
    </w:pPr>
    <w:rPr>
      <w:spacing w:val="50"/>
      <w:sz w:val="46"/>
      <w:szCs w:val="4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</w:pPr>
    <w:rPr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F93BAC47CDDAF7701ADA9F2BD77A806EC5DE6C3262F7C32FC94E2A4BFF0C2D1051B8234Ds3F" TargetMode="External"/><Relationship Id="rId3" Type="http://schemas.openxmlformats.org/officeDocument/2006/relationships/hyperlink" Target="consultantplus://offline/ref=C4F93BAC47CDDAF7701ADA9F2BD77A806EC4D160336EF7C32FC94E2A4BFF0C2D1051B823D6B9BAE54Bs5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hyperlink" Target="consultantplus://offline/ref=7BECA5CB8C6A7CE13243AC8F69113CA5FD8AC8D81B32A83AF807D4E8AA3BF3976B1921608A91E878u2AEJ" TargetMode="External"/><Relationship Id="rId19" Type="http://schemas.openxmlformats.org/officeDocument/2006/relationships/hyperlink" Target="consultantplus://offline/ref=C4F93BAC47CDDAF7701ADA9F2BD77A806EC5DE6C3262F7C32FC94E2A4BFF0C2D1051B823D6B9B8E54Bs9F" TargetMode="External"/><Relationship Id="rId20" Type="http://schemas.openxmlformats.org/officeDocument/2006/relationships/hyperlink" Target="consultantplus://offline/ref=C4F93BAC47CDDAF7701ADA9F2BD77A806EC5DE6C3262F7C32FC94E2A4BFF0C2D1051B823D6B9B8E54Bs9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финансам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8:49:00Z</dcterms:created>
  <dc:creator>User</dc:creator>
  <dc:description/>
  <cp:keywords/>
  <dc:language>en-US</dc:language>
  <cp:lastModifiedBy>Пользователь</cp:lastModifiedBy>
  <cp:lastPrinted>2019-12-30T04:56:00Z</cp:lastPrinted>
  <dcterms:modified xsi:type="dcterms:W3CDTF">2020-02-12T00:13:00Z</dcterms:modified>
  <cp:revision>7</cp:revision>
  <dc:subject/>
  <dc:title> </dc:title>
</cp:coreProperties>
</file>