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  <w:bookmarkStart w:id="0" w:name="Par39"/>
      <w:bookmarkStart w:id="1" w:name="Par39"/>
      <w:bookmarkEnd w:id="1"/>
    </w:p>
    <w:p>
      <w:pPr>
        <w:pStyle w:val="Style16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52"/>
          <w:szCs w:val="52"/>
        </w:rPr>
      </w:pPr>
      <w:r>
        <w:rPr>
          <w:rFonts w:cs="Times New Roman" w:ascii="Times New Roman" w:hAnsi="Times New Roman"/>
          <w:bCs w:val="false"/>
          <w:sz w:val="52"/>
          <w:szCs w:val="5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«11 » октября 2018 года                                                                           № 475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ородского поселения «Карымское» от 12 апреля 2018 года № 224 «Об утверждении административного регламента предоставления муниципальной услуги «Разрешение на осуществление земляных работ»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главы городского поселения «Карымское» от 03.06.2011г. №13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администрации городского поселения «Карымское», решением Совета городского поселения «Карымское» от 25.05.2015 г. № 24 «Об утверждении положения о порядке производства земляных работ на территории городского поселения «Карымское»; постановлением Правительства Российской Федерации от 30 апреля 2014 года № 403» Об исчерпывающем перечне процедур в сфере жилищного строительства»; руководствуясь Уставом городского поселения «Карымское»,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станови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Внести изменения в постановление администрации городского поселения «Карымско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2 апреля 2018 года № 224 «Об утверждении административного регламента предоставления муниципальной услуги «Разрешение на осуществление земляных работ» в части наименования процедуры и читать в следующей редакции по тексту  « Предоставление разрешения на осуществление земляных работ»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 Настоящее постановление опубликовать  (обнародовать) на официальном стенде и официальном сайте администрации городского поселения «Карымское» в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karymsko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 город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селения «Карымское»                                                        И. И. Мыльник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rPr>
          <w:rFonts w:ascii="Times New Roman" w:hAnsi="Times New Roman" w:eastAsia="SimSun;宋体" w:cs="Mangal"/>
          <w:bCs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0"/>
          <w:szCs w:val="20"/>
          <w:lang w:val="ru-RU" w:eastAsia="zh-CN" w:bidi="hi-IN"/>
        </w:rPr>
      </w:r>
    </w:p>
    <w:p>
      <w:pPr>
        <w:pStyle w:val="Normal"/>
        <w:ind w:hanging="0"/>
        <w:rPr>
          <w:rFonts w:ascii="Times New Roman" w:hAnsi="Times New Roman" w:eastAsia="SimSun;宋体" w:cs="Mangal"/>
          <w:bCs/>
          <w:kern w:val="2"/>
          <w:sz w:val="20"/>
          <w:szCs w:val="20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0"/>
          <w:szCs w:val="20"/>
          <w:lang w:val="ru-RU" w:eastAsia="zh-CN" w:bidi="hi-IN"/>
        </w:rPr>
        <w:t>Исполнитель: Темник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Times New Roman" w:hAnsi="Times New Roman" w:cs="Times New Roman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2:00Z</dcterms:created>
  <dc:creator>XTreme.ws</dc:creator>
  <dc:description/>
  <dc:language>en-US</dc:language>
  <cp:lastModifiedBy>Пользователь</cp:lastModifiedBy>
  <cp:lastPrinted>2018-10-25T13:24:00Z</cp:lastPrinted>
  <dcterms:modified xsi:type="dcterms:W3CDTF">2018-12-12T05:42:00Z</dcterms:modified>
  <cp:revision>2</cp:revision>
  <dc:subject/>
  <dc:title/>
</cp:coreProperties>
</file>