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7» сентября 2018 г.</w:t>
        <w:tab/>
        <w:t xml:space="preserve">   </w:t>
        <w:tab/>
        <w:t xml:space="preserve">                       </w:t>
        <w:tab/>
        <w:tab/>
        <w:tab/>
        <w:tab/>
        <w:t xml:space="preserve"> № 4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юридическими лиц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2018 год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6 части 1 статьи 16 Федерального закона №131-ФЗ «Об общих принципах организации местного самоуправления в РФ» от 06.10.2003 г., статьёй 72 Земельного кодекса Российской Федерации, частью 1 статьи 8.2 Федерального закона от 26.12.2018 № 294-ФЗ «О защите прав юридических лиц и индивидуальных лиц и индивидуальных предпринимателей при осуществлении государственного контроля (надзора) и муниципального контроля; согласно представления прокуратуры Карымского района от 28.04.2018 № 07-20а-2018; руководствуясь Уставом городского поселения «Карымское»,  постановляю</w:t>
      </w:r>
      <w:r>
        <w:rPr>
          <w:color w:val="000000"/>
          <w:sz w:val="28"/>
          <w:szCs w:val="28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8 год (далее – Программа профилактики нарушений) (Приложение). 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городского поселения «Карымское», уполномоченным на осуществление муниципального контроля в соответствующей сфере деятельности, обеспечить в пределах своей компетенции выполнение мероприятий Программы профилактики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Formattexttopleveltext"/>
        <w:tabs>
          <w:tab w:val="clear" w:pos="708"/>
          <w:tab w:val="left" w:pos="5670" w:leader="none"/>
        </w:tabs>
        <w:spacing w:lineRule="atLeast" w:line="0" w:before="0" w:after="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8"/>
          <w:tab w:val="left" w:pos="5670" w:leader="none"/>
        </w:tabs>
        <w:spacing w:lineRule="atLeast" w:line="0" w:before="0" w:after="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Formattexttopleveltext"/>
        <w:spacing w:lineRule="atLeast" w:line="0" w:before="0" w:after="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поселения «Карымское»</w:t>
      </w:r>
    </w:p>
    <w:p>
      <w:pPr>
        <w:pStyle w:val="Formattexttopleveltext"/>
        <w:spacing w:lineRule="atLeast" w:line="0" w:before="0" w:after="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7» сентября 2018 г. № 4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2018 год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юридическими лицами и индивидуальными предпринимателями обязательных требований (далее - программа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проведения органом муниципального контроля администрации городского поселения «Карымское»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реализации программы - 2018 год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2. </w:t>
      </w:r>
      <w:r>
        <w:rPr>
          <w:b/>
        </w:rPr>
        <w:t>Мероприятия программы и сроки их реализации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87"/>
        <w:gridCol w:w="2002"/>
        <w:gridCol w:w="248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городского поселения «Карымское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городского поселения «Карым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6:00Z</dcterms:created>
  <dc:creator>Admin</dc:creator>
  <dc:description/>
  <cp:keywords/>
  <dc:language>en-US</dc:language>
  <cp:lastModifiedBy>Пользователь</cp:lastModifiedBy>
  <cp:lastPrinted>2013-06-24T12:45:00Z</cp:lastPrinted>
  <dcterms:modified xsi:type="dcterms:W3CDTF">2018-12-12T06:01:00Z</dcterms:modified>
  <cp:revision>6</cp:revision>
  <dc:subject/>
  <dc:title/>
</cp:coreProperties>
</file>