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«25»  сентября  2018 г.                                                                          № 455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городского поселения «Карымское» на 2018-2022 годы</w:t>
      </w:r>
    </w:p>
    <w:p>
      <w:pPr>
        <w:pStyle w:val="Normal"/>
        <w:shd w:fill="FFFFFF" w:val="clear"/>
        <w:spacing w:lineRule="atLeast" w:line="80"/>
        <w:jc w:val="both"/>
        <w:rPr>
          <w:sz w:val="28"/>
          <w:szCs w:val="28"/>
        </w:rPr>
      </w:pPr>
      <w:r>
        <w:rPr>
          <w:b/>
          <w:bCs/>
        </w:rPr>
        <w:t xml:space="preserve">         </w:t>
      </w:r>
      <w:r>
        <w:rPr>
          <w:sz w:val="28"/>
          <w:szCs w:val="28"/>
        </w:rPr>
        <w:t>В целях реализации приоритетного проекта  «Формирование комфортной городской среды»,   и организации выполнения работ направленных на избавление от «визуального мусора» и создания привлекательного облика территории городского поселения «Карымское»</w:t>
      </w:r>
    </w:p>
    <w:p>
      <w:pPr>
        <w:pStyle w:val="Normal"/>
        <w:shd w:fill="FFFFFF" w:val="clear"/>
        <w:spacing w:lineRule="atLeast" w:line="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Утвердить комплексный план – график мероприятий, направленный на избавление от визуального мусора и создания привлекательного облика территории городского поселения «Карымское» на 2018-2022 годы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ского поселения «Карымское», в информационно-телекоммуникационной сети « Интернет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арымское»                           И. И. Мыльников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atLeast" w:line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spacing w:lineRule="atLeast" w:line="0"/>
        <w:jc w:val="right"/>
        <w:rPr/>
      </w:pPr>
      <w:r>
        <w:rPr/>
        <w:t>от 25.09.2018г. № 455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Комплексный план-график мероприятий, направленный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на избавление от «визуального мусора» и создание привлекательного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облика территории городского поселения «Карымско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дение инвентаризации использующихся информацион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018-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Администрация городского поселения «Карым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а (исследование) соответствия вывесок и наружной рекламы, размещённых на фасадах зданий, нормам федерального законодательства и правилам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018-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Администрация городского поселения «Карым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Организация работы по поэтапному приведению вывесок и наружной рекламы на фасадах зданий в соответствии с правилами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018-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Администрация городского поселения «Карым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Разработка и внедрение системы навигации (комплекс знаков, указателей, схем, обеспечивающих удобство ориентирования для местных жителей и гостей на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018-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Администрация городского поселения «Карым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дение информационно-разъяснительной работы с населением и предпринимателями, интересы которых будут затронуты в ходе проведения вышеуказа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018-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Администрация городского поселения «Карымское»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2:00Z</dcterms:created>
  <dc:creator>USER</dc:creator>
  <dc:description/>
  <cp:keywords/>
  <dc:language>en-US</dc:language>
  <cp:lastModifiedBy>Пользователь</cp:lastModifiedBy>
  <cp:lastPrinted>2018-09-25T10:39:00Z</cp:lastPrinted>
  <dcterms:modified xsi:type="dcterms:W3CDTF">2018-12-11T05:24:00Z</dcterms:modified>
  <cp:revision>3</cp:revision>
  <dc:subject/>
  <dc:title>АДМИНИСТРАЦИЯ ГОРОДСКОГО ПОСЕЛЕНИЯ «КАРЫМСКОЕ»</dc:title>
</cp:coreProperties>
</file>