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29» декабря 2020 года                                                                                         № 4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введения врем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граничений или прекращения дви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анспортных средств по автомоби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рогам местного значения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«Карым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8.11.2007 года № 257-ФЗ «Об автомобильных дорогах и о дорожной деятельности в Российской Федерации и о внесении изменений в некоторые законодательные акты Российской Федерации», Постановлением Правительства Забайкальского края от 26.12.2011 г. №504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Забайкальского края, а также по автомобильным дорогам местного значения Забайкальского края»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городского поселения «Карымское», администрация городского поселения «Карымское»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рядок введения временных ограничений или прекращ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вижения транспортных средств по автомобильным дорогам местного значения городского поселения «Карымское» (Приложение).</w:t>
      </w:r>
    </w:p>
    <w:p>
      <w:pPr>
        <w:pStyle w:val="Style16"/>
        <w:jc w:val="both"/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стить настоящее постановление  в сети Интернет  на официальном сайте администрации  городского поселения «Карымское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  Контроль за исполнением постановления возложить на заместителя главы городского поселения «Карымское» Пахомова А.А.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«Карымское»                                                                             И.И. Мыльников 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Pag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TitlePage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ConsPlusTitlePag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поселения «Карымское»</w:t>
      </w:r>
    </w:p>
    <w:p>
      <w:pPr>
        <w:pStyle w:val="ConsPlusTitlePag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29» декабря 2020 г. № 440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я временных ограничений или прекращения движения 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втомобильным дорогам местного </w:t>
      </w:r>
    </w:p>
    <w:p>
      <w:pPr>
        <w:pStyle w:val="ConsPlusTitlePag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ения городского поселения «Карымское»</w:t>
      </w:r>
    </w:p>
    <w:p>
      <w:pPr>
        <w:pStyle w:val="ConsPlusTitlePag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0"/>
      <w:bookmarkEnd w:id="0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Настоящий Порядок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некоторые законодательные акты Российской Федерации», Постановлением Правительства Забайкальского края от 26.12.2011 г. №504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 Забайкальского края, а также по автомобильным дорогам местного значения Забайкальского края», определяет процедуру введения временных ограничений или прекращения движения транспортных средств по автомобильным дорогам местного значения городского поселения «Карымское», (далее - временные ограничения или прекращение движения), в следующих случаях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при реконструкции, капитальном ремонте и ремонте автомобильных дорог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их участков и в иных случаях в целях обеспечения безопасности дорожного дви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) в целях обеспечения эффективности организации дорожного движ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Временные ограничения или прекращение движения вводятся на основании распорядительного акта о введении ограничений или прекращения движения транспортных средств по автомобильным дорогам местного значения в городском поселении «Карымское» (далее - акт о введении ограничений), за исключением случаев, предусмотренных </w:t>
      </w:r>
      <w:hyperlink w:anchor="P1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ми 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8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V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2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V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Акт о введении ограничений принимается для автомобильных дорог местного значения, находящихся в собственности муниципального образования городское поселение «Карымское», в случаях, предусмотренных </w:t>
      </w:r>
      <w:hyperlink w:anchor="P1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ами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I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20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администрация муниципального образования городское поселение «Карымское» (далее - Администраци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Актом о введении ограничений устанавливаются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сроки начала и окончания периодов временного ограничений или прекращения дви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периоды времени, в которые прекращается движение (в случаях, предусмотренных подпунктом 3 пункта 1 настоящего Порядк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автомобильные дороги (участки автомобильных дорог), на которых вводятся временные ограничения или прекращение дви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организации, осуществляющие обслуживание автомобильных дорог при введении временного ограничения или прекращения дви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предельно допустимые для проезда по автомобильным дорогам общая масса и (или) нагрузка на ось, а также габаритные параметры транспортного сред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Временные ограничения или прекращение движения могут осуществляться посредством: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прекращения движения по автомобильным дорогам (участкам автомобильных дорог) в течение определённых периодов времени с обеспечением объезда по автомобильным дорогам общего пользования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устройства временной объездной дороги или дополнительной полосы движения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ограничений или прекращения движения для конкретных механических транспортных средств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ограничений движения по отдельным полосам автомобильной дороги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устройства реверсивного или одностороннего движения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запрета движения для транспортных средств (с грузом или без груза), общая масса и (или) нагрузка на ось, а также габаритные параметры которых превышают временно установленные значения весовых и габаритных параметров на период реконструкции, капитального ремонта и ремонта автомобильных дорог, а также на период устранения (ликвидации) причины, вызвавшей чрезвычайную ситуацию;</w:t>
      </w:r>
    </w:p>
    <w:p>
      <w:pPr>
        <w:pStyle w:val="ConsPlus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) обустройства участков автомобильных дорог соответствующими дорожными знаками или иными техническими средствами организации дорожного движения, предусмотренны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Ф от 23 октября 1993 года № 1090 «О правилах дорожного движения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Информирование о введен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енных ограничений или прекращения дви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При принятии акта о введении ограничений Администрация обязана за 30 календарных дней (за исключением случаев, предусмотренных </w:t>
      </w:r>
      <w:hyperlink w:anchor="P17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) до начала введения временных ограничений или прекращения движения информировать пользователей автомобильными дорогами путём установки знаков дополнительной информации, размещения на официальном сайте Администрации в сети Интернет, через средства массовой информации сведений о причинах и сроках таких ограничений или прекращения движения, а также о возможных маршрутах объез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Администрация принявшая акт о введении ограничений, в день его принятия в письменной форме информируют об этом в Отделение Государственной инспекции безопасности дорожного движения ОМВД России по Карымскому району - в случае принятия акта о введении ограничений для автомобильных дорог местного знач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bookmarkStart w:id="1" w:name="P108"/>
      <w:bookmarkEnd w:id="1"/>
      <w:r>
        <w:rPr>
          <w:rFonts w:cs="Times New Roman" w:ascii="Times New Roman" w:hAnsi="Times New Roman"/>
          <w:sz w:val="24"/>
          <w:szCs w:val="24"/>
        </w:rPr>
        <w:t xml:space="preserve">III. Временные ограничения или прекращение движения, вводимые 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конструкции, капитальном ремонте и ремонте автомобильных дорог, </w:t>
      </w:r>
    </w:p>
    <w:p>
      <w:pPr>
        <w:pStyle w:val="ConsPlusNormal"/>
        <w:tabs>
          <w:tab w:val="clear" w:pos="708"/>
          <w:tab w:val="left" w:pos="284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роительстве, реконструкции, капитальном ремонте и ремонте сетей инженерно-технического обеспечения в границах полос отвода и придорожных полос автомобильных дорог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Акт о введении ограничений при реконструкции, капитальном ремонте и ремонте автомобильных дорог, строительстве, реконструкции, капитальном ремонте и ремонте сетей инженерно-технического обеспечения в границах полос отвода и придорожных полос автомобильных дорог принимается на основан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утверждённой в установленном порядке проектной документации, которой обосновывается необходимость введения временных ограничений или прекращения дви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схемы организации дорожного движения, согласованной с Отделением Государственной инспекции безопасности дорожного движения ОМВД России по Карымскому район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. Период временных ограничений или прекращения движения устанавливается в соответствии с проектной документаци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. Изменение срока действия временных ограничений или прекращения движения, предусмотренных </w:t>
      </w:r>
      <w:hyperlink w:anchor="P1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допускается в случаях неблагоприятных природно-климатических условий, чрезвычайных и аварийных ситуаций, обстоятельств непреодолимой силы, о чём вносятся изменения в акт о введении ограничений и пользователи автомобильными дорогами информируются незамедлитель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1. Временные ограничения или прекращение движения, предусмотренные </w:t>
      </w:r>
      <w:hyperlink w:anchor="P10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ом I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не распространяются на транспортировку дорожно-строительной и дорожно-эксплуатационной техники, занятой на выполнении работ по проведению реконструкции, капитального ремонта и ремонта автомобильных дорог, строительства, реконструкции, капитального ремонта и ремонта сетей инженерно-технического обеспечения в границах полос отвода и придорожных полос автомобильных дорог на участке ограничений или прекращения дви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129"/>
      <w:bookmarkEnd w:id="2"/>
      <w:r>
        <w:rPr>
          <w:rFonts w:cs="Times New Roman" w:ascii="Times New Roman" w:hAnsi="Times New Roman"/>
          <w:sz w:val="24"/>
          <w:szCs w:val="24"/>
        </w:rPr>
        <w:t xml:space="preserve">IV. Временные ограничения или прекращение движения, вводимы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период возникновения неблагоприятных природно-климатических услови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2. Временные ограничения или прекращение движения в период возникновения неблагоприятных природно-климатических условий вводятся в весенний (осенний) период в целях предотвращения снижения несущей способности конструктивных элементов автомобильных грунтовых дорог, их участков, вызванной их переувлажнением, а также в летний период для тяжеловесных транспортных средств при движении по автомобильным дорогам с асфальтобетонным покрытием, в связи с превышением допустимых температу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указанных случаях, информация о введении ограничений за 30 календарных дней до начала временного ограничения движения размещается на сайте, определённом Министерством строительства, дорожного хозяйства и транспорта Забайкальского края (в том числе информация, представляемая органами местного самоуправления и собственниками частных автомобильных дорог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3. В весенний (осенний) период информирование о временном ограничении или прекращении движения осуществляется путём установки дорожных знаков: 3.12 «Ограничение массы, приходящейся на ось транспортного средства» со знаками дополнительной информации (таблички) 8.20.1 и 8.20.2 «Тип тележки транспортных средств»,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рожного движения, утверждёнными постановлением Правительства Российской Федерации от 23 октября 1993 года № 1090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. Предельно допустимая нагрузка на ось транспортного средства для проезда в весенний (осенний) и летний периоды по автомобильным дорогам устанавливается с учетом неблагоприятных природно-климатических условий территорий, по которым проходит такая автомобильная дорога, транспортно-эксплуатационных характеристик автомобильной дороги и результатов оценки технического состояния автомобильной доро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. При введении временного ограничения или прекращения движения в весенний (осенний) и летний периоды движение транспортных средств по автомобильным дорогам, нагрузка на ось которых превышает предельно допустимые, установленные актом о введении ограничений, осуществляется в соответствии с законодательством Российской Федерации, Забайкальского края и администрацией городского поселения «Карымское», регламентирующим движение тяжеловесных транспортных средств.</w:t>
      </w:r>
    </w:p>
    <w:p>
      <w:pPr>
        <w:pStyle w:val="Normal"/>
        <w:rPr/>
      </w:pPr>
      <w:r>
        <w:rPr/>
        <w:t xml:space="preserve">     </w:t>
      </w:r>
      <w:r>
        <w:rPr/>
        <w:t>16. Временные ограничения или прекращение движения в весенний период не распространяются на:</w:t>
      </w:r>
    </w:p>
    <w:p>
      <w:pPr>
        <w:pStyle w:val="Normal"/>
        <w:rPr/>
      </w:pPr>
      <w:r>
        <w:rPr/>
        <w:t>на международные перевозки грузов;</w:t>
        <w:br/>
        <w:t>на пассажирские перевозки автобусами, в том числе международные;</w:t>
        <w:br/>
        <w:t>на перевозки продуктов питания, животных, лекарственных препаратов, горюче-смазочных материалов, семенного фонда, удобрений, почты и почтовых грузов;</w:t>
        <w:br/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  <w:br/>
        <w:t>на транспортные средства федеральных органов исполнительной власти, в которых федеральным законом предусмотрена военная служба;</w:t>
        <w:br/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работ.</w:t>
      </w:r>
    </w:p>
    <w:p>
      <w:pPr>
        <w:pStyle w:val="Normal"/>
        <w:rPr/>
      </w:pPr>
      <w:r>
        <w:rPr/>
        <w:t xml:space="preserve">     </w:t>
      </w:r>
      <w:r>
        <w:rPr/>
        <w:t xml:space="preserve">16.1. Временные ограничения движения в летний период не распространяются: </w:t>
      </w:r>
    </w:p>
    <w:p>
      <w:pPr>
        <w:pStyle w:val="Normal"/>
        <w:rPr/>
      </w:pPr>
      <w:r>
        <w:rPr/>
        <w:t>на пассажирские перевозки автобусами, в том числе международные;</w:t>
        <w:br/>
        <w:t>на перевозку грузов, необходимых для ликвидации последствий стихийных бедствий или иных чрезвычайных происшествий;</w:t>
        <w:br/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7. Продолжительность временных ограничений или прекращения движения в весенний (осенний) период не должна превышать 30 календарных дней. Срок ограничений продлевается в случае неблагоприятных природно-климатических условий, но не более чем на 10 календарных дней, с внесением соответствующих изменений в акт о введении ограничений, о чём пользователи автомобильными дорогами информируются незамедлитель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8. Временные ограничения или прекращение движения в летний период вводятся для тяжеловесных транспортных средств при движении по автомобильным дорогам с грунтовым покрытием с 20 мая по 31 августа при значениях дневной температуры воздуха свыше 32 °C (по данным государственного учреждения «Гидрометеорологический научно-исследовательский центр Российской Федерации»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9. Временные ограничения или прекращение движения в летний период для тяжеловесных транспортных средств при движении по автомобильным дорогам с грунтовым покрытием, нагрузка на ось которых превышает установленные нормы на территории Российской Федерации, устанавливаются в период с 10.00 до 22.00 ч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. Временные ограничения или прекращение движения в летний период не распростран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на пассажирские перевозки автобусами, в том числе международны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на перевозку грузов, необходимых для ликвидации последствий стихийных бедствий или иных чрезвычайных ситуаци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1. Акт о введении ограничения согласовывается с ОГИБДД ОМВД России по Карымскому район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170"/>
      <w:bookmarkEnd w:id="3"/>
      <w:r>
        <w:rPr>
          <w:rFonts w:cs="Times New Roman" w:ascii="Times New Roman" w:hAnsi="Times New Roman"/>
          <w:sz w:val="24"/>
          <w:szCs w:val="24"/>
        </w:rPr>
        <w:t xml:space="preserve">V. Временные ограничения или прекращение движения, вводимы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едупреждения возникновения чрезвычайных ситуаций природн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 техногенного характера, для устранения их последствий, а также в иных случа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дорожного дви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1. Временные ограничения или прекращение движения в целях обеспечения безопасности дорожного движения вводятся при аварийных ситуациях на автомобильных дорогах (дорожно-транспортные происшествия, технологические аварии), для предупреждения и ликвидации чрезвычайных ситуаций природного и техногенного характера, а также в иных случаях, когда иными мерами невозможно обеспечить безопасность дорожного дви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2. Временные ограничения или прекращение движения в целях обеспечения безопасности дорожного движения вводятся незамедлительно Администрацией, уполномоченными сотрудниками организаций, осуществляющих обслуживание автомобильных дорог, без принятия акта о введении ограничений, путё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 При этом обустройство участков автомобильных дорог, на которых временно ограничено или прекращено движение, соответствующими дорожными знаками или иными техническими средствами организации дорожного движения осуществляется в течение 8 час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3. Срок временных ограничений или прекращения движения при предупреждении или ликвидации чрезвычайных ситуаций определяется периодом времени, необходимого для устранения (ликвидации) причин, вызвавших и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4. Временные ограничения или прекращение движения в целях обеспечения безопасности дорожного движения не распространяются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на участке ограничений или прекращения движения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bookmarkStart w:id="4" w:name="P189"/>
      <w:bookmarkEnd w:id="4"/>
      <w:r>
        <w:rPr>
          <w:rFonts w:cs="Times New Roman" w:ascii="Times New Roman" w:hAnsi="Times New Roman"/>
          <w:sz w:val="24"/>
          <w:szCs w:val="24"/>
        </w:rPr>
        <w:t>VI. Временные ограничения или прекращение движения, вводимы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повышенной интенсивности движения транспортных средств наканун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ерабочих праздничных и выходных дней, в нерабочие праздничные и выходные дн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 часы максимальной загрузки автомобильных дорог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5.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 вводятся Администрацией на основании данных, полученных по результатам мониторинга интенсивности дви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6.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 вводятся без принятия акта о введении ограничений путё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7. Срок временных ограничений или прекращения движ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 определяется периодом времени, необходимого для ликвидации и (или) предотвращения заторных ситуаций на автомобильных дорогах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204"/>
      <w:bookmarkEnd w:id="5"/>
      <w:r>
        <w:rPr>
          <w:rFonts w:cs="Times New Roman" w:ascii="Times New Roman" w:hAnsi="Times New Roman"/>
          <w:sz w:val="24"/>
          <w:szCs w:val="24"/>
        </w:rPr>
        <w:t xml:space="preserve">VII. Временные ограничения или прекращение движения, вводимы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официальных публичных, культурно-массовых, физкультурных,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ортивных мероприятий на автомобильных дорогах или их отдельных участках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8. Временные ограничения или прекращение движения при проведении официальных публичных, культурно-массовых, физкультурных, спортивных мероприятий на автомобильных дорогах или их отдельных участках вводятся Администрацией путём принятия акта о введении ограничений на основании обращения соответствующего организатора проведения официальных публичного, культурно-массового, физкультурного, спортивного мероприятия на автомобильных дорогах или их отдельных участк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9. Акт о введении ограничений для проведения официальных публичных, культурно-массовых, физкультурных, спортивных мероприятий на автомобильных дорогах или их отдельных участках принимается на основан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согласованной с владельцем автомобильной дороги программы и графика проведения мероприят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схемы организации дорожного движения на соответствующем участке автомобильной дороги на период введения временных ограничений или прекращения движения, согласованной с Отделением Государственной инспекции безопасности дорожного движения ОМВД России по Карымскому район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216"/>
      <w:bookmarkEnd w:id="6"/>
      <w:r>
        <w:rPr>
          <w:rFonts w:cs="Times New Roman" w:ascii="Times New Roman" w:hAnsi="Times New Roman"/>
          <w:sz w:val="24"/>
          <w:szCs w:val="24"/>
        </w:rPr>
        <w:t xml:space="preserve">VIII. Временные ограничения или прекращение движения, вводимы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мероприятий по организации дорожного движения в целя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ышения пропускной способности автомобильных дорог, выполнении работ по содержанию автомобильных дорог, выявление дефектов и повреждение автомобильных дорог 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кусственных дорожных сооружений, создающих угрозу безопасности дорожного дви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0. Временные ограничения или прекращение движения при реализации мероприятий по организации дорожного движения в целях повышения пропускной способности автомобильных дорог, выполнении работ по содержанию автомобильных дорог, выявлении дефектов и повреждений автомобильных дорог и искусственных дорожных сооружений, создающих угрозу безопасности дорожного движения, вводятся незамедлительно уполномоченными сотрудниками организаций, осуществляющих обслуживание автомобильных дорог, без принятия акта о введении ограничений, путё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1. Временные ограничения или прекращение движения при выполнении работ по содержанию автомобильных дорог вводятся на период времени, необходимый для выполнения установленных технологических операций, и в соответствии со схемой организации дорожного движения, согласованной с Отделением Государственной инспекции безопасности дорожного движения ОМВД России по Карымскому район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2. Временные ограничения или прекращение движения при выявлении дефектов и повреждений автомобильных дорог и искусственных дорожных сооружений, создающих угрозу безопасности дорожного движения и сохранности автомобильных дорог, вводятся на период времени, необходимый для устранения таких дефектов и повреждени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sectPr>
      <w:type w:val="nextPage"/>
      <w:pgSz w:w="11906" w:h="16838"/>
      <w:pgMar w:left="993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E955B262FEBC00BADE758DAB16ADF4DD23AF3932142D25655D4883E56681D1C4A1182E1F1137AC03j9M" TargetMode="External"/><Relationship Id="rId3" Type="http://schemas.openxmlformats.org/officeDocument/2006/relationships/hyperlink" Target="consultantplus://offline/ref=EBE955B262FEBC00BADE758DAB16ADF4DD23AD3E3F112D25655D4883E506j6M" TargetMode="External"/><Relationship Id="rId4" Type="http://schemas.openxmlformats.org/officeDocument/2006/relationships/hyperlink" Target="consultantplus://offline/ref=EBE955B262FEBC00BADE758DAB16ADF4DD23AD3E3F112D25655D4883E56681D1C4A1182E1F1136A803j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23:44:00Z</dcterms:created>
  <dc:creator>Zakupki</dc:creator>
  <dc:description/>
  <cp:keywords/>
  <dc:language>en-US</dc:language>
  <cp:lastModifiedBy>Пользователь</cp:lastModifiedBy>
  <cp:lastPrinted>2016-05-11T17:35:00Z</cp:lastPrinted>
  <dcterms:modified xsi:type="dcterms:W3CDTF">2021-03-17T00:52:00Z</dcterms:modified>
  <cp:revision>72</cp:revision>
  <dc:subject/>
  <dc:title/>
</cp:coreProperties>
</file>