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4» августа 2018 г. </w:t>
        <w:tab/>
        <w:tab/>
        <w:t xml:space="preserve">   </w:t>
        <w:tab/>
        <w:tab/>
        <w:tab/>
        <w:tab/>
        <w:tab/>
        <w:tab/>
        <w:t xml:space="preserve">       № 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>О внесении изменений в Постановление № 74 от 15.02.2018 г. «Об организации исполнения уголовных наказаний  в виде  исправительных и обязательных работ  на  территории городского поселении «Карым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Федерального закона от 06.10.2003 № 131-ФЗ «Об общих принципах организации местного самоуправления в Российской Федерации»; в соответствии со ст.ст.49,50 Уголовного кодекса РФ, статьями 25, 39 Уголовно-исполнительного кодекса РФ;  руководствуясь Уставом городского поселения «Карым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. 3 Постановления № 74 от 15.02.2018 г. «Об организации исполнения уголовных наказаний в виде исправительных и обязательных работ на территории городского поселения «Карымское», включив в перечень организаций, предприятий и учреждений для исполнения наказания в виде обязательных работ администрацию городского поселения «Карымское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после его подписания.   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>А.А. П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7:00Z</dcterms:created>
  <dc:creator>USER</dc:creator>
  <dc:description/>
  <cp:keywords/>
  <dc:language>en-US</dc:language>
  <cp:lastModifiedBy>Пользователь</cp:lastModifiedBy>
  <cp:lastPrinted>2018-08-27T10:53:00Z</cp:lastPrinted>
  <dcterms:modified xsi:type="dcterms:W3CDTF">2018-12-11T05:51:00Z</dcterms:modified>
  <cp:revision>22</cp:revision>
  <dc:subject/>
  <dc:title>Глава администрации городского поселения «Карымское»</dc:title>
</cp:coreProperties>
</file>