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52"/>
          <w:szCs w:val="52"/>
        </w:rPr>
      </w:pPr>
      <w:r>
        <w:rPr>
          <w:rFonts w:cs="Times New Roman" w:ascii="Times New Roman" w:hAnsi="Times New Roman"/>
          <w:b/>
          <w:color w:val="0D0D0D"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 «30» ноября 2020 г.</w:t>
        <w:tab/>
        <w:tab/>
        <w:tab/>
        <w:t xml:space="preserve">          </w:t>
        <w:tab/>
        <w:tab/>
        <w:tab/>
        <w:tab/>
        <w:tab/>
        <w:t xml:space="preserve">          № 392</w:t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D0D0D"/>
          <w:sz w:val="28"/>
          <w:szCs w:val="28"/>
        </w:rPr>
        <w:t>Об утверждении в новой редакции Положения о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D0D0D"/>
          <w:sz w:val="28"/>
          <w:szCs w:val="28"/>
        </w:rPr>
        <w:t>Комиссии по укреплению межнационального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D0D0D"/>
          <w:sz w:val="28"/>
          <w:szCs w:val="28"/>
        </w:rPr>
      </w:pPr>
      <w:r>
        <w:rPr>
          <w:rStyle w:val="StrongEmphasis"/>
          <w:b w:val="false"/>
          <w:color w:val="0D0D0D"/>
          <w:sz w:val="28"/>
          <w:szCs w:val="28"/>
        </w:rPr>
        <w:t>и межконфессионального согласия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части 1 статьи 2 Федерального закона от 22.10.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  протеста прокуратуры Карымского района от 25.11.2020 №</w:t>
      </w:r>
      <w:r>
        <w:rPr>
          <w:rFonts w:cs="Times New Roman" w:ascii="Times New Roman" w:hAnsi="Times New Roman"/>
          <w:sz w:val="28"/>
          <w:szCs w:val="28"/>
        </w:rPr>
        <w:t xml:space="preserve">07-22б-2020; </w:t>
      </w:r>
      <w:r>
        <w:rPr>
          <w:rFonts w:cs="Times New Roman" w:ascii="Times New Roman" w:hAnsi="Times New Roman"/>
          <w:color w:val="0D0D0D"/>
          <w:sz w:val="28"/>
          <w:szCs w:val="28"/>
        </w:rPr>
        <w:t>администрация городского поселения «Карымское» постановляет:</w:t>
        <w:br/>
        <w:t xml:space="preserve">     1. Утвердить в новой редакции Положение о Комиссии по укреплению межнационального и межконфессионального согласия на территории городского поселения «Карымское» согласно приложению.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 xml:space="preserve">     2. Создать комиссию по укреплению межнационального и межконфессионального согласия на территории городского поселения «Карымское» в составе:                                                                                           Мыльников И.И. – глава  городского поселения «Карымское», председатель.</w:t>
        <w:br/>
        <w:t>Члены комиссии:</w:t>
        <w:br/>
        <w:t>1) Пахомов  А.А. – заместитель главы городского поселения «Карымское», заместитель председателя.</w:t>
        <w:br/>
        <w:t>2) Краснов И.Ю. – председатель Совета городского поселения (по согласованию).</w:t>
        <w:br/>
        <w:t>3) Батеева И.А.  –директор  МУК «БДЦ» городского поселения «Карымское».</w:t>
        <w:br/>
        <w:t>4) Другов В.Ю. – депутат городского поселения «Карымское».</w:t>
        <w:br/>
        <w:t>5) Романов В.А. – депутат городского поселения «Карымское» .</w:t>
        <w:br/>
        <w:t xml:space="preserve">   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5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ского                                                                                                      поселения «Карымское»                                                           И.И. Мыльнико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D0D0D"/>
        </w:rPr>
        <w:t>УТВЕРЖДЕНО</w:t>
        <w:br/>
        <w:t>постановлением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D0D0D"/>
        </w:rPr>
        <w:t>городского поселения «Карымское»</w:t>
      </w:r>
    </w:p>
    <w:p>
      <w:pPr>
        <w:pStyle w:val="Style15"/>
        <w:shd w:fill="FFFFFF" w:val="clear"/>
        <w:spacing w:before="0" w:after="0"/>
        <w:jc w:val="right"/>
        <w:rPr>
          <w:color w:val="0D0D0D"/>
        </w:rPr>
      </w:pPr>
      <w:r>
        <w:rPr>
          <w:color w:val="0D0D0D"/>
        </w:rPr>
        <w:t xml:space="preserve">№ </w:t>
      </w:r>
      <w:r>
        <w:rPr>
          <w:color w:val="0D0D0D"/>
        </w:rPr>
        <w:t>392 от «30» ноября 2020 г.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0D0D0D"/>
          <w:sz w:val="28"/>
          <w:szCs w:val="28"/>
        </w:rPr>
      </w:pPr>
      <w:r>
        <w:rPr>
          <w:color w:val="0D0D0D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D0D0D"/>
          <w:sz w:val="28"/>
          <w:szCs w:val="28"/>
        </w:rPr>
        <w:t>ПОЛОЖЕНИЕ</w:t>
      </w:r>
      <w:r>
        <w:rPr>
          <w:color w:val="0D0D0D"/>
          <w:sz w:val="28"/>
          <w:szCs w:val="28"/>
        </w:rPr>
        <w:br/>
      </w:r>
      <w:r>
        <w:rPr>
          <w:rStyle w:val="StrongEmphasis"/>
          <w:b w:val="false"/>
          <w:color w:val="0D0D0D"/>
          <w:sz w:val="28"/>
          <w:szCs w:val="28"/>
        </w:rPr>
        <w:t>о комиссии по укреплению межнационального и межконфессионального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rStyle w:val="StrongEmphasis"/>
          <w:b w:val="false"/>
          <w:color w:val="0D0D0D"/>
          <w:sz w:val="28"/>
          <w:szCs w:val="28"/>
        </w:rPr>
        <w:t>согласия на территории городского поселения «Карымское»</w:t>
      </w:r>
    </w:p>
    <w:p>
      <w:pPr>
        <w:pStyle w:val="Style15"/>
        <w:shd w:fill="FFFFFF" w:val="clear"/>
        <w:rPr/>
      </w:pPr>
      <w:r>
        <w:rPr>
          <w:color w:val="0D0D0D"/>
          <w:sz w:val="28"/>
          <w:szCs w:val="28"/>
        </w:rPr>
        <w:t>1.Общиеположения</w:t>
        <w:br/>
        <w:t>1.1. Комиссия по укреплению межнационального и межконфессионального согласия на территории городского поселения «Карымское» (далее – Комиссия) создана в соответствии с Конституцией Российской Федерации Федеральным законом от 06.10.2003г. № 131-ФЗ «Об общих принципах организации местного самоуправления в РФ», в целях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одского поселения «Карымское», социальную и культурную адаптацию мигрантов, профилактику межнациональных (межэтнических) конфликтов.</w:t>
        <w:br/>
        <w:t>1.2. Комиссия в своей деятельности руководствуется действующим законодательством Российской Федерации, Забайкальского края, нормативными правовыми актами  городского поселения «Карымское» (далее – городское поселение) и настоящим Положением.</w:t>
        <w:br/>
        <w:t>1.3. Комиссия создана на неопределённый срок.</w:t>
      </w:r>
    </w:p>
    <w:p>
      <w:pPr>
        <w:pStyle w:val="Style15"/>
        <w:shd w:fill="FFFFFF" w:val="clear"/>
        <w:rPr/>
      </w:pPr>
      <w:r>
        <w:rPr>
          <w:color w:val="0D0D0D"/>
          <w:sz w:val="28"/>
          <w:szCs w:val="28"/>
        </w:rPr>
        <w:t>2. Задачи и функции Комиссии</w:t>
        <w:br/>
        <w:t>2.1.Основной задачей работы Комиссии является разработка и реализация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одского поселения «Карымское», социальную и культурную адаптацию мигрантов, профилактику межнациональных (межэтнических) конфликтов в муниципальном образовании.</w:t>
        <w:br/>
        <w:t>2.2. Комиссия осуществляет следующие функции:</w:t>
        <w:br/>
        <w:t>1) участвует в подготовке и разработке рекомендаций и предложений органам местного самоуправления городского поселения «Карымское», национально-культурным объединениям, по совершенствованию национально-культурных отношений;</w:t>
        <w:br/>
        <w:t>2) осуществляет мониторинг состояния межнациональных отношений, деятельности религиозных организаций и общественных объединений, созданных по национальному признаку и осуществляющих свою деятельность на территории городского поселения «Карымское»;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  <w:t>3) принимает участие в обсуждении проектов муниципальных правовых актов городского поселения «Карымское», затрагивающих межнациональные и межконфессиональные отношения;</w:t>
        <w:br/>
        <w:t>4) анализирует практику межнациональных отношений, поддерживает контакты с представителями национально-культурных объединений, осуществляющих свою деятельность на территории городского поселения «Карымское»;</w:t>
        <w:br/>
        <w:t>5) участвует в организации совещаний, круглых столов, конференций по вопросам межнациональных отношений;</w:t>
        <w:br/>
        <w:t>6) при возникновении на территории городского поселения «Карымское» конфликтных ситуаций на национальной или религиозной почве, приглашает участников конфликта на заседание Комиссии, разбирается в обстоятельствах сложившейся ситуации и её причинах, проводит информационно-разъяснительную работу с участниками конфликта о мерах ответственности за нарушение законодательства в сфере межнациональных отношений, содействует участникам конфликта в поиске путей выхода из сложившейся ситуации и примирении, подготавливает рекомендации органам местного самоуправления городского поселения «Карымское» по урегулированию конфликтов на национальной или религиозной почве, информирует население городского поселения «Карымское» о мерах, принимаемых органами местного самоуправления по урегулированию данных конфликтов.</w:t>
      </w:r>
    </w:p>
    <w:p>
      <w:pPr>
        <w:pStyle w:val="Style15"/>
        <w:shd w:fill="FFFFFF" w:val="clear"/>
        <w:rPr/>
      </w:pPr>
      <w:r>
        <w:rPr>
          <w:color w:val="0D0D0D"/>
          <w:sz w:val="28"/>
          <w:szCs w:val="28"/>
        </w:rPr>
        <w:t>3. Состав Комиссии</w:t>
        <w:br/>
        <w:t>3.1. Состав Комиссии утверждается постановлением администрации городского поселения «Карымское»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  <w:t>3.2. В состав Комиссии в качестве членов включаются:</w:t>
        <w:br/>
        <w:t>представители администрации, Совета городского поселения, муниципальных казённых и бюджетных учреждений, управляющих компаний (по согласованию), муниципальных унитарных предприятий (по согласованию).</w:t>
        <w:br/>
        <w:t>3.3. В состав Комиссии могут быть включены представители организаций, использующих труд мигрантов при осуществлении деятельности на территории городского поселения, привлечённые специалисты на основании решения Комиссии, оформленного протоколом.</w:t>
        <w:br/>
        <w:t>3.4. Руководство Комиссией осуществляет председатель Комиссии, а во время его отсутствия - заместитель председателя Комиссии.</w:t>
        <w:br/>
        <w:t>3.5. Секретарь Комиссии организует работу Комиссии: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  <w:t>- извещает членов Комиссии о дате и месте заседаний Комиссии;</w:t>
        <w:br/>
        <w:t>- ведёт протокол заседания Комиссии;</w:t>
        <w:br/>
        <w:t>- выполняет иные организационные функции в пределах своей компетенции.</w:t>
        <w:br/>
        <w:t>3.6. Уведомление членов Комиссии о заседании Комиссии осуществляется телефонограммой и по факсимильной связи. По заявлению члена Комиссии уведомление может быть ему направлено по электронной почте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  <w:t>Дата и время передачи информации фиксируется секретарём Комиссии в листе уведомления.</w:t>
      </w:r>
    </w:p>
    <w:p>
      <w:pPr>
        <w:pStyle w:val="Style15"/>
        <w:shd w:fill="FFFFFF" w:val="clear"/>
        <w:rPr/>
      </w:pPr>
      <w:r>
        <w:rPr>
          <w:color w:val="0D0D0D"/>
          <w:sz w:val="28"/>
          <w:szCs w:val="28"/>
        </w:rPr>
        <w:t>4. Порядок работы и принятия решений Комиссии</w:t>
        <w:br/>
        <w:t>4.1. Заседания Комиссии проводятся по мере необходимости.                                            4.2. Заседание Комиссии считается правомерным, если присутствует не менее половины членов Комиссии.</w:t>
        <w:br/>
        <w:t>4.3. Решения Комиссии принимаются большинством голосов её членов, присутствующих на заседании Комиссии.</w:t>
        <w:br/>
        <w:t>4.4. При равенстве голосов членов Комиссии, голос председателя (председательствующего) является решающим.</w:t>
        <w:br/>
        <w:t>4.5. Решения Комиссии оформляются протоколом и подписываются председателем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 xml:space="preserve"> (председательствующим) и секретарём Комиссии.</w:t>
      </w:r>
    </w:p>
    <w:p>
      <w:pPr>
        <w:pStyle w:val="Style15"/>
        <w:shd w:fill="FFFFFF" w:val="clear"/>
        <w:spacing w:before="280" w:after="280"/>
        <w:rPr/>
      </w:pPr>
      <w:r>
        <w:rPr>
          <w:color w:val="0D0D0D"/>
          <w:sz w:val="28"/>
          <w:szCs w:val="28"/>
        </w:rPr>
        <w:t>5. Компетенция Комиссии</w:t>
        <w:br/>
        <w:t>5.1. Решения Комиссии носят рекомендательный характер и являются основанием для разработки и утверждения правовых актов органов местного самоуправления муниципального образования в сфере профилактики межнациональных (межэтнических) конфликтов.</w:t>
        <w:br/>
        <w:t>5.2. Комиссия в пределах компетенции органов местного самоуправления муниципального образования вправе:</w:t>
        <w:br/>
        <w:t>- получать информацию, необходимую для организации работы Комиссии от органов государственной власти и органов местного самоуправления, организаций и граждан;</w:t>
        <w:br/>
        <w:t>- приглашать на заседания комиссии представителей органов государственной власти, органов местного самоуправления иных организаций 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rStyle w:val="Hcword"/>
          <w:color w:val="0D0D0D"/>
          <w:sz w:val="28"/>
          <w:szCs w:val="28"/>
        </w:rPr>
        <w:t>лиц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для дачи пояснений по существу рассматриваемых Комиссией вопросов;</w:t>
        <w:br/>
        <w:t>- давать рекомендации об устранении нарушений в действиях граждан и организаций, которые влекут или могут повлечь за собой возникновение межнациональных (межэтнических) конфликтов на территории муниципального образования;</w:t>
        <w:br/>
        <w:t>- обращаться в органы государственной власти о применении мер государственного реагирования в целях предотвращения межнациональных (межэтнических) конфликтов на территории муниципального образования.</w:t>
        <w:br/>
        <w:t>5.3. Комиссия вправе предпринимать иные действия в соответствии с действующим законодательством в целях достижения целей её созда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cword">
    <w:name w:val="hc-wo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55:00Z</dcterms:created>
  <dc:creator>Admin</dc:creator>
  <dc:description/>
  <cp:keywords/>
  <dc:language>en-US</dc:language>
  <cp:lastModifiedBy>Пользователь</cp:lastModifiedBy>
  <cp:lastPrinted>2020-11-27T11:11:00Z</cp:lastPrinted>
  <dcterms:modified xsi:type="dcterms:W3CDTF">2020-12-17T06:12:00Z</dcterms:modified>
  <cp:revision>30</cp:revision>
  <dc:subject/>
  <dc:title/>
</cp:coreProperties>
</file>