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09» января 2019 г.            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поселения  «Карымское»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.В. Любиц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.:А..А. Пахом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.С. Голыгин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М. Конюхо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.В. Захаркин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09» января 2019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8+ 7+ 0) х 1,1 = 16,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8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7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6,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210 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,36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.2. Нормативы, применяемые при расчете затрат на сеть Интернет и услуги интернет-провайд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передачи 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ы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мечание: Скорость и количество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</w:t>
      </w:r>
      <w:r>
        <w:rPr/>
        <w:t>,00 руб. в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/>
        <w:t xml:space="preserve"> руб. в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115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500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4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7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2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2 50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5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3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5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 455 850,50 руб. в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20"/>
        <w:gridCol w:w="1680"/>
        <w:gridCol w:w="196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г. по 30.06.2019г. – 2960,15 руб.  за 1 Гкал.,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г. по 31.12.2019г. – 3359,92 руб. за 1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6,6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7,82(в том числе НДС 12542,97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-49,08(без НДС) С 01.07.2019 по 31.12.2019-51,21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19 по 31.12.2019-65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05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3174075</w:t>
      </w:r>
      <w:r>
        <w:rPr/>
        <w:t xml:space="preserve"> руб. в год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45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075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вывоз твердых бытовых отходов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6366,84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520"/>
        <w:gridCol w:w="1680"/>
        <w:gridCol w:w="19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19 по 30.06.2019-411,64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7.2019 по 31.12.2019-415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66,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2. Затраты на вывоз твердых бытовых отходов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01610,48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520"/>
        <w:gridCol w:w="1680"/>
        <w:gridCol w:w="19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0,4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5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49764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6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1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рем-мыл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а (чистящ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199962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6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15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1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consultantplus://offline/ref=7BECA5CB8C6A7CE13243AC8F69113CA5FD8AC8D81B32A83AF807D4E8AA3BF3976B1921608A91E878u2AEJ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hyperlink" Target="consultantplus://offline/ref=C4F93BAC47CDDAF7701ADA9F2BD77A806EC5DE6C3262F7C32FC94E2A4BFF0C2D1051B823D6B9B8E54Bs9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8:00Z</dcterms:created>
  <dc:creator>User</dc:creator>
  <dc:description/>
  <cp:keywords/>
  <dc:language>en-US</dc:language>
  <cp:lastModifiedBy>Пользователь</cp:lastModifiedBy>
  <cp:lastPrinted>2019-01-17T17:15:00Z</cp:lastPrinted>
  <dcterms:modified xsi:type="dcterms:W3CDTF">2019-06-26T04:11:00Z</dcterms:modified>
  <cp:revision>15</cp:revision>
  <dc:subject/>
  <dc:title> </dc:title>
</cp:coreProperties>
</file>